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СЪТРУДНИЧЕСТ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ТО НА ОТБРАНА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НА РЕПУБЛИКА БЪЛГАР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ИНИСТЕРСТВОТО НА НАЦИОНАЛНАТА ОТБРА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СОЦИАЛИСТИЧЕСКА РЕПУБЛИКА ВИЕТНА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БЛАСТТА НА ПОДГОТОВКА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КАДР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инистерството на отбраната на Република България и Министерството на националната отбрана на Социалистическа република Виетнам, наричани по-долу “ страни”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 споразумяха за следното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ЧЛЕН - 1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ните ще изпълняват своите задължения, регламентирани в този Протокол, на основата на равноправието и взаимната изгод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ят Протокол се прилага при спазване на националните законодателства на двете държави и международните договори в сила за тях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ЧЛЕН - 2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 xml:space="preserve">(1)  Страните приемат да изпращат военнослужещи и граждански лица, наричани по-нататък “обучаеми”, за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ение</w:t>
      </w:r>
      <w:r>
        <w:rPr>
          <w:rFonts w:cs="Times New Roman" w:ascii="Times New Roman" w:hAnsi="Times New Roman"/>
          <w:sz w:val="28"/>
          <w:szCs w:val="28"/>
        </w:rPr>
        <w:t xml:space="preserve"> във военноучебните заведения на двете страни.</w:t>
      </w:r>
    </w:p>
    <w:p>
      <w:pPr>
        <w:pStyle w:val="TextBody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2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роят на обучаемите, видът на специализациите и продължителността</w:t>
      </w:r>
      <w:r>
        <w:rPr>
          <w:rFonts w:cs="Times New Roman" w:ascii="Times New Roman" w:hAnsi="Times New Roman"/>
          <w:color w:val="FF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курсовете се уточняват ежегодно до 30 май чрез водена по официален път кореспонденция между </w:t>
      </w:r>
      <w:r>
        <w:rPr>
          <w:rFonts w:cs="Times New Roman" w:ascii="Times New Roman" w:hAnsi="Times New Roman"/>
          <w:sz w:val="28"/>
          <w:szCs w:val="28"/>
        </w:rPr>
        <w:t>странит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3) </w:t>
      </w:r>
      <w:r>
        <w:rPr>
          <w:rFonts w:cs="Times New Roman" w:ascii="Times New Roman" w:hAnsi="Times New Roman"/>
          <w:sz w:val="28"/>
          <w:szCs w:val="28"/>
        </w:rPr>
        <w:t>Личните данни на обучаемите, кандидати за обучение, се изпращат не по-късно от 30 дни преди началото на курса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ЧЛЕН - 3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(1) Изпълнението на този Протокол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e </w:t>
      </w:r>
      <w:r>
        <w:rPr>
          <w:rFonts w:cs="Times New Roman" w:ascii="Times New Roman" w:hAnsi="Times New Roman"/>
          <w:sz w:val="28"/>
          <w:szCs w:val="28"/>
        </w:rPr>
        <w:t>отговорност на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а) За Република България: Министерството на отбраната, ул. “Дякон Игнатий” №3, гр. Соф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б) За Социалистическа република Виетнам:  Министерството на националната отбрана, …………………………………………………………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</w:rPr>
        <w:t>Всяко от министерствата ще определи отдел или дирекция за непосредственото му изпълнение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ЧЛЕН - 4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(1) Кандидатите, които се изпращат на обучение, трябва да отговарят на изискванията на съответния курс във военноучебното заведение на приемащата страна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>(2) Подборът на кандидатите за обучение във всеки курс се извършва от изпращащата страна въз основа на изискванията з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а) професионални и личностни качества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б) стаж във въоръжените сили (министерство на отбраната)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в) длъжност, военно звание и възраст;</w:t>
      </w:r>
    </w:p>
    <w:p>
      <w:pPr>
        <w:pStyle w:val="TextBody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г) преминато предшестващо ниво на обучение или притежавана квалификация (при кандидатстване  във военни академии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ЧЛЕН - 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(1) Командната йерархия за обучаемите се определя от уставите на въоръжените сили на изпращащата държава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2) По време на обучението обучаемите са подчинени на </w:t>
      </w:r>
      <w:r>
        <w:rPr>
          <w:rFonts w:cs="Times New Roman" w:ascii="Times New Roman" w:hAnsi="Times New Roman"/>
          <w:color w:val="000000"/>
          <w:sz w:val="28"/>
          <w:szCs w:val="28"/>
        </w:rPr>
        <w:t>служебно лице</w:t>
      </w:r>
      <w:r>
        <w:rPr>
          <w:color w:val="000000"/>
          <w:sz w:val="28"/>
          <w:szCs w:val="28"/>
        </w:rPr>
        <w:t xml:space="preserve"> в Посолството на изпращащата </w:t>
      </w:r>
      <w:r>
        <w:rPr>
          <w:rFonts w:cs="Times New Roman" w:ascii="Times New Roman" w:hAnsi="Times New Roman"/>
          <w:color w:val="000000"/>
          <w:sz w:val="28"/>
          <w:szCs w:val="28"/>
        </w:rPr>
        <w:t>държава</w:t>
      </w:r>
      <w:r>
        <w:rPr>
          <w:rFonts w:cs="Times New Roman" w:ascii="Times New Roman" w:hAnsi="Times New Roman"/>
          <w:sz w:val="28"/>
          <w:szCs w:val="28"/>
        </w:rPr>
        <w:t xml:space="preserve">, координиращо всички дейности, свързани с организирането на обучението и настаняването </w:t>
      </w:r>
      <w:r>
        <w:rPr>
          <w:rFonts w:cs="Times New Roman" w:ascii="Times New Roman" w:hAnsi="Times New Roman"/>
          <w:color w:val="000000"/>
          <w:sz w:val="28"/>
          <w:szCs w:val="28"/>
        </w:rPr>
        <w:t>им</w:t>
      </w:r>
      <w:r>
        <w:rPr>
          <w:rFonts w:cs="Times New Roman" w:ascii="Times New Roman" w:hAnsi="Times New Roman"/>
          <w:sz w:val="28"/>
          <w:szCs w:val="28"/>
        </w:rPr>
        <w:t xml:space="preserve"> в приемащата държава, и работещо в сътрудничество с представители на съответното военноучебно заведени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ЧЛЕН - 6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(1) За срока на обучението по отношение на обучаемите от изпращащата държава се прилага законодателството на приемащата държав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(2) Обучаемите се задължават да спазват законодателството на приемащата държава, установената дисциплина и вътрешен ред във военноучебното заведение, както и разпорежданията на преподавателския състав в процеса на обучението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(3) Отговорното длъжностно лице от Посолството на изпращащата държава трябва д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ъде уведомявано </w:t>
      </w:r>
      <w:r>
        <w:rPr>
          <w:rFonts w:cs="Times New Roman" w:ascii="Times New Roman" w:hAnsi="Times New Roman"/>
          <w:sz w:val="28"/>
          <w:szCs w:val="28"/>
        </w:rPr>
        <w:t>своевременно за допуснати от обучаемите дисциплинарни нарушения на вътрешния правилник на въоръжените сили на приемащата държав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(4) Органите на приемащата страна нямат право да налагат дисциплинарни наказания на военнослужещите от изпращащата страна. На обучаемите не могат да бъдат възлагани задачи, извън тези, свързани с обучениет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spacing w:lineRule="auto" w:line="360"/>
        <w:ind w:left="144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 - 7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(1) По време на обучението военнослужещите спазват своите национални разпоредби по отношение на носенето на военната униформ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2) При провеждане на полево обучение, ако е необходимо, приемащата страна предоставя на обучаемите специално облекл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ЧЛЕН - 8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(1) Приемащата страна осигурява на обучаемите от изпращащата страна настаняване и храна при цени, идентични с тези на обучаемите от собствените въоръжени сил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(2) В случаите, когато обучаемите пристигат със семействата си, приемащата страна не се задължава да осигури на членовете на семействата настаняване и хран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(3) Изпращащата страна уведомява предварително приемащата относно необходимите жилища за обучаемит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(4) На обучаемите се осигуряват учебни пособия и технически средства в същата степен и при същите условия, в рамките на закона и разпоредбите на приемащата държав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ЧЛЕН - 9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(1) Обучаемите във военноучебните заведения на приемащата държава ползват годишен отпуск, чиято продължителност е съобразена с учебния план и правилник на учебното заведение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2) Обучаемите на изпращащата страна могат да ползват отпуск и на всички национални празници на изпращащата държава, съгласно нейното законодателство, но с предварителното съгласие на изпращащата страна и след предварително уведомяване на съответните административни ръководители в учебното заведение на приемащата държав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(3) Приемащата страна подпомага организирането на отпуските на обучаемите, но не заплаща </w:t>
      </w:r>
      <w:r>
        <w:rPr>
          <w:rFonts w:cs="Times New Roman" w:ascii="Times New Roman" w:hAnsi="Times New Roman"/>
          <w:color w:val="000000"/>
          <w:sz w:val="28"/>
          <w:szCs w:val="28"/>
        </w:rPr>
        <w:t>пътни или други свързани с пътуването разход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(4) По време на обучението във военноучебните заведения обучаемите могат да бъдат посещавани от членове на техните семейства, като разходите са за сметка на самите обучаем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5) Пътувания, които не са свързани с обучението, са за сметка на обучаемит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ЧЛЕН - 10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(1) На обучаемите се предоставя, в съответствие със законодателството на приемащата държава, безплатна спешна медицинска и стоматологична помощ в местните лечебни заведения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(2) На обучаемите се осигурява достъп до военномедицинските заведения на приемащата държав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(3) Медицинската и стоматологична помощ, оказана на обучаемия и на членовете на неговото семейството извън посочената в параграф (1), е за сметка на обучаеми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ЧЛЕН - 11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(1) Ако обучаем пропусне повече от 20% от учебните часове поради продължително заболяване или други причини, страните предприемат стъпки за отзоваване на обучаеми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(2) Обучаемите, които не изпълнят изискванията на учебната програма или по здравословни причини прекъснат обучението си, както и тези, които се отзовават по решение на изпращащата страна преди завършване на обучението, се връщат за сметка на изпращащата стран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(3) Приемащата страна уведомява изпращащата страна относно причините за отзоваване на обучаемит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(4) Обучаемите, които са изпълнили изискванията на учебния план, издържали са успешно изпитите и са защитили дипломна работа (курсов проект), получават съответни документи и знаци, издадени съгласно законодателството на приемащата държав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ЧЛЕН - 12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аването, съхраняването</w:t>
      </w:r>
      <w:r>
        <w:rPr>
          <w:rFonts w:cs="Times New Roman" w:ascii="Times New Roman" w:hAnsi="Times New Roman"/>
          <w:sz w:val="28"/>
          <w:szCs w:val="28"/>
        </w:rPr>
        <w:t xml:space="preserve"> и работата с информация във връзка с изпълнението на настоящия Протокол се осъществява при спазване на приложимото законодателство на двете държав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spacing w:lineRule="auto" w:line="360"/>
        <w:ind w:firstLine="212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 - 1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учението на военнослужещи от двете държави се осъществява въз основа на следните финансови услови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ИЗПРАЩАЩАТА ДЪРЖАВА заплащ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транспортните разходи на обучаемите и техния багаж до мястото на обучението в приемащата държава и обратно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еобходимите застраховки за срока на престоя в приемащата държав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>- командировъчни пари на обучаемите за срока на престоя им по нормативи на изпращащата държава;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>- разноски по пренасяне на тленните останки и погребение, в случай на смърт на обучаем по време на обучението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 xml:space="preserve">ПРИЕМАЩАТА </w:t>
      </w:r>
      <w:r>
        <w:rPr>
          <w:rFonts w:cs="Times New Roman" w:ascii="Times New Roman" w:hAnsi="Times New Roman"/>
          <w:caps/>
          <w:sz w:val="28"/>
          <w:szCs w:val="28"/>
        </w:rPr>
        <w:t>държава</w:t>
      </w:r>
      <w:r>
        <w:rPr>
          <w:rFonts w:cs="Times New Roman" w:ascii="Times New Roman" w:hAnsi="Times New Roman"/>
          <w:sz w:val="28"/>
          <w:szCs w:val="28"/>
        </w:rPr>
        <w:t xml:space="preserve"> заплащ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сички разходи, свързани с обучението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 всички транспортни разходи, свързани с обучението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сички разходи за настаняване и храна, при цени, идентични с тези на обучаемите от собствените въоръжени сил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ЧЛЕН -1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(1) При извънредни ситуации като природни бедствия или военно положение, изпращащата страна има право да отзове обучаемит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2) На обучаемите не се разрешава да осъществяват политическа дейност на територията на приемащата държава, както и да участвуват във въоръжен конфликт на територията й по време на своето обуче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ЧЛЕН - 15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ички противоречия във връзка с тълкуването и прилагането на разпоредбите на настоящия Протокол се разрешават посредством преговори между двете стран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ЧЛЕН - 1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(1) Този Протокол влиза в сила от датата на неговото подписване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 Този Протокол се сключва за срок от 5 години с автоматично продължение на действието му за всеки следващи 5 години, ако никоя от страните не го обяви за невалиден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3) Този Протокол може да бъде денонсиран от всяка една страна след най-малко 6-месечно предварително писмено предизвести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(4) Този Протокол може да бъде изменян или допълван по всяко време по взаимно съгласие на страните, изразено в писмена форм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змененията влизат в сила по реда на ал. 1 от настоящия член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ози Протокол е подписан в гр. София на .........................2008 г. в два оригинални екземпляра, всеки един от тях на български, виетнамски и английски език, като и трите текста имат еднаква сила. В случай на различия при тълкуването, меродавен е английският текс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09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ЗА МИНИСТЕРСТВО НА ОТБРАНАТ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НА РЕПУБЛИКА БЪЛГАРИЯ                    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spacing w:lineRule="auto" w:line="360"/>
              <w:ind w:left="3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ЗА МИНИСТЕРСТВО НА НАЦИОНАЛНАТА ОТБРАНА  НА СОЦИАЛИСТИЧЕСКА РЕПУБЛИКА ВИЕТНАМ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ab/>
            </w:r>
          </w:p>
        </w:tc>
        <w:tc>
          <w:tcPr>
            <w:tcW w:w="47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                       </w:t>
            </w:r>
          </w:p>
          <w:p>
            <w:pPr>
              <w:pStyle w:val="Normal"/>
              <w:spacing w:lineRule="auto" w:line="360"/>
              <w:ind w:left="3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426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/>
        <w:ind w:hanging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ind w:hanging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Cyr">
    <w:altName w:val="Times New Roman"/>
    <w:charset w:val="00"/>
    <w:family w:val="roman"/>
    <w:pitch w:val="variable"/>
  </w:font>
  <w:font w:name="SP_Universal-Light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170"/>
        </w:tabs>
        <w:ind w:left="0" w:firstLine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Cyr;Times New Roman" w:hAnsi="TmsCyr;Times New Roman" w:eastAsia="Times New Roman" w:cs="TmsCyr;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119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SP_Universal-Light;Arial" w:hAnsi="SP_Universal-Light;Arial" w:cs="SP_Universal-Light;Arial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1:31:00Z</dcterms:created>
  <dc:creator>colov</dc:creator>
  <dc:description/>
  <cp:keywords/>
  <dc:language>en-US</dc:language>
  <cp:lastModifiedBy>dbman</cp:lastModifiedBy>
  <cp:lastPrinted>2008-03-20T15:32:00Z</cp:lastPrinted>
  <dcterms:modified xsi:type="dcterms:W3CDTF">2008-12-10T11:31:00Z</dcterms:modified>
  <cp:revision>2</cp:revision>
  <dc:subject/>
  <dc:title>ÏÐÎÒÎÊÎË</dc:title>
</cp:coreProperties>
</file>