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дек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before="120" w:after="0"/>
        <w:ind w:left="1560" w:right="850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на проектиране и изграждане на обект „Парк в УПИ І, кв. 3, местността „Гробищен парк Бакърена фабрика” и в УПИ VІІ, кв. 2, местността „Гробищен парк Бакърена фабрика – разширени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23 от Закона за опазване на земеделските земи във връзка с чл. 32, ал. 2 от Правилника за прилагане на Закона за опазване на земеделските земи, приет с Постановление № 240 на Министерския съвет от 1996 г. (обн., ДВ, бр. 84 от 1996 г.; изм. и доп., бр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00 о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997 г., бр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4, 48 и 63 от 2000 г., бр. 41 и 66 о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2001 г., бр. 31 от 2003 г., бр. 41 от 2004 г., бр. 75 и 78 от 2006 г. и бр. 45 и 95 от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ru-RU"/>
        </w:rPr>
      </w:pPr>
      <w:r>
        <w:rPr>
          <w:rFonts w:cs="HebarU" w:ascii="HebarU" w:hAnsi="HebarU"/>
          <w:spacing w:val="40"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решава  проектиране и изграждане на обект „Парк в УПИ І, кв. 3, местността „Гробищен парк Бакърена фабрика” и в УПИ VІІ, кв. 2, местността „Гробищен парк Бакърена фабрика – разширение”, с който се засягат общо </w:t>
        <w:br/>
        <w:t>129 901 кв. м земеделска земя от ІV категория, в т. ч. 112 899 кв. м частна собственост и 17 002 кв. м общинска собственост, по регулационните планове на район „Връбница”, Столична община, при граници, посочени в приложените към доклада ситуационни скиц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4:00Z</dcterms:created>
  <dc:creator>Бойка Владова</dc:creator>
  <dc:description/>
  <cp:keywords/>
  <dc:language>en-US</dc:language>
  <cp:lastModifiedBy>dbman</cp:lastModifiedBy>
  <cp:lastPrinted>2008-12-02T12:33:00Z</cp:lastPrinted>
  <dcterms:modified xsi:type="dcterms:W3CDTF">2008-12-02T14:34:00Z</dcterms:modified>
  <cp:revision>3</cp:revision>
  <dc:subject/>
  <dc:title>Р Е П У Б Л И К А   Б Ъ Л Г А Р И Я</dc:title>
</cp:coreProperties>
</file>