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6372" w:firstLine="708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val="bg-BG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bg-BG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  <w:sz w:val="28"/>
          <w:szCs w:val="28"/>
          <w:lang w:val="bg-BG"/>
        </w:rPr>
      </w:pPr>
      <w:r>
        <w:rPr>
          <w:rFonts w:cs="Times New Roman"/>
          <w:bCs/>
          <w:kern w:val="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СЪТРУДНИЧЕСТВО МЕЖДУ МИНИСТЕРСТВОТО НА ЗДРАВЕОПАЗВАНЕТО НА РЕПУБЛИКА БЪЛГАРИЯ И МИНИСТЕРСТВОТО НА ЗДРАВЕОПАЗВАНЕТО НА СЛОВАШКАТА РЕПУБЛИКА ЗА ТРИГОДИШЕН ПЕРИОД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Министерството на здравеопазването на Република България и Министерството на здравеопазването на Словашката република, наричани по-нататък “Договарящи се страни”, в съответствие с член 5 от Споразумението между правителството на Република България и правителството на Словашката република за сътрудничество в областта на здравеопазването, подписано на 11 март 1994 г. в Братислава, се споразумяха за следния тригодишен План за сътрудничество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  <w:szCs w:val="28"/>
          <w:lang w:val="bg-BG"/>
        </w:rPr>
      </w:pPr>
      <w:r>
        <w:rPr>
          <w:b/>
          <w:bCs/>
          <w:sz w:val="24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Договарящите се страни си разменят при поискване информация за здравното състояние на населението и изследванията в тази област, както и нормативни актове, регламентиращи дейността в областта на здравеопазванет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4"/>
          <w:szCs w:val="28"/>
          <w:lang w:val="bg-BG"/>
        </w:rPr>
      </w:pPr>
      <w:r>
        <w:rPr>
          <w:bCs/>
          <w:sz w:val="24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 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Договарящите се страни се информират взаимно за особено опасни промишлени аварии, възникнали в страните, както и за появата на болести, които представляват заплаха за общественото здраве и други събития, представляващи спешност от международно значени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4"/>
          <w:szCs w:val="28"/>
          <w:lang w:val="bg-BG"/>
        </w:rPr>
      </w:pPr>
      <w:r>
        <w:rPr>
          <w:bCs/>
          <w:sz w:val="24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 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  <w:szCs w:val="28"/>
          <w:lang w:val="bg-BG"/>
        </w:rPr>
      </w:pPr>
      <w:r>
        <w:rPr>
          <w:b/>
          <w:bCs/>
          <w:sz w:val="24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Договарящите се страни се информират взаимно за научните мероприятия с международно участие, провеждани в странит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 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Договарящите се страни са съгласни да обменят опит в следните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  <w:sz w:val="28"/>
          <w:szCs w:val="28"/>
          <w:lang w:val="bg-BG"/>
        </w:rPr>
        <w:t>здравна политика и здравен мениджмънт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контрол върху безопасността на храните, стоките и факторите на околната среда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  <w:lang w:val="bg-BG"/>
        </w:rPr>
        <w:t>епидемиологичен надзор на заразните и паразитни болести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  <w:lang w:val="bg-BG"/>
        </w:rPr>
        <w:t>лекарствена</w:t>
      </w:r>
      <w:r>
        <w:rPr>
          <w:bCs/>
          <w:sz w:val="28"/>
          <w:szCs w:val="28"/>
        </w:rPr>
        <w:t xml:space="preserve"> политика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моция на здраве</w:t>
      </w:r>
      <w:r>
        <w:rPr>
          <w:bCs/>
          <w:sz w:val="28"/>
          <w:szCs w:val="28"/>
          <w:lang w:val="bg-BG"/>
        </w:rPr>
        <w:t>то</w:t>
      </w:r>
      <w:r>
        <w:rPr>
          <w:bCs/>
          <w:sz w:val="28"/>
          <w:szCs w:val="28"/>
          <w:lang w:val="ru-RU"/>
        </w:rPr>
        <w:t xml:space="preserve"> и </w:t>
      </w:r>
      <w:r>
        <w:rPr>
          <w:bCs/>
          <w:sz w:val="28"/>
          <w:szCs w:val="28"/>
          <w:lang w:val="bg-BG"/>
        </w:rPr>
        <w:t>профилактика на болест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  <w:sz w:val="28"/>
          <w:szCs w:val="28"/>
          <w:lang w:val="bg-BG"/>
        </w:rPr>
        <w:t>подготовка на специалисти в областта на здравеопазване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  <w:sz w:val="28"/>
          <w:szCs w:val="28"/>
          <w:lang w:val="bg-BG"/>
        </w:rPr>
        <w:t>балнеологични курорти, води от минерални извори, използвани за лечебни цели и натурални минерални во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  <w:sz w:val="28"/>
          <w:szCs w:val="28"/>
          <w:lang w:val="bg-BG"/>
        </w:rPr>
        <w:t>превенция, лечение и рехабилитация на лица, зависими или злоупотребяващи с наркотични ве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контрол на лекарствените продукти, съдържащи наркотични вещества за медицински ц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електронно здравеопазв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  <w:sz w:val="28"/>
          <w:szCs w:val="28"/>
          <w:lang w:val="bg-BG"/>
        </w:rPr>
        <w:t>нови методи за диагностика и лечение в здравеопазването и медицинско оборудв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други области от взаимен интерес, които могат да бъдат съвместно определени от Договарящите се стран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4"/>
          <w:szCs w:val="28"/>
          <w:lang w:val="bg-BG"/>
        </w:rPr>
      </w:pPr>
      <w:r>
        <w:rPr>
          <w:bCs/>
          <w:sz w:val="24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 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Договарящите се страни съдействат за развитието на сътрудничество между здравни институции на двете страни и подпомагат развитието на директно сътрудничество между тях при взаимен интерес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4"/>
          <w:szCs w:val="28"/>
          <w:lang w:val="bg-BG"/>
        </w:rPr>
      </w:pPr>
      <w:r>
        <w:rPr>
          <w:bCs/>
          <w:sz w:val="24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 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TextBodyIndent"/>
        <w:ind w:firstLine="720"/>
        <w:jc w:val="both"/>
        <w:rPr/>
      </w:pPr>
      <w:r>
        <w:rPr>
          <w:b w:val="false"/>
          <w:sz w:val="28"/>
          <w:szCs w:val="28"/>
        </w:rPr>
        <w:t>Договарящите се страни създават условия за краткосрочно професионално усъвършенстване и квалификация на медицински специалисти на другата страна в рамките до 30 дни годишно. Страните се договарят обменът на специалистите да се организира на реципрочна основа при следните финансови условия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1. Изпращащата страна заплаща пътните разходи на специалистите до столицата на приемащата страна и обратн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2. Приемащата страна заплаща квартирните разходи, транспортните разходи във вътрешността на страната във връзка с работната програма и дневните разходи по време на посещениет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3. Размерът на дневните и квартирни пари се определя във всички случаи в съответствие с действащите във всяка от Договарящите се страни нормативи.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4. Двете страни се информират взаимно за датата на посещението, броя на експертите, съответните им длъжности, езикови познания и темите за дискусии най-малко два месеца преди датата на посещени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4"/>
          <w:szCs w:val="28"/>
          <w:lang w:val="bg-BG"/>
        </w:rPr>
      </w:pPr>
      <w:r>
        <w:rPr>
          <w:bCs/>
          <w:sz w:val="24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 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При покани на специалисти за участие в научни прояви финансовите условия се посочват в поканит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4"/>
          <w:szCs w:val="28"/>
          <w:lang w:val="bg-BG"/>
        </w:rPr>
      </w:pPr>
      <w:r>
        <w:rPr>
          <w:bCs/>
          <w:sz w:val="24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 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Обменът на материали и документация в съответствие с член 1 на настоящия План се осъществява безплатн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 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За извършване на оценка на развитието и резултатите от сътрудничеството представители на Договарящите се страни се срещат редовно на работни преговори по ред във всяка от странит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4"/>
          <w:szCs w:val="28"/>
          <w:lang w:val="bg-BG"/>
        </w:rPr>
      </w:pPr>
      <w:r>
        <w:rPr>
          <w:bCs/>
          <w:sz w:val="24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 1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  <w:sz w:val="28"/>
          <w:szCs w:val="28"/>
          <w:lang w:val="bg-BG"/>
        </w:rPr>
        <w:tab/>
        <w:t>Настоящият План влиза в сила от датата на подписване и остава в сила за период от три годин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  <w:sz w:val="28"/>
          <w:szCs w:val="28"/>
          <w:lang w:val="bg-BG"/>
        </w:rPr>
        <w:tab/>
        <w:t>Подписан в София на ................. 2008 г. в два оригинални екземпляра, всеки на български, словашки и английски езици, като всеки от текстовете има еднаква сила. В случаи на различия в тълкуването, текстът на английски език е меродавен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4"/>
          <w:szCs w:val="28"/>
          <w:lang w:val="bg-BG"/>
        </w:rPr>
      </w:pPr>
      <w:r>
        <w:rPr>
          <w:bCs/>
          <w:sz w:val="24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sz w:val="22"/>
          <w:szCs w:val="22"/>
          <w:lang w:val="bg-BG"/>
        </w:rPr>
        <w:t>ЗА</w:t>
        <w:tab/>
        <w:tab/>
        <w:tab/>
        <w:tab/>
        <w:tab/>
        <w:tab/>
        <w:tab/>
        <w:tab/>
        <w:t xml:space="preserve"> З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sz w:val="22"/>
          <w:szCs w:val="22"/>
          <w:lang w:val="bg-BG"/>
        </w:rPr>
        <w:t>МИНИСТЕРСТВОТО НА                                                         МИНИСТЕРСТВОТО Н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sz w:val="22"/>
          <w:szCs w:val="22"/>
          <w:lang w:val="bg-BG"/>
        </w:rPr>
        <w:t>ЗДРАВЕОПАЗВАНЕТО                                                             ЗДРАВЕОПАЗВАНЕТО Н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sz w:val="22"/>
          <w:szCs w:val="22"/>
          <w:lang w:val="bg-BG"/>
        </w:rPr>
        <w:t>НА РЕПУБЛИКА БЪЛГАРИЯ                                                СЛОВАШКАТА РЕПУБЛИК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22:00Z</dcterms:created>
  <dc:creator>maria</dc:creator>
  <dc:description/>
  <cp:keywords/>
  <dc:language>en-US</dc:language>
  <cp:lastModifiedBy>dbman</cp:lastModifiedBy>
  <cp:lastPrinted>2008-09-24T17:00:00Z</cp:lastPrinted>
  <dcterms:modified xsi:type="dcterms:W3CDTF">2008-12-10T11:22:00Z</dcterms:modified>
  <cp:revision>2</cp:revision>
  <dc:subject/>
  <dc:title>проект</dc:title>
</cp:coreProperties>
</file>