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ГОВОР МЕЖДУ ПРАВИТЕЛСТВОТО НА РЕПУБЛИКА БЪЛГАРИЯ И ПРАВИТЕЛ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ЛИВАРСКА РЕПУБЛИКА ВЕНЕЦУЕЛ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СЪТРУДНИЧЕСТ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 ОБЛАСТТА НА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авителството на Република България и правителството на Боливарска република Венецуела и, наричани по нататък „Договарящи се страни”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РАЗЯВАЙКИ желание да насърчат </w:t>
      </w:r>
      <w:r>
        <w:rPr>
          <w:rFonts w:cs="Times New Roman" w:ascii="Times New Roman" w:hAnsi="Times New Roman"/>
          <w:sz w:val="24"/>
          <w:szCs w:val="24"/>
          <w:lang w:val="bg-BG"/>
        </w:rPr>
        <w:t>разрастването и заздравяването на  приятелските взаимоотношения между народите, както и по-добро познаване на живота, историята и културното наследството на двете страни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бедени, че туризмът представлява значителен ресурс за икономическото развитие, начин за подобряване на взаимното познаване и изразява добрата воля между страните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йки предви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Меморандума за разбирателство за създаването на Смесена междуправителствена българо - венецуелск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 от страните в град София, България на 13 юни 2002 годи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ЙКИ ПОД ВНИМАНИЕ Устава на Световната организация по туризъм и препоръките от Световната конференция по туризъм, които се съдържат в Декларацията от Манила за световния туризъм  от 1980 г. и са утвърдени в документа от Акапулко от 1982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ВАЙКИ СЕ на принципите за пълно равенство на права и взаимни ползи,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се задължават да насърчават и стимулират сътрудничеството в областта на туризма, насърчавайки туристическия поток между двете страни въз основа на принципите на равнопоставеност, взаимно зачитане на суверенитета и взаимната изгода на ползите, съгласно съответните вътрешни закони и разпоредбит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обменят информация относно действащото законодателството в сферата на туризма във всяка страна, включително и относно защитата и опазването на културно-историческото наследство, природните ресурси, както и по отношение на нормативната база свързана с</w:t>
      </w:r>
      <w:r>
        <w:rPr>
          <w:rFonts w:cs="Times New Roman" w:ascii="Times New Roman" w:hAnsi="Times New Roman"/>
          <w:sz w:val="24"/>
          <w:szCs w:val="24"/>
        </w:rPr>
        <w:t xml:space="preserve">ъс средствата </w:t>
      </w:r>
      <w:r>
        <w:rPr>
          <w:rFonts w:cs="Times New Roman" w:ascii="Times New Roman" w:hAnsi="Times New Roman"/>
          <w:sz w:val="24"/>
          <w:szCs w:val="24"/>
          <w:lang w:val="bg-BG"/>
        </w:rPr>
        <w:t>за настаняване на туристи, туристическите сдружения и агенции и други теми, свързани с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насърчават обмена на експерти и консултанти в областта на туризма, подпомагат обмена на опит и знания във всички сектори на туризма и проучват всички предложения, свързани с организиране на семинари и курсове за обучение на персонала, зает в сферата на туризма. Освен това, договарящите се страни по взаимно съгласие насърчават туристическит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насърчават реципрочните посещения на представители на медиите и масовите комуникации, туристическите агенти, туроператорите, с цел обмен на информация относно интересните места в Република България и Боливарска република Венецу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а една от договарящите се страни, с цел промотиране на туристическите си центрове, ще вземе участие, в рамките на своите възможности, в изложби, конференции, търговски изложения и туристически прояви, организирани от другата ст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насърчават развитието на сътрудничеството между сдружения, фирми и компании в България и във Венецуела, както и всяка друга организация, публична или частна, които подпомагат развитието на туризма съгласно съответното вътрешн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илагането на този договор, договарящите се страни посочват като изпълнителни органи, за Република Българ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Държавн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енция по туризъм, за Боливарска република Венецуела  - Министерството на туриз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ще работят в рамките на Световната организация по туризъм, за да разработят областите на сътрудничество и да насърчат приемането на единни модели и добри практики, които след като са разработени от двете правителства ще насърчават туристическата дей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мненията или различията, които могат да възникнат при прилагането и тълкуването на настоящия договор, ще бъдат решавани чрез преговори между договарящите страни по дипломатичен пъ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Меморандума за разбирателство за създаването на Смесена междуправителствена българо - венецуелск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 ще се създаде Работна група в сферата на  туризма, която ще проследява и анализира изпълнението на този договор, както и обсъждането на други теми от общ интерес в областта  на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може да бъде изменян или допълван само по взаимно писмено съгласие на договарящите се страни. Такова изменение или допълнение ще влиза в сила според установеното в член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договор влиза в сила от датата на подписването му и се сключва за  период от пет (5) години, като действието му ще се подновява за същия период от време, освен ако  една от договарящите се страни не информира другата, в писмена форма и по дипломатичен път, минимум шест (6) месеца преди изтичане срока на договора, за намерението си да го денонс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кратяването на настоящия договор няма да повлияе на разработването на програми и/или проекти, одобрени от договарящите се страни, които и в бъдеще ще продължат да действат, освен ако страните не се споразумеят за дру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договор се подписа в .................................................., на ......... г. в  3 (три) еднообразни екземпляра, на български, испански и английски език, като трите текста имат силата на оригина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на разногласие при тълкуването на настоящия договор, меродавен е текстът на англий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ПРАВИТЕЛСТВОТО НА </w:t>
        <w:tab/>
        <w:t xml:space="preserve"> </w:t>
        <w:tab/>
        <w:tab/>
        <w:t xml:space="preserve">ЗА ПРАВИТЕЛСТВОТО НА </w:t>
      </w:r>
    </w:p>
    <w:p>
      <w:pPr>
        <w:pStyle w:val="Normal"/>
        <w:ind w:left="5040" w:hanging="50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ПУБЛИКА БЪЛГАРИЯ: </w:t>
        <w:tab/>
        <w:t xml:space="preserve">БОЛИВАРСКА РЕПУБЛИКА ВЕНЕЦУЕЛ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8:00Z</dcterms:created>
  <dc:creator>Luto</dc:creator>
  <dc:description/>
  <cp:keywords/>
  <dc:language>en-US</dc:language>
  <cp:lastModifiedBy>dbman</cp:lastModifiedBy>
  <dcterms:modified xsi:type="dcterms:W3CDTF">2008-12-10T11:28:00Z</dcterms:modified>
  <cp:revision>2</cp:revision>
  <dc:subject/>
  <dc:title>ДОГОВОР МЕЖДУ ПРАВИТЕЛСТВОТО НА РЕПУБЛИКА БЪЛГАРИЯ И ПРАВИТЕЛСТВОТО НА БОЛИВАРСКА РЕПУБЛИКА ВЕНЕЦУЕЛА ЗА СЪТРУДНИЧЕСТВО В ОБЛАСТТА НА ТУРИЗМА</dc:title>
</cp:coreProperties>
</file>