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окто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пълнение на решенията на Европейския съд по правата на човека по делата </w:t>
      </w:r>
      <w:r>
        <w:rPr>
          <w:rFonts w:cs="HebarU" w:ascii="HebarU" w:hAnsi="HebarU"/>
          <w:b/>
          <w:smallCaps/>
          <w:szCs w:val="24"/>
          <w:lang w:val="ru-RU"/>
        </w:rPr>
        <w:t>“Камбуров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31001/02), “Рангелов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14387/03), „Демиреви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27918/02), „Илиеви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7254/02) и „Петков и др. срещу България” (жалба № 77568/0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7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  <w:lang w:val="ru-RU"/>
        </w:rPr>
        <w:t>“Камбуров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31001/02), “Рангелов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14387/03), „Демиреви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27918/02), „Илиеви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7254/02) и „Петков и др. срещу България” (жалба № 77568/01).</w:t>
      </w:r>
    </w:p>
    <w:p>
      <w:pPr>
        <w:pStyle w:val="Normal"/>
        <w:spacing w:before="120" w:after="0"/>
        <w:ind w:firstLine="117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23 октомври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74"/>
        <w:jc w:val="both"/>
        <w:rPr/>
      </w:pPr>
      <w:r>
        <w:rPr>
          <w:rFonts w:cs="HebarU" w:ascii="HebarU" w:hAnsi="HebarU"/>
          <w:szCs w:val="24"/>
          <w:lang w:val="bg-BG"/>
        </w:rPr>
        <w:t>а) на Захари Бечев Камбуров (жалба № 31001/02) – 1000 евро за неимуществени вреди;</w:t>
      </w:r>
    </w:p>
    <w:p>
      <w:pPr>
        <w:pStyle w:val="Normal"/>
        <w:spacing w:before="120" w:after="0"/>
        <w:ind w:firstLine="1174"/>
        <w:jc w:val="both"/>
        <w:rPr/>
      </w:pPr>
      <w:r>
        <w:rPr>
          <w:rFonts w:cs="HebarU" w:ascii="HebarU" w:hAnsi="HebarU"/>
          <w:szCs w:val="24"/>
          <w:lang w:val="bg-BG"/>
        </w:rPr>
        <w:t>б) на Стефан Георгиев Рангелов (жалба № 14387/03) – 3500 евро за неимуществени вреди, и на процесуалните представители на жалбоподателя – адвокат Михаил Екимджиев и адвокат Снежана Стефанова – 2500 евро за разходи и разноски по делото;</w:t>
      </w:r>
    </w:p>
    <w:p>
      <w:pPr>
        <w:pStyle w:val="Normal"/>
        <w:spacing w:before="120" w:after="0"/>
        <w:ind w:firstLine="117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Демир Димитров Демирев и Радка Станева Демирева (жалба № 27918/02) – 6500 евро за неимуществени вреди и 1000 евро за разходи и разноски по делото; </w:t>
      </w:r>
    </w:p>
    <w:p>
      <w:pPr>
        <w:pStyle w:val="Normal"/>
        <w:spacing w:before="120" w:after="0"/>
        <w:ind w:firstLine="117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Тодор Иванов Илиев и Лена Димитрова Илиева (жалба </w:t>
        <w:br/>
        <w:t xml:space="preserve">№ 7254/02) – 2400 евро за неимуществени вреди, и на процесуалния представител на жалбоподателите – адвокат Емилия Недева – 1000 евро за разходи и разноски по делото; </w:t>
      </w:r>
    </w:p>
    <w:p>
      <w:pPr>
        <w:pStyle w:val="Normal"/>
        <w:spacing w:before="120" w:after="0"/>
        <w:ind w:firstLine="1174"/>
        <w:jc w:val="both"/>
        <w:rPr/>
      </w:pPr>
      <w:r>
        <w:rPr>
          <w:rFonts w:cs="HebarU" w:ascii="HebarU" w:hAnsi="HebarU"/>
          <w:szCs w:val="24"/>
          <w:lang w:val="bg-BG"/>
        </w:rPr>
        <w:t>д) на Борис Радков Георгиев (жалба № 77568/01) – 2500 евро за разходи и разноски по делото, и на Венцеслав Асенов Димитров – 3000 евро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2:00Z</dcterms:created>
  <dc:creator>Бойка Владова</dc:creator>
  <dc:description/>
  <cp:keywords/>
  <dc:language>en-US</dc:language>
  <cp:lastModifiedBy>dbman</cp:lastModifiedBy>
  <cp:lastPrinted>2009-10-16T11:22:00Z</cp:lastPrinted>
  <dcterms:modified xsi:type="dcterms:W3CDTF">2009-10-19T07:05:00Z</dcterms:modified>
  <cp:revision>3</cp:revision>
  <dc:subject/>
  <dc:title>Р Е П У Б Л И К А   Б Ъ Л Г А Р И Я</dc:title>
</cp:coreProperties>
</file>