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август 2008 година</w:t>
      </w:r>
      <w:r>
        <w:fldChar w:fldCharType="begin"/>
      </w:r>
      <w:r>
        <w:rPr/>
        <w:instrText xml:space="preserve"> TC "на 7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Отчет за изпълнението на Националната стратегия за демографско развитие на Република България 2006 - 2020 г.</w:t>
        </w:r>
      </w:hyperlink>
      <w:r>
        <w:rPr>
          <w:rFonts w:cs="HebarU" w:ascii="HebarU" w:hAnsi="HebarU"/>
          <w:i/>
          <w:iCs/>
          <w:color w:val="000000"/>
        </w:rPr>
        <w:t xml:space="preserve"> (отчетен период 2006 - 2007 г.) и на </w:t>
      </w:r>
      <w:hyperlink r:id="rId3">
        <w:r>
          <w:rPr>
            <w:rStyle w:val="InternetLink"/>
            <w:rFonts w:cs="HebarU" w:ascii="HebarU" w:hAnsi="HebarU"/>
            <w:i/>
            <w:iCs/>
          </w:rPr>
          <w:t>План за изпълнение на Националната стратегия за демографско развитие на Република България (2006 - 2020 г.) за 2008 г.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Отчета за изпълнението на Националната стратегия за демографско развитие на Република България 2006-2020 г. (отчетен период 2006-2007 г.) и Плана за изпълнение на Националната стратегия за демографско развитие на Република България (2006-2020 г.) за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ланът по т. 1 се обезпечава финансово и се обвързва с тригодишната бюджетна прогноза по сектори, както и с годишните бюджети на отделните министерства и ведомства в срок, съобразен с изискванията на Министерството на финансите по отношение на бюджетната процедур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534" TargetMode="External"/><Relationship Id="rId3" Type="http://schemas.openxmlformats.org/officeDocument/2006/relationships/hyperlink" Target="http://192.168.0.37:8080/action.php?kt_path_info=ktcore.actions.document.view&amp;fDocumentId=50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2:00Z</dcterms:created>
  <dc:creator>dbman</dc:creator>
  <dc:description/>
  <cp:keywords/>
  <dc:language>en-US</dc:language>
  <cp:lastModifiedBy>dbman</cp:lastModifiedBy>
  <dcterms:modified xsi:type="dcterms:W3CDTF">2008-08-11T09:05:00Z</dcterms:modified>
  <cp:revision>4</cp:revision>
  <dc:subject/>
  <dc:title>Р Е П У Б Л И К А       Б Ъ Л Г А Р И Я</dc:title>
</cp:coreProperties>
</file>