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външните работи, приет с Постановление № 161 на Министерския съвет от 2008 г. </w:t>
        <w:br/>
        <w:t>(ДВ, бр. 64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Министърът на външните работи или оправомощен от него заместник-министър, изпълняващ функциите на председател на Съвета по европейските въпроси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координира изпълнението на задълженията, произтичащи от членството на Република България в Европейския съюз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координира изготвянето на оперативни документи, свързани с изпълнението на задълженията, произтичащи от членството на Република България в Европейския съюз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координира изготвянето и съгласуването на проектите на рамкови позиции по въпросите, които се разглеждат от Европейския съвет, Съвета на Европейския съюз и спомагателните му органи, както и в процеса на комитолог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координира изготвянето и съгласуването на проектите на позиции за заседанията на Европейския съвет и на Съвета на Европейския съюз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ръководи заседанията на Съвета по европейските въпрос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общия контрол по функционирането на координационния механизъм по европейските въпрос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координира дейността на работните групи към Съвета по европейските въпроси и на звената по европейските въпроси към министерствата и другите администраци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формулира и поставя пред Съвета по европейските въпроси и пред Министерския съвет конкретни проблеми, свързани с членството на Република България в Европейския съюз.”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ата ал. 4 става ал. 5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чл. 6 ал. 4 се отменя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Глава трета „Министър по европейските въпроси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„25” се заменя с „2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3 числото „1700” се заменя с „170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чл. 27, т. 2 думите „или министърът по европейските въпрос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чл. 28, т. 12 думите „или от министъра по европейските въпрос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В чл. 32 се създава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8. дирекция „Процесуално представителство пред съдебните институции на Европейския съюз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Създава се чл. 44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4а. (1) Дирекция „Процесуално представителство пред съдебните институции на Европейския съюз организира осъществяването на процесуалното представителство и правната защита на Република България пред съдебните институции на Европейския съюз, като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1. съгласува проектите на позиции във връзка с чл. 23, 24, 24а, 24б, 24в и 24г от Постановление № 85 на Министерския съвет от 2007 г. за организация и координация по въпросите на Европейския съюз </w:t>
      </w:r>
      <w:r>
        <w:rPr>
          <w:rFonts w:cs="All Times New Roman;Times New Roman" w:ascii="HebarU" w:hAnsi="HebarU"/>
          <w:bCs/>
        </w:rPr>
        <w:t>(о</w:t>
      </w:r>
      <w:r>
        <w:rPr>
          <w:rFonts w:cs="All Times New Roman;Times New Roman" w:ascii="HebarU" w:hAnsi="HebarU"/>
        </w:rPr>
        <w:t xml:space="preserve">бн., ДВ, </w:t>
        <w:br/>
        <w:t>бр. 35 от 2007 г.; изм. и доп., бр. 53 и 64 от 2008 г. и бр. 34, 71 и 78 от 2009 г.)</w:t>
      </w:r>
      <w:r>
        <w:rPr>
          <w:rFonts w:cs="HebarU" w:ascii="HebarU" w:hAnsi="HebarU"/>
        </w:rPr>
        <w:t>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изготвя или организира подготовката на съдебни книжа и документи по всяко дело, по което Република България е страна или има правен интерес, в изпълнение на решение на Министерския съвет за одобряване на позици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представлява точка за контакт за получаване на официалните уведомления от Секретаря на Съда на Европейските общности и от Секретаря на Първоинстанционния съд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поддържа регистър относно делата в съдебните институции на Европейския съюз, по които Република България е стран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 проучва и анализира практиката на съдебните институции на Европейския съюз във връзка с дейността на дирекцията по т. 2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6. съвместно със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>екретариата на Съвета по европейските въпроси наблюдава осъществяването на необходимите мерки, свързани с изпълнението на влезлите в сила решения на съдебните институции на Европейския съюз по дела, по които Република България е стран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7. предоставя информация относно делата, по които Република България е стран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осигурява организационно и технически работата на Съвета за правна защит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При подготовката на защитата и позицията на Република България по делата пред съдебните институции на Европейския съюз директорът на дирекция "Процесуално представителство пред съдебните институции на Европейския съюз" има право да изисква и да получава в определен от него срок документи и информация от всички държавни органи, органите на съдебната власт, органите на местното самоуправление, от физически и юридически лица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9. В приложение № 1 към чл. 20, ал. 4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а) в заглавието числото „1700” се заменя с „1705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 w:val="24"/>
          <w:szCs w:val="24"/>
          <w:lang w:val="bg-BG"/>
        </w:rPr>
        <w:t>б) на ред „Политически кабинет, включително съветници, експертни и технически сътрудници</w:t>
      </w:r>
      <w:r>
        <w:rPr>
          <w:rFonts w:cs="HebarU" w:ascii="HebarU" w:hAnsi="HebarU"/>
          <w:sz w:val="24"/>
          <w:szCs w:val="24"/>
          <w:lang w:val="bg-BG"/>
        </w:rPr>
        <w:t>” числото „73”</w:t>
      </w:r>
      <w:r>
        <w:rPr>
          <w:rFonts w:cs="All Times New Roman;Times New Roman" w:ascii="HebarU" w:hAnsi="HebarU"/>
          <w:sz w:val="24"/>
          <w:szCs w:val="24"/>
          <w:lang w:val="bg-BG"/>
        </w:rPr>
        <w:t xml:space="preserve"> се заменя със „70”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 w:val="24"/>
          <w:szCs w:val="24"/>
          <w:lang w:val="bg-BG"/>
        </w:rPr>
        <w:t>в)  на ред „Специализирана администрация” числото „1102” се заменя с „1110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All Times New Roman;Times New Roman"/>
          <w:sz w:val="24"/>
          <w:szCs w:val="24"/>
          <w:lang w:val="bg-BG"/>
        </w:rPr>
      </w:pPr>
      <w:r>
        <w:rPr>
          <w:rFonts w:cs="All Times New Roman;Times New Roman" w:ascii="HebarU" w:hAnsi="HebarU"/>
          <w:sz w:val="24"/>
          <w:szCs w:val="24"/>
          <w:lang w:val="bg-BG"/>
        </w:rPr>
        <w:t>г) след ред „дирекция „Консулски отношения” 259” се създава нов ред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All Times New Roman;Times New Roman"/>
          <w:sz w:val="24"/>
          <w:szCs w:val="24"/>
          <w:lang w:val="bg-BG"/>
        </w:rPr>
      </w:pPr>
      <w:r>
        <w:rPr>
          <w:rFonts w:cs="All Times New Roman;Times New Roman" w:ascii="HebarU" w:hAnsi="HebarU"/>
          <w:sz w:val="24"/>
          <w:szCs w:val="24"/>
          <w:lang w:val="bg-BG"/>
        </w:rPr>
        <w:t>„</w:t>
      </w:r>
      <w:r>
        <w:rPr>
          <w:rFonts w:cs="All Times New Roman;Times New Roman" w:ascii="HebarU" w:hAnsi="HebarU"/>
          <w:sz w:val="24"/>
          <w:szCs w:val="24"/>
          <w:lang w:val="bg-BG"/>
        </w:rPr>
        <w:t>дирекция „Процесуално представителство пред съдебните институции на Европейския съюз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lang w:val="bg-BG"/>
        </w:rPr>
        <w:t>§ 2.</w:t>
      </w:r>
      <w:r>
        <w:rPr>
          <w:rFonts w:cs="All Times New Roman;Times New Roman" w:ascii="HebarU" w:hAnsi="HebarU"/>
          <w:lang w:val="bg-BG"/>
        </w:rPr>
        <w:t xml:space="preserve"> В П</w:t>
      </w:r>
      <w:r>
        <w:rPr>
          <w:rFonts w:cs="All Times New Roman;Times New Roman" w:ascii="HebarU" w:hAnsi="HebarU"/>
          <w:bCs/>
          <w:color w:val="000000"/>
          <w:lang w:val="bg-BG"/>
        </w:rPr>
        <w:t>остановление № 85 на Министерския съвет от 2007 г. за организация и координация по въпросите на Европейския съюз (о</w:t>
      </w:r>
      <w:r>
        <w:rPr>
          <w:rFonts w:cs="All Times New Roman;Times New Roman" w:ascii="HebarU" w:hAnsi="HebarU"/>
          <w:color w:val="000000"/>
          <w:lang w:val="bg-BG"/>
        </w:rPr>
        <w:t xml:space="preserve">бн., ДВ, </w:t>
        <w:br/>
        <w:t>бр. 35 от 2007 г.; изм. и доп., бр. 53 и 64 от 2008 г. и бр. 34, 71 и 78 от 200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1. В чл. 18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„</w:t>
      </w:r>
      <w:r>
        <w:rPr>
          <w:rFonts w:cs="All Times New Roman;Times New Roman" w:ascii="HebarU" w:hAnsi="HebarU"/>
          <w:color w:val="000000"/>
          <w:lang w:val="bg-BG"/>
        </w:rPr>
        <w:t>1. Постоянното представителство на Република България към Европейския съюз изпраща официалното писмо и документите от Европейската комисия относно досъдебната фаза от процедурите по ал. 1 до дирекция „Координация по въпросите на Европейския съюз” в администрацията на Министерския съвет, до дирекциите „Процесуално представителство пред съдебните институции на Европейския съюз”, „Европейски съюз” и „Правна” на Министерството на външните работи, както и до компетентната териториална дирекция на Министерството на външните работи съгласно чл. 39 от Устройствения правилник на Министерството на външните работи в случаите на производство по чл. 227 от Договора за създаване на Европейската общнос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б) в т. 4 думите „в администрацията на Министерския съвет” се заменят с „на Министерството на външните рабо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в) в т. 6 думите „в администрацията на Министерския съвет” се заменят с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2. В чл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а) в ал. 1 думите „в администрацията на Министерския съвет” се заменят с „на Министерството на външните рабо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б) в ал. 2 думите „в администрацията на Министерския съвет” се заменят с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3. В чл. 20, ал. 1 думите „в администрацията на Министерския съвет” се заменят с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4. В чл. 2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а) в ал. 4, т. 2 думите „в администрацията на Министерския съвет” се заменят с „на Министерството на външните рабо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б) в ал. 7 думите „в администрацията на Министерския съвет” се заменят с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5. В чл.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а) в ал. 1 думите „в администрацията на Министерския съвет” се заменят с „на Министерството на външните рабо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б) алинея 2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All Times New Roman;Times New Roman" w:ascii="HebarU" w:hAnsi="HebarU"/>
        </w:rPr>
        <w:t>„</w:t>
      </w:r>
      <w:r>
        <w:rPr>
          <w:rFonts w:cs="All Times New Roman;Times New Roman" w:ascii="HebarU" w:hAnsi="HebarU"/>
        </w:rPr>
        <w:t xml:space="preserve">(2) </w:t>
      </w:r>
      <w:r>
        <w:rPr>
          <w:rFonts w:cs="HebarU" w:ascii="HebarU" w:hAnsi="HebarU"/>
        </w:rPr>
        <w:t>В 7-дневен срок от получаването на документите по ал. 1 заинтересуваният министър внася за съгласуване в дирекция "Координация по въпросите на Европейския съюз" в администрацията на Министерския съвет, както и в дирекция "Процесуално представителство пред съдебните институции на Европейския съюз", в дирекция "Европейски съюз" и в дирекция "Правна" на Министерството на външните работи, а в случаите на производство по чл. 227 от Договора за създаване на Европейската общност - и в компетентната дирекция на Министерството на външните работи съгласно Устройствения правилник на Министерството на външните работи, проект на позиция заедно с правни и фактически аргументи и всички относими доказателств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в) в ал. 5 думите „в администрацията на Министерския съвет” се заменят с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6. В чл. 24 след думите „Процесуално представителство пред съдебните институции на Европейския съюз” се добавя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7. В чл. 24а, ал. 1 след думите „Процесуално представителство пред съдебните институции на Европейския съюз” се добавя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8. В чл. 24б, ал. 1 след думите „Процесуално представителство пред съдебните институции на Европейския съюз” се добавя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9. В чл. 24в, ал. 1 след думите „Процесуално представителство пред съдебните институции на Европейския съюз” се добавя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10. В чл. 24г, ал. 1 след думите „Процесуално представителство пред съдебните институции на Европейския съюз” се добавя „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11. В чл. 2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а) в ал. 1 думите „в администрацията на Министерския съвет” се заменят с „на Министерството на външните рабо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б) в ал. 2 думите „администрацията на Министерския съвет” се заменят с „Министерството на външните рабо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>в) в ал. 3 думите „администрацията на Министерския съвет” се заменят с „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 xml:space="preserve">12. Навсякъде в постановлението думите дирекция „Координация по въпросите на </w:t>
      </w:r>
      <w:r>
        <w:rPr>
          <w:rFonts w:cs="All Times New Roman;Times New Roman" w:ascii="HebarU" w:hAnsi="HebarU"/>
          <w:color w:val="000000"/>
          <w:szCs w:val="24"/>
          <w:lang w:val="bg-BG"/>
        </w:rPr>
        <w:t xml:space="preserve">Европейския съюз </w:t>
      </w:r>
      <w:r>
        <w:rPr>
          <w:rFonts w:cs="All Times New Roman;Times New Roman" w:ascii="HebarU" w:hAnsi="HebarU"/>
          <w:color w:val="000000"/>
          <w:lang w:val="bg-BG"/>
        </w:rPr>
        <w:t xml:space="preserve">и международните финансови институции” се заменят с дирекция „Координация по въпросите на </w:t>
      </w:r>
      <w:r>
        <w:rPr>
          <w:rFonts w:cs="All Times New Roman;Times New Roman" w:ascii="HebarU" w:hAnsi="HebarU"/>
          <w:color w:val="000000"/>
          <w:szCs w:val="24"/>
          <w:lang w:val="bg-BG"/>
        </w:rPr>
        <w:t>Европейския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color w:val="000000"/>
          <w:lang w:val="bg-BG"/>
        </w:rPr>
        <w:t>§ 3.</w:t>
      </w:r>
      <w:r>
        <w:rPr>
          <w:rFonts w:cs="All Times New Roman;Times New Roman" w:ascii="HebarU" w:hAnsi="HebarU"/>
          <w:color w:val="000000"/>
          <w:lang w:val="bg-BG"/>
        </w:rPr>
        <w:t xml:space="preserve"> В </w:t>
      </w:r>
      <w:r>
        <w:rPr>
          <w:rFonts w:cs="HebarU" w:ascii="HebarU" w:hAnsi="HebarU"/>
          <w:lang w:val="bg-BG"/>
        </w:rPr>
        <w:t>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, 91 и 108 от 2008 г. и бр. 2, 3, 18, 34 и 44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д Б1. „Главен правителствен процесуален агент в администрацията на Министерския съвет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 ред Б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Б2. Главен правителствен процесуален агент в Министерството на външните работи Магистър І младши 6 години Служеб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lang w:val="bg-BG"/>
        </w:rPr>
      </w:pPr>
      <w:r>
        <w:rPr>
          <w:rFonts w:cs="HebarU" w:ascii="HebarU" w:hAnsi="HebarU"/>
          <w:lang w:val="bg-BG"/>
        </w:rPr>
        <w:t xml:space="preserve">3. На ред Б3 думите </w:t>
      </w:r>
      <w:r>
        <w:rPr>
          <w:rFonts w:cs="All Times New Roman;Times New Roman" w:ascii="HebarU" w:hAnsi="HebarU"/>
          <w:lang w:val="bg-BG"/>
        </w:rPr>
        <w:t>„старши правителствен процесуален агент в администрацията на Министерския съвет” се заменят със „старши правителствен процесуален агент в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ll Times New Roman;Times New Roman" w:ascii="HebarU" w:hAnsi="HebarU"/>
          <w:lang w:val="bg-BG"/>
        </w:rPr>
        <w:t>4. На ред Б4 думите „</w:t>
      </w:r>
      <w:r>
        <w:rPr>
          <w:rFonts w:cs="HebarU" w:ascii="HebarU" w:hAnsi="HebarU"/>
          <w:lang w:val="bg-BG"/>
        </w:rPr>
        <w:t>правителствен процесуален агент в администрацията на Министерския съве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На ред Б5 след </w:t>
      </w:r>
      <w:r>
        <w:rPr>
          <w:rFonts w:cs="All Times New Roman;Times New Roman" w:ascii="HebarU" w:hAnsi="HebarU"/>
          <w:lang w:val="bg-BG"/>
        </w:rPr>
        <w:t>думите „старши финансов инспектор” се добавя „правителствен процесуален агент в Министерството на външните работи”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lang w:val="bg-BG"/>
        </w:rPr>
        <w:t>§ 4.</w:t>
      </w:r>
      <w:r>
        <w:rPr>
          <w:rFonts w:cs="All Times New Roman;Times New Roman" w:ascii="HebarU" w:hAnsi="HebarU"/>
          <w:lang w:val="bg-BG"/>
        </w:rPr>
        <w:t xml:space="preserve"> В чл. 7 от Наредбата за прилагане на Единния класификатор на длъжностите в администрацията, приета с Постановление № 47 на Министерския съвет от 2004 г. (обн., ДВ, бр. 18 от 2004 г.; изм. и доп., бр. 46 и 72 от 2004 г., бр. 83 от 2005 г., бр. 28 от 2006 г., бр. 64 и 71 от 2008 г. и бр. 2, 18 и 34 от 2009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>„</w:t>
      </w:r>
      <w:r>
        <w:rPr>
          <w:rFonts w:cs="All Times New Roman;Times New Roman" w:ascii="HebarU" w:hAnsi="HebarU"/>
          <w:lang w:val="bg-BG"/>
        </w:rPr>
        <w:t>(2)</w:t>
      </w:r>
      <w:r>
        <w:rPr>
          <w:rFonts w:cs="HebarU" w:ascii="HebarU" w:hAnsi="HebarU"/>
          <w:lang w:val="bg-BG"/>
        </w:rPr>
        <w:t xml:space="preserve"> Длъжността "правителствен процесуален агент в Министерството на външните работи" се ползва в Министерството на външните работи и е свързана с осъществяването на процесуално представителство на Република България пред съдебните институции на Европейския съюз, с осъществяването на действия, свързани с организирането и подготовката на позиция по всяко дело, по което Република България е страна или има правен интерес, както и на действия, свързани с изпълнението на влезлите в сила решения на съдебните институции на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7 думите „в администрацията на Министерския съвет” се заменят с „в Министерството на външните работ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, ал. 4 от Постановление № 229 на Министерския съвет от 2009 г. за приемане на Устройствен правилник на Министерския съвет и на неговата администрация (ДВ, бр. 78 от 2009 г.) се създава т. 6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председателят на Държавната агенция за българите в чужбина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, бр. 10, 49 и 84 от 2005 г. и бр. 19 от 2006 г.)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2 т. 2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е № 2 към чл. 5, ал. 3 т. 2 се отменя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3, ал. 1 от Устройствения правилник на Държавната агенция за българите в чужбина, приет с Постановление № 243 на Министерския съвет от 2006 г. (ДВ, бр. 77 от 2006 г.), думите „министъра на външните работи” се заменят с „Министерския съвет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44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144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6"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2 октомври 2009 г. с изключение на § 5, 6 и 7, които влизат в сила три дни след обнародването на постановлението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2:00Z</dcterms:created>
  <dc:creator>Бойка Владова</dc:creator>
  <dc:description/>
  <cp:keywords/>
  <dc:language>en-US</dc:language>
  <cp:lastModifiedBy>dbman</cp:lastModifiedBy>
  <cp:lastPrinted>2009-10-09T09:39:00Z</cp:lastPrinted>
  <dcterms:modified xsi:type="dcterms:W3CDTF">2009-10-09T06:42:00Z</dcterms:modified>
  <cp:revision>2</cp:revision>
  <dc:subject/>
  <dc:title>Р Е П У Б Л И К А   Б Ъ Л Г А Р И Я</dc:title>
</cp:coreProperties>
</file>