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октомв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27 на Министерския съвет от 2009 г. за изпълнението на държавния бюджет на Република България за 2009 г. (обн., ДВ, бр. 13 от 2009 г.; изм., бр. 19 и 26 от </w:t>
        <w:br/>
        <w:t>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араграф единствен: </w:t>
      </w:r>
      <w:r>
        <w:rPr>
          <w:rFonts w:cs="HebarU" w:ascii="HebarU" w:hAnsi="HebarU"/>
          <w:lang w:val="bg-BG"/>
        </w:rPr>
        <w:t>В чл. 52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Министърът на финансите по предложение на министъра на образованието, младежта и науката може да предостави средства от републиканския бюджет в размер до 2,6 млн. лв. за финансиране на разкрити след 1 януари 2009 г. места в целодневните детски градини и обединените детски заведения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8:00Z</dcterms:created>
  <dc:creator>neli</dc:creator>
  <dc:description/>
  <cp:keywords/>
  <dc:language>en-US</dc:language>
  <cp:lastModifiedBy>dbman</cp:lastModifiedBy>
  <cp:lastPrinted>2009-10-09T09:10:00Z</cp:lastPrinted>
  <dcterms:modified xsi:type="dcterms:W3CDTF">2009-10-09T06:38:00Z</dcterms:modified>
  <cp:revision>2</cp:revision>
  <dc:subject/>
  <dc:title>Р Е П У Б Л И К А   Б Ъ Л Г А Р И Я</dc:title>
</cp:coreProperties>
</file>