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9 октомв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криване на производство за издаване на разрешение за търсене и проучване на нефт и газ – подземни богатства по чл. 2, ал. 1, т. 3 от Закона за подземните богатства, в Блок 1-14 Силистар, разположен в континенталния шелф и в изключителната икономическа зона на Република България в Черно море, и за уведомление за предоставяне на разрешение чрез конкур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5, т. 2, чл. 42, ал. 1, т. 1 и чл. 44, ал. 3 от Закона за подземните богатства във връзка с чл. 4, ал. 2, т. 16 и § 1, т. 24а от Преходните и заключителните разпоредби на Закона з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крива производство за издаване на разрешение за търсене и проучване на суров нефт и природен газ в Блок 1-14 Силистар на площ с размер 6935,57 km</w:t>
      </w:r>
      <w:r>
        <w:rPr>
          <w:rFonts w:cs="HebarU" w:ascii="HebarU" w:hAnsi="HebarU"/>
          <w:szCs w:val="24"/>
          <w:vertAlign w:val="super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 с координатни точки от № 1 до № 11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ведомява, че предоставянето на разрешението по т. 1 ще се извърши чрез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разрешението за търсене и проучване 5 години от датата на влизане в сила на договора за търсене и проучване с право на продължение съгласно чл. 31, ал. 3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курсът за определяне на титуляр на разрешение по т. 1 да се проведе на 150-ия ден от обнародването на решението в "Официален вестник" на Европейския съюз в сградата на Министерството на икономиката, енергетиката и туризма на адрес: гр. София, ул. „Триадица” №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рокът за закупуване на конкурсните книжа е до 17,00 ч на 120-ия ден от обнародването на решението в "Официален вестник"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рокът за подаване на заявленията за участие в конкурса е до 17,00 ч на 130-ия ден от обнародването на решението в "Официален вестник"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Срокът за внасяне на предложенията по конкурсните книжа е до 17,00 ч на 144-ия ден от обнародването на решението в "Официален вестник"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Конкурсът е неприсъст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цена на конкурсните книжа в размер 500 лв. Конкурсните книжа се закупуват от стая 802 в сградата на Министерството на икономиката, енергетиката и туризма на адрес: гр. София, ул. „Триадица” № 8, в определения по т. 5 ср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Предложенията на кандидатите за конкурса се оценяват въз основа на предлаганите работни програми, средства за опазване на околната среда и обучение, бонуси и притежаваните управленски и финансови възможности, както е предвидено в конкурс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Определя депозит за участие в конкурса в размер 10 000 лв., платим до срока по т. 6 по банкова сметка на Министерството на икономиката, енергетиката и туризма, посочена в конкурс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Депозитът на кандидат, недопуснат до участие в конкурса, се връща в 14-дневен срок от датата на известието до него за недопуск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Депозитът на участника, спечелил конкурса, се задържа, а на останалите участници се връща в срок 14 дни след обнародването в "Държавен вестник" на решението на Министерския съвет за издаване на разрешение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Заявленията за участие в конкурса и предложенията на кандидатите по конкурсните условия се подават в сградата на Министерството на икономиката, енергетиката и туризма на адрес: гр. София, ул. „Триадица” № 8, на български език съгласно изискванията на чл. 46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7.</w:t>
      </w:r>
      <w:r>
        <w:rPr>
          <w:rFonts w:cs="HebarU" w:ascii="HebarU" w:hAnsi="HebarU"/>
          <w:szCs w:val="24"/>
          <w:lang w:val="bg-BG"/>
        </w:rPr>
        <w:t xml:space="preserve"> Конкурсът се провежда и когато има само един допуснат кандид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, енергетиката и туризм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1 Да изпрати решението за обнародване в "Официален вестник" на Европейския съюз, в "Държавен вестник" и на електронната страница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2. Да организира провеждането на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9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в 14-дневен срок от обнародването му в "Официален вестник" на Европейския съюз пред Върховния административен съ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към т. 1 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ИСЪК НА КООРДИНАТИТЕ</w:t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993" w:leader="none"/>
          <w:tab w:val="left" w:pos="3119" w:leader="none"/>
          <w:tab w:val="center" w:pos="4320" w:leader="none"/>
          <w:tab w:val="right" w:pos="8640" w:leader="none"/>
        </w:tabs>
        <w:rPr/>
      </w:pPr>
      <w:r>
        <w:rPr>
          <w:rFonts w:cs="HebarU" w:ascii="HebarU" w:hAnsi="HebarU"/>
          <w:lang w:val="bg-BG"/>
        </w:rPr>
        <w:t>1. Географски координати</w:t>
      </w:r>
      <w:r>
        <w:rPr>
          <w:rFonts w:cs="HebarU" w:ascii="HebarU" w:hAnsi="HebarU"/>
          <w:lang w:val="ru-RU"/>
        </w:rPr>
        <w:t xml:space="preserve"> (</w:t>
      </w:r>
      <w:r>
        <w:rPr>
          <w:rFonts w:cs="HebarU" w:ascii="HebarU" w:hAnsi="HebarU"/>
          <w:lang w:val="bg-BG"/>
        </w:rPr>
        <w:t>Координатна система "</w:t>
      </w:r>
      <w:r>
        <w:rPr>
          <w:rFonts w:cs="HebarU" w:ascii="HebarU" w:hAnsi="HebarU"/>
          <w:lang w:val="ru-RU"/>
        </w:rPr>
        <w:t>1950</w:t>
      </w:r>
      <w:r>
        <w:rPr>
          <w:rFonts w:cs="HebarU" w:ascii="HebarU" w:hAnsi="HebarU"/>
          <w:lang w:val="bg-BG"/>
        </w:rPr>
        <w:t xml:space="preserve"> г."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 xml:space="preserve"> на Блок 1-14 Силистар</w:t>
      </w:r>
      <w:r>
        <w:rPr>
          <w:rFonts w:cs="HebarU" w:ascii="HebarU" w:hAnsi="HebarU"/>
          <w:lang w:val="ru-RU"/>
        </w:rPr>
        <w:t>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2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48' 43.999''N</w:t>
        <w:tab/>
        <w:t>28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26' 04.968''E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rPr/>
      </w:pPr>
      <w:r>
        <w:rPr>
          <w:rFonts w:cs="HebarU" w:ascii="HebarU" w:hAnsi="HebarU"/>
        </w:rPr>
        <w:t>2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2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48' 46.926''N</w:t>
        <w:tab/>
        <w:t>29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07' 28.811''E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rPr/>
      </w:pPr>
      <w:r>
        <w:rPr>
          <w:rFonts w:cs="HebarU" w:ascii="HebarU" w:hAnsi="HebarU"/>
        </w:rPr>
        <w:t>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2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11' 23.914''N</w:t>
        <w:tab/>
        <w:t>29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07' 37.250''E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rPr/>
      </w:pPr>
      <w:r>
        <w:rPr>
          <w:rFonts w:cs="HebarU" w:ascii="HebarU" w:hAnsi="HebarU"/>
        </w:rPr>
        <w:t>4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1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59' 53.365''N</w:t>
        <w:tab/>
        <w:t>28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19' 31.334''E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rPr/>
      </w:pPr>
      <w:r>
        <w:rPr>
          <w:rFonts w:cs="HebarU" w:ascii="HebarU" w:hAnsi="HebarU"/>
        </w:rPr>
        <w:t>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1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58' 54.165''N</w:t>
        <w:tab/>
        <w:t>28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19' 31.135''E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rPr/>
      </w:pPr>
      <w:r>
        <w:rPr>
          <w:rFonts w:cs="HebarU" w:ascii="HebarU" w:hAnsi="HebarU"/>
        </w:rPr>
        <w:t>6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1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58' 54.402''N</w:t>
        <w:tab/>
        <w:t>28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06' 56.901''E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rPr/>
      </w:pPr>
      <w:r>
        <w:rPr>
          <w:rFonts w:cs="HebarU" w:ascii="HebarU" w:hAnsi="HebarU"/>
        </w:rPr>
        <w:t>7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2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25' 29.736''N</w:t>
        <w:tab/>
        <w:t>28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07' 25.049''E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rPr/>
      </w:pPr>
      <w:r>
        <w:rPr>
          <w:rFonts w:cs="HebarU" w:ascii="HebarU" w:hAnsi="HebarU"/>
        </w:rPr>
        <w:t>8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2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25' 35.804''N</w:t>
        <w:tab/>
        <w:t>27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56' 08.903''E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rPr/>
      </w:pPr>
      <w:r>
        <w:rPr>
          <w:rFonts w:cs="HebarU" w:ascii="HebarU" w:hAnsi="HebarU"/>
        </w:rPr>
        <w:t>9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2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41' 47.106''N</w:t>
        <w:tab/>
        <w:t>27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55' 59.807''E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rPr/>
      </w:pPr>
      <w:r>
        <w:rPr>
          <w:rFonts w:cs="HebarU" w:ascii="HebarU" w:hAnsi="HebarU"/>
        </w:rPr>
        <w:t>10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2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41' 28.586''N</w:t>
        <w:tab/>
        <w:t>28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25' 54.941''E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rPr/>
      </w:pPr>
      <w:r>
        <w:rPr>
          <w:rFonts w:cs="HebarU" w:ascii="HebarU" w:hAnsi="HebarU"/>
        </w:rPr>
        <w:t>1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ab/>
        <w:t>42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48' 43.999''N</w:t>
        <w:tab/>
        <w:t>28</w:t>
      </w:r>
      <w:r>
        <w:rPr>
          <w:rFonts w:cs="HebarU" w:ascii="HebarU" w:hAnsi="HebarU"/>
          <w:vertAlign w:val="superscript"/>
        </w:rPr>
        <w:t>o</w:t>
      </w:r>
      <w:r>
        <w:rPr>
          <w:rFonts w:cs="HebarU" w:ascii="HebarU" w:hAnsi="HebarU"/>
        </w:rPr>
        <w:t xml:space="preserve"> 26' 04.968''E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96" w:right="1152" w:gutter="0" w:header="708" w:top="2268" w:footer="708" w:bottom="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56:00Z</dcterms:created>
  <dc:creator>boni</dc:creator>
  <dc:description/>
  <cp:keywords/>
  <dc:language>en-US</dc:language>
  <cp:lastModifiedBy>dbman</cp:lastModifiedBy>
  <cp:lastPrinted>2009-10-09T10:56:00Z</cp:lastPrinted>
  <dcterms:modified xsi:type="dcterms:W3CDTF">2009-10-09T08:05:00Z</dcterms:modified>
  <cp:revision>4</cp:revision>
  <dc:subject/>
  <dc:title>Р Е П У Б Л И К А   Б Ъ Л Г А Р И Я</dc:title>
</cp:coreProperties>
</file>