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Изпълнителната агенция за икономически анализи и прогнози към министъра на финанс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0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Изпълнителната агенция за икономически анализи и прогнози към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hanging="0"/>
        <w:jc w:val="center"/>
        <w:rPr/>
      </w:pPr>
      <w:r>
        <w:rPr/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ителният директор на агенцията в срок до 1 месец от влизането в сила на постановлението да утвърди щатното разписание и длъжностните характеристики на служител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rPr/>
      </w:pPr>
      <w:r>
        <w:rPr/>
        <w:t>НА ИЗПЪЛНИТЕЛНАТА АГЕНЦИЯ ЗА ИКОНОМИЧЕСКИ АНАЛИЗИ И ПРОГНОЗИ КЪМ МИНИСТЪРА НА ФИНАНСИТЕ</w:t>
      </w:r>
    </w:p>
    <w:p>
      <w:pPr>
        <w:pStyle w:val="Normal"/>
        <w:ind w:left="10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0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0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ГЛАВА ПЪРВ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дейността, структурата, организацията на работа и съставът на Изпълнителната агенция за икономически анализи и прогнози към министъра на финансите, наричана по-нататък “агенцията”, и на нейните административни звена.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>. Агенцията е юридическо лице със седалище София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дръжката на агенцията се формира от бюджетни средства и от приходи от собствена дейност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на агенцията е второстепенен разпоредител с бюджетни кредити към министъра на финансит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генцията е администратор на приходи, които се набират от: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пространение на периодични обзорни или тематични бюлетини, доклади, разработки и д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арения;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еждународни програми и споразумения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Администрацията на агенцията подпомага изпълнителния директор при осъществяване на неговите правомощия и осигурява технически дейността му.</w:t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ТРУКТУРА И ДЕЙНОСТ НА АГЕНЦИЯТА </w:t>
      </w:r>
    </w:p>
    <w:p>
      <w:pPr>
        <w:pStyle w:val="Normal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Агенцията се ръководи и представлява от изпълнителен директор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се назначава от министъра на финансите съгласувано с министър-председателя за срок 5 години без ограничения за броя на мандатите, за които едно лице може да заема тази длъжност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пълнителният директор:</w:t>
      </w:r>
    </w:p>
    <w:p>
      <w:pPr>
        <w:pStyle w:val="BodyTextIndent3"/>
        <w:ind w:left="0" w:firstLine="720"/>
        <w:rPr>
          <w:rFonts w:ascii="HebarU" w:hAnsi="HebarU" w:cs="HebarU"/>
        </w:rPr>
      </w:pPr>
      <w:r>
        <w:rPr>
          <w:rFonts w:cs="HebarU" w:ascii="HebarU" w:hAnsi="HebarU"/>
        </w:rPr>
        <w:t>1. ръководи, координира и контролира изпълнението на функциите и задачите на агенцията, както и връзките й с другите държавни институции;</w:t>
      </w:r>
    </w:p>
    <w:p>
      <w:pPr>
        <w:pStyle w:val="BodyTextIndent3"/>
        <w:ind w:left="0" w:firstLine="720"/>
        <w:rPr>
          <w:rFonts w:ascii="HebarU" w:hAnsi="HebarU" w:cs="HebarU"/>
        </w:rPr>
      </w:pPr>
      <w:r>
        <w:rPr>
          <w:rFonts w:cs="HebarU" w:ascii="HebarU" w:hAnsi="HebarU"/>
        </w:rPr>
        <w:t>2. сключва договори, свързани с осъществяването на дейността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и представя на министъра на финансите ежегоден доклад за дейността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твърждава структурата на административните звена и щатното разписание и работните заплат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значава и освобождава държавните служители в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ключва, изменя и прекратява трудовите договори с лицата, работещи в агенцията по трудово правоотношени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командирова работещите в агенцията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Функциите на изпълнителния директор в негово отсъствие се изпълняват от определен със заповед за всеки конкретен случай ръководен служител на агенцият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дминистративното ръководство на агенцията се осъществява от главен секретар, който се назначава от изпълнителния директор за срок  5 години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функционирането на агенцията за точното спазване на нормативните актове и за изпълнение на законните разпореждания на изпълнителния директор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лява агенцията в случаите, когато изрично е упълномощен от изпълнителния директор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разпределението на задачите за изпълнение между административните звена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условия за нормална и ефективна работа на звената в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и отговаря за работата с документите и за тяхното съхраняван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ъководи дирекция “Административно-правна и финансово-стопанска дейност”.</w:t>
      </w:r>
    </w:p>
    <w:p>
      <w:pPr>
        <w:pStyle w:val="Normal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Агенцията е структурирана в 3 дирекции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административните звена на агенцията е 46 щатни бройки.</w:t>
      </w:r>
    </w:p>
    <w:p>
      <w:pPr>
        <w:pStyle w:val="BodyTextIndent2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пределението на общата численост по ал. 2 е посочено в приложението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 xml:space="preserve"> Общата администрация на агенцията е организирана в дирекция "Административно-правна и финансово-стопанска дейност"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Дирекция “Административно-правна и финансово-стопанска дейност”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технически дейността на изпълнителния директор и на специализираната администрация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ведомствената финансова дейност, счетоводната отчетност и вътрешния финансов контрол в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 изпълнителния директор в управлението на финансовите ресурси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участието на агенцията в проекти по линия на външно (небюджетно) финансово съдействи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правно-нормативното обслужване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проекти на вътрешни нормативни актове и организира деловодната и архивната дейност в агенцията;</w:t>
      </w:r>
    </w:p>
    <w:p>
      <w:pPr>
        <w:pStyle w:val="BodyTextIndent2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документите, свързани с възникването, изменението и прекратяването на трудовите и служебните правоотношения на служителите, както и на другите актове по Кодекса на труда и Закона за държавния служител;</w:t>
      </w:r>
    </w:p>
    <w:p>
      <w:pPr>
        <w:pStyle w:val="BodyTextIndent2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вътрешна нормативна уредба по труда и работната заплата на персонала на агенцията в съответствие с действащото законодателство в страната;</w:t>
      </w:r>
    </w:p>
    <w:p>
      <w:pPr>
        <w:pStyle w:val="BodyTextIndent2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разписанието на длъжностите и работните заплати на служителите и контролира спазването на щатната дисциплина;</w:t>
      </w:r>
    </w:p>
    <w:p>
      <w:pPr>
        <w:pStyle w:val="BodyTextIndent2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 и координира стратегията на агенцията за квалификация и преквалификация на служителите;</w:t>
      </w:r>
    </w:p>
    <w:p>
      <w:pPr>
        <w:pStyle w:val="BodyTextIndent2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внедряването на нови информационни и комуникационни технологии в агенцията;</w:t>
      </w:r>
    </w:p>
    <w:p>
      <w:pPr>
        <w:pStyle w:val="BodyTextIndent2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игурява взаимодействието с автоматизираните информационни системи, функциониращи в други държавни органи и институции;</w:t>
      </w:r>
    </w:p>
    <w:p>
      <w:pPr>
        <w:pStyle w:val="BodyTextIndent2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вършва предпечатна подготовка, печат и подготовка за разпространение на специализираните издания на агенцията;</w:t>
      </w:r>
    </w:p>
    <w:p>
      <w:pPr>
        <w:pStyle w:val="BodyTextIndent2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вършва поддръжка на компютърната техника и програмно осигуряване;</w:t>
      </w:r>
    </w:p>
    <w:p>
      <w:pPr>
        <w:pStyle w:val="BodyTextIndent2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и поддържа базата от данни в агенцията;</w:t>
      </w:r>
    </w:p>
    <w:p>
      <w:pPr>
        <w:pStyle w:val="BodyTextIndent2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ддържа електронна поща и Интернет;</w:t>
      </w:r>
    </w:p>
    <w:p>
      <w:pPr>
        <w:pStyle w:val="BodyTextIndent2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рганизира и осъществява материално-техническото снабдяване на агенцията с оборудване, резервни части и консумативи;</w:t>
      </w:r>
    </w:p>
    <w:p>
      <w:pPr>
        <w:pStyle w:val="BodyTextIndent2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тговаря за правилното използване, стопанисване и управление на собствеността на агенцията;</w:t>
      </w:r>
    </w:p>
    <w:p>
      <w:pPr>
        <w:pStyle w:val="BodyTextIndent2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рганизира текущите и основните ремонти на помещенията в сградата на агенцията;</w:t>
      </w:r>
    </w:p>
    <w:p>
      <w:pPr>
        <w:pStyle w:val="BodyTextIndent2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сигурява и контролира нормалното функциониране и техническата изправност на системите за електрозахранване, осветление, комуникации и ВиК, както и на моторните превозни средства на агенцията;</w:t>
      </w:r>
    </w:p>
    <w:p>
      <w:pPr>
        <w:pStyle w:val="BodyTextIndent2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контролира ведомствената охрана и спазването на пропускателния режим в сградата на агенцията, а така също осигурява поддържането на хигиената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Специализираната администрация на агенцията е организирана в:</w:t>
      </w:r>
    </w:p>
    <w:p>
      <w:pPr>
        <w:pStyle w:val="Normal"/>
        <w:tabs>
          <w:tab w:val="clear" w:pos="720"/>
          <w:tab w:val="left" w:pos="252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 “Икономически анализи”;</w:t>
      </w:r>
    </w:p>
    <w:p>
      <w:pPr>
        <w:pStyle w:val="Normal"/>
        <w:tabs>
          <w:tab w:val="clear" w:pos="720"/>
          <w:tab w:val="left" w:pos="252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Макроикономически прогнози и координация”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Дирекция "Икономически анализи"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анализ на текущата стопанска конюнктура в странат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2. извършва анализи на състоянието на реалния сектор на икономиката и подготвя оценки за перспективите за неговото развитие, като наблюдава динамиката в следните области: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азар на стоки и услуги - външна търговия, промишленост, селско стопанство, услуг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онополи - въздействие върху икономиката, механизъм на регулиран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менение и структура на цен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азар на труда - заетост, заплати, безработица, профсъюзи, регулиране на доход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ържавен сектор - финансово състояние на фирмите от държавния сектор, приватизация;</w:t>
      </w:r>
    </w:p>
    <w:p>
      <w:pPr>
        <w:pStyle w:val="Normal"/>
        <w:ind w:left="720" w:hanging="1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нвестиции;</w:t>
      </w:r>
    </w:p>
    <w:p>
      <w:pPr>
        <w:pStyle w:val="Normal"/>
        <w:ind w:left="720" w:hanging="1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траните в преход - развитие на реформата в реалния сектор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нализира и прогнозира тенденциите в развитието на финансовия сектор на икономиката на основата на текущо наблюдение на динамиката в следните области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централна банка и валутен съвет - капиталови потоци и парична мас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анкова система - лихвени проценти, депозити, кредити, задължителни резерви, ликвидност, риск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аричен пазар - лихвени проценти, срочност, структур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ържавен дълг - матуритет, падежи, лихвени процент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капиталови пазари - цени, дълбочина, индекс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финансови потоци - посока, структур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траните в преход - развитие на реформата във финансовата система (банкова система и финансови пазари)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анализи и оценки за състоянието и развитието на бюджетния сектор и социалната политика, като наблюдава динамиката в следните области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нъчни и неданъчни постъпления в бюджет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елихвени разходи – структур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вънбюджетни фондов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идове дефицити, финансиране на дефицита, структура на финансирането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еформа в пенсионната систем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реформа в здравеопазването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данъчна реформ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система за социално подпомаган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домакинства - доходи, потребление, спестявания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страните в преход - развитие на реформата в бюджетната сфер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предоставя на дирекция "Макроикономически прогнози и координация" своите анализи и оценки относно перспективите за развитие на съответните сектори. 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Дирекция "Макроикономически прогнози и координация"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основата на анализите и оценките на дирекция “Икономически анализи” за състоянието и динамиката на основните сектори разработва прогнози за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ходите и заетостт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требление и спестявания;</w:t>
      </w:r>
    </w:p>
    <w:p>
      <w:pPr>
        <w:pStyle w:val="Normal"/>
        <w:ind w:left="720" w:hanging="1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нвестици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латежен баланс - износ, внос, търговско салдо, текуща сметка, капиталова сметк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кономически растеж - фактори, структур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ира равновесието на икономическата система и подготвя текущи оценки за степента на икономическа и финансова стабилизация, както и за координираността на инструментите на икономическата политика;</w:t>
      </w:r>
    </w:p>
    <w:p>
      <w:pPr>
        <w:pStyle w:val="BodyTextIndent3"/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>3. подготвя макроикономическата рамка за текущата година и за следващите 3 годин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разработва средносрочни  и дългосрочни прогнози за развитието на ключови макроикономически параметри;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леди процесите на икономическа и финансова стабилизация в страните в преход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оставя на дирекция “Икономически анализи” разработените краткосрочни, средносрочни и дългосрочни прогноз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сътрудничеството с международни организации и научноизследователски институти в страната и в чужбина и координира участието на агенцията в съвместни проект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разпространява информация относно инициативата за сътрудничество в областта на икономиката (АСЕ) на Европейския съюз и координира участието на агенцията в други съществуващи и откриващи се за страната програми и инициативи на ЕС;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координира дейностите по издаването и разпространението на изданията на агенцията и организира обработката на входящата международна информация;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координира подготовката и участието на агенцията в конференции, семинари и работни срещи по проблемите на макроикономическата политика.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АГЕНЦИЯТА</w:t>
      </w:r>
    </w:p>
    <w:p>
      <w:pPr>
        <w:pStyle w:val="Normal"/>
        <w:ind w:firstLine="70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Директорите на дирекции ръководят, организират и носят отговорност за дейността и за изпълнението на задачите на съответната дирекция в съответствие с определените в правилника функции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Освен определените в правилника функции дирекциите изпълняват и други задачи, възложени им от ръководството на агенцията в кръга на дейността й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Длъжностните характеристики на служителите в агенцията и вътрешните правила за работна заплата се утвърждават от изпълнителния директор по предложение на главния секретар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могат да бъдат награждавани с отличия и предметни награди на стойност до 3 минимални работни заплати за една календарна година.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кументите, изпратени до агенцията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преписка.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ужебните преписки се разпределят от изпълнителния директор с резолюция до съответните ръководители на административни звена. Резолюцията съдържа указания, срок за изпълнение, дата и подпис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административни звена възлагат с резолюция изработването на служебните преписки на един или повече служители, като конкретизират задачите.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Изходящите от агенцията материали се съставят в два екземпляра и се завеждат в изходящ регистър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Работното време на служителите на агенцията е от 9,00 до </w:t>
        <w:br/>
        <w:t>17,30 часа с почивка от 12,30 до 13,00 часа.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left="0" w:hanging="0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55 от Закона за администрация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34" w:gutter="0" w:header="0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134"/>
        <w:rPr/>
      </w:pPr>
      <w:r>
        <w:rPr/>
        <w:tab/>
        <w:tab/>
        <w:tab/>
        <w:tab/>
        <w:tab/>
        <w:tab/>
        <w:t>Приложение към чл. 8, ал. 3</w:t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  <w:rPrChange w:id="0" w:author="Unknown" w:date="0-00-00T00:00:00Z"/>
        </w:rPr>
        <w:t>ЧИСЛЕНОСТ НА ПЕРСОНАЛА В АДМИНИСТРАЦИЯТА НА ИЗПЪЛНИТЕЛНАТА АГЕНЦИЯ ЗА ИКОНОМИЧЕСКИ АНАЛИЗИ И ПРОГНОЗИ – 46 щатни бройки</w:t>
        <w:rPrChange w:id="0" w:author="Unknown" w:date="1999-11-02T17:11:00Z"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ind w:left="1080" w:hanging="0"/>
        <w:rPr/>
      </w:pPr>
      <w:r>
        <w:rPr/>
        <w:t>Изпълнителен директор</w:t>
        <w:tab/>
        <w:tab/>
        <w:tab/>
        <w:tab/>
        <w:tab/>
        <w:tab/>
        <w:t xml:space="preserve"> 1 </w:t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0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  <w:tab/>
        <w:tab/>
        <w:tab/>
        <w:tab/>
        <w:tab/>
        <w:tab/>
        <w:tab/>
        <w:t xml:space="preserve"> 1</w:t>
      </w:r>
    </w:p>
    <w:p>
      <w:pPr>
        <w:pStyle w:val="Normal"/>
        <w:ind w:left="10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0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  <w:tab/>
        <w:tab/>
        <w:tab/>
        <w:tab/>
        <w:tab/>
        <w:tab/>
        <w:t>12</w:t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Административно-правна и </w:t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о-стопанска дейност”</w:t>
        <w:tab/>
        <w:tab/>
        <w:tab/>
        <w:tab/>
        <w:tab/>
        <w:t>12</w:t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ind w:left="1080" w:hanging="0"/>
        <w:rPr/>
      </w:pPr>
      <w:r>
        <w:rPr/>
        <w:t>Специализирана администрация</w:t>
        <w:tab/>
        <w:tab/>
        <w:tab/>
        <w:tab/>
        <w:t>32</w:t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кономически анализи”</w:t>
        <w:tab/>
        <w:tab/>
        <w:tab/>
        <w:tab/>
        <w:t>19</w:t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акроикономически прогнози</w:t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координация”</w:t>
        <w:tab/>
        <w:tab/>
        <w:tab/>
        <w:tab/>
        <w:tab/>
        <w:tab/>
        <w:tab/>
        <w:tab/>
        <w:t>13</w:t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0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134" w:gutter="0" w:header="0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Times New Roman" w:hAnsi="Times New Roman" w:cs="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  <w:jc w:val="center"/>
    </w:pPr>
    <w:rPr>
      <w:rFonts w:ascii="Times New Roman" w:hAnsi="Times New Roman" w:cs="Times New Roman"/>
      <w:b/>
      <w:lang w:val="bg-BG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Times New Roman" w:hAnsi="Times New Roman" w:cs="Times New Roman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3:10:00Z</dcterms:created>
  <dc:creator>Бойка Владова</dc:creator>
  <dc:description/>
  <dc:language>en-US</dc:language>
  <cp:lastModifiedBy>composer</cp:lastModifiedBy>
  <cp:lastPrinted>2000-05-05T14:38:00Z</cp:lastPrinted>
  <dcterms:modified xsi:type="dcterms:W3CDTF">2004-01-30T13:12:00Z</dcterms:modified>
  <cp:revision>4</cp:revision>
  <dc:subject/>
  <dc:title>Р Е П У Б Л И К А   Б Ъ Л Г А Р И Я</dc:title>
</cp:coreProperties>
</file>