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4 октомври 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8</w:t>
            </w:r>
            <w:r>
              <w:rPr>
                <w:rFonts w:cs="HebarU" w:ascii="HebarU" w:hAnsi="HebarU"/>
                <w:i/>
              </w:rPr>
              <w:t xml:space="preserve">. </w:t>
            </w:r>
            <w:r>
              <w:rPr>
                <w:rFonts w:cs="HebarU" w:ascii="HebarU" w:hAnsi="HebarU"/>
              </w:rPr>
              <w:t>Проект на Решение за прие</w:t>
              <w:softHyphen/>
              <w:t>мане на Стратегически план за раз</w:t>
              <w:softHyphen/>
              <w:t>витие на културния туризъм в Бъл</w:t>
              <w:softHyphen/>
              <w:t>гар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  <w:kern w:val="2"/>
              </w:rPr>
              <w:t>1. Приема Стратегическия план за развитие на културния туризъм в Република Българ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Средствата от държавния бю</w:t>
              <w:softHyphen/>
              <w:t>джет за финансиране на дейностите и мерките, заложени в плана по т. 1, ще се разчитат от първостепенните разпо</w:t>
              <w:softHyphen/>
              <w:t>редители с бюджетни кредити в рамките на утвърдените им бюджети за съот</w:t>
              <w:softHyphen/>
              <w:t>ветната годин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00:00Z</dcterms:created>
  <dc:creator>GX150</dc:creator>
  <dc:description/>
  <cp:keywords/>
  <dc:language>en-US</dc:language>
  <cp:lastModifiedBy>dbman</cp:lastModifiedBy>
  <cp:lastPrinted>2007-01-25T15:43:00Z</cp:lastPrinted>
  <dcterms:modified xsi:type="dcterms:W3CDTF">2009-10-15T11:09:00Z</dcterms:modified>
  <cp:revision>3</cp:revision>
  <dc:subject/>
  <dc:title>Р Е П У Б Л И К А   Б Ъ Л Г А Р И Я</dc:title>
</cp:coreProperties>
</file>