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Изменение на Спо</w:t>
              <w:softHyphen/>
              <w:t>разумението за сътрудничество меж</w:t>
              <w:softHyphen/>
              <w:t>ду правителството на Република Бъл</w:t>
              <w:softHyphen/>
              <w:t>гария и Европейската организация за разработване на метеорологични спътници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EUMETSAT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</w:t>
              <w:softHyphen/>
              <w:t>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Българската академия на науките да подпише изменението по т. 1 от името на правителството на Република Бълга</w:t>
              <w:softHyphen/>
              <w:t>рия при условие за последваща ратифи</w:t>
              <w:softHyphen/>
              <w:t>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Националния ин</w:t>
              <w:softHyphen/>
              <w:t>ститут по метеорология и хидрология при Българската академия на науките из</w:t>
              <w:softHyphen/>
              <w:t>пълнението на произтичащите от изме</w:t>
              <w:softHyphen/>
              <w:t>нението по т. 1 задължения за българ</w:t>
              <w:softHyphen/>
              <w:t>ската страна и упълномощава директо</w:t>
              <w:softHyphen/>
              <w:t>ра на Националния институт по метео</w:t>
              <w:softHyphen/>
              <w:t>рология и хидрология при Българската академия на науките да представлява Република България в EUMETSAT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продължаване членството на Република България в Европейската организация за разработ</w:t>
              <w:softHyphen/>
              <w:t>ване на метеорологични спътници са за сметка на бюджета на Българската ака</w:t>
              <w:softHyphen/>
              <w:t>демия на науките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2:00Z</dcterms:created>
  <dc:creator>dbman</dc:creator>
  <dc:description/>
  <cp:keywords/>
  <dc:language>en-US</dc:language>
  <cp:lastModifiedBy>dbman</cp:lastModifiedBy>
  <dcterms:modified xsi:type="dcterms:W3CDTF">2009-10-09T07:02:00Z</dcterms:modified>
  <cp:revision>2</cp:revision>
  <dc:subject/>
  <dc:title>Р  Е  П  У  Б  Л  И  К  А     Б  Ъ  Л  Г  А  Р  И  Я</dc:title>
</cp:coreProperties>
</file>