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ОРАЗУМ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Ж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АВИТЕЛСТВОТО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ПРАВИТЕЛСТВОТО НА РЕПУБЛИКА ТАДЖИКИ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ИКОНОМИЧЕСКО И НАУЧНО-ТЕХНИЧЕСКО СЪТРУДНИЧЕ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равителството на Република България и правителството на Република Таджикистан (наричани по нататък „Договарящите се страни”)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Желаейки да съдействат за развитието на икономическото и техническото сътрудничество между двете държави в областите от взаимен интерес, на принципите на равенството, общата полза и взаимност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айки предвид значението на дългосрочните мерки за успешното развитие на сътрудничеството и засилването на връзките между Република България и Република Таджикистан на различни нива и в частност икономическите взаимоотношени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 договориха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лен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  <w:tab/>
        <w:t>Договарящите се страни , в рамките на съответните техни действащи законодателства и в пълно съответствие с техните международни задължения, взимайки предвид Споразуменията между Република Таджикистан и Европейската Общност, ще полагат усилия за развитието и укрепването на тяхното широко икономическо и техническо сътрудничество във всички области от взаимен интерес и полз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агайки настоящото споразумение, Република България ще спазва задълженията, произтичащи от членството й в Европейския съюз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  <w:tab/>
        <w:t>Сътрудничеството ще бъде насочено главно към:</w:t>
      </w:r>
    </w:p>
    <w:p>
      <w:pPr>
        <w:pStyle w:val="Normal"/>
        <w:ind w:left="90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здравяване и диверсифициране на икономическите връзки между двете страни;</w:t>
      </w:r>
    </w:p>
    <w:p>
      <w:pPr>
        <w:pStyle w:val="Normal"/>
        <w:ind w:left="90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криване на нови пазари; </w:t>
      </w:r>
    </w:p>
    <w:p>
      <w:pPr>
        <w:pStyle w:val="Normal"/>
        <w:ind w:left="90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имулиране създаването и разширяването на контактите между бизнес средите;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ъдействие за повишаване на ролята на малкия и средния бизнес в двустранните икономически отношения, </w:t>
      </w:r>
    </w:p>
    <w:p>
      <w:pPr>
        <w:pStyle w:val="Normal"/>
        <w:ind w:left="90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имулиране на двустранната инвестиционна дейност и други форми на сътрудничество между двете страни;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лен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ътрудничеството, посочено в Член 1 от настоящото Споразумение обхваща предимно следните област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ишленос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нергетик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изъ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ско стопанство, включително агро-промишленос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ство и строителна промишленос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ово дело, застраховане и други финансови услуг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ионално и управленско обуч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ги дейности от взаимен интерес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  <w:tab/>
        <w:t>Договарящите се страни ще провеждат консултации, с цел определяне на приоритетни сектори на сътрудничество, както и нови такива в областта на икономическото и научно-техническото сътрудничеств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лен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арящите се страни ще насърчават и улесняват, на базата на общата полза, обмена и сътрудничеството в областта на изследванията, технологиите и иновациите и ще осигуряват подходящи възможности за контакти между научните институции и организации, институти за изследвания и проучвания, университети и други институции за висше образование, други обекти от публичния и частния сектор в двете държави; ще насърчават съвместни мероприятия в специализирани области и въпроси от общ интерес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да се развие и задълбочи научното сътрудничество, Договарящите се страни ще улеснят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щения, научни пътувания и консултации на изследователи, учени и други експерт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ирането на общи курсове, конференции и симпозиум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мяната на аудиовизуални материали с научен характер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ирането на научни изложб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мяна на научна литература, документация и информац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лен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кономическото сътрудничество, посочено в настоящото Споразумение ще се извършва основно на базата на споразумения и договори между предприятия, организации и фирми, съгласно законодателството на всяка от Страните.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аните ще положат всички усилия да улеснят тази дейност чрез създаване на благоприятни условия за икономическо сътрудничество, по специално в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на благоприятен инвестиционен клима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ъдействие за обмяна на търговска и икономическа информация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ъдействие за обмяна на контакти между икономическите субекти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ъдействие при организацията на панаири, изложби, симпозиуми, кръгли маси и т.н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ърчаване на дейностите, популяризиращи търговият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лен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говарящите се страни създават Междуправителствена комисия за икономическо сътрудничество с цел осигуряване изпълнението на това Споразумение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месената комисия ще включва представители на институции, организации, предприятия и други структури на двете стран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та на Смесената комисия ще се провеждат по искане на една от Страните, последователно в Република България и в Република Таджикистан, като времето за провеждане се съгласува по дипломатически пъ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дуправителствената комисия ще прави преглед на извършената работа и ще дава препоръки за постигане на целите на настоящото споразумение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лен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овете между Страните, свързани с тълкуването или прилагането на настоящото Споразумение ще се разрешават по приятелски начин чрез консултации и преговор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лен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ото Споразумение влиза в сила тридесет (30) дни след датата на последното писмено уведомление, с което Договарящите се страни се информират за изпълнението на вътрешнодържавните процедури, необходими за неговото влизане в сил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ото Споразумение остава в сила за период от пет (5) години от датата на влизането му в сила и ще бъде автоматично подновено за последващи периоди от по една (1) година, освен ако някоя от Страните не уведоми в писмен вид другата за намеренията си да прекрати настоящото Споразумение шест (6) месеца преди изтичането на първоначалния или последващия период на действ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поредбите на настоящото Споразумение могат да бъдат изменяни по всяко време след влизането му в сила, по начин, договорен от Страните. Подобни изменения ще влизат в сила съгласно процедурите предвидени в параграф 1 от настоящия Чле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готвено в гр. …………….на ……………2009 г. в два оригинални екземпляра всеки на български, таджикски и английски език, като и трите текста са еднакво автентични. В случаите на възникване на различия при тълкуването на разпоредбите на това Споразумение предимство има текстът на английски език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ind w:left="4248" w:right="-468" w:hanging="424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 Правителството на</w:t>
        <w:tab/>
        <w:tab/>
        <w:tab/>
        <w:t xml:space="preserve">За Правителството  на 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-46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публика България</w:t>
        <w:tab/>
        <w:tab/>
        <w:tab/>
        <w:t xml:space="preserve">Република Таджикистан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Century" w:hAnsi="Century Schoolbook;Century" w:eastAsia="Times New Roman" w:cs="Century Schoolbook;Century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entury Schoolbook;Century" w:hAnsi="Century Schoolbook;Century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24:00Z</dcterms:created>
  <dc:creator>Siskamiska</dc:creator>
  <dc:description/>
  <cp:keywords/>
  <dc:language>en-US</dc:language>
  <cp:lastModifiedBy>dbman</cp:lastModifiedBy>
  <cp:lastPrinted>2009-07-10T16:56:00Z</cp:lastPrinted>
  <dcterms:modified xsi:type="dcterms:W3CDTF">2009-10-20T07:24:00Z</dcterms:modified>
  <cp:revision>2</cp:revision>
  <dc:subject/>
  <dc:title>СПОРАЗУМЕНИЕ</dc:title>
</cp:coreProperties>
</file>