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окто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3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проект на Споразумение меж</w:t>
              <w:softHyphen/>
              <w:t>ду правителството на Република Бъл</w:t>
              <w:softHyphen/>
              <w:t>гария и правителството на Република Таджикистан за икономическо и на</w:t>
              <w:softHyphen/>
              <w:t>учно-техническо сътрудничество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</w:t>
              <w:softHyphen/>
              <w:t>мение като основа за водене на прего</w:t>
              <w:softHyphen/>
              <w:t>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, енергетиката и туризма да проведе преговорите и да подпише споразумението по т. 1 от името на пра</w:t>
              <w:softHyphen/>
              <w:t>вителството на Република България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Разходите по изпълнението на споразумението по т. 1 са за сметка на бюджетите на министерствата, органи</w:t>
              <w:softHyphen/>
              <w:t>зациите и търговските дружества, участ</w:t>
              <w:softHyphen/>
              <w:t>ващи в изпълнението му, за съответна</w:t>
              <w:softHyphen/>
              <w:t>та годи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03:00Z</dcterms:created>
  <dc:creator>dbman</dc:creator>
  <dc:description/>
  <cp:keywords/>
  <dc:language>en-US</dc:language>
  <cp:lastModifiedBy>dbman</cp:lastModifiedBy>
  <dcterms:modified xsi:type="dcterms:W3CDTF">2009-10-09T07:03:00Z</dcterms:modified>
  <cp:revision>2</cp:revision>
  <dc:subject/>
  <dc:title>Р  Е  П  У  Б  Л  И  К  А     Б  Ъ  Л  Г  А  Р  И  Я</dc:title>
</cp:coreProperties>
</file>