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октомври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местните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 xml:space="preserve">за 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bCs/>
          <w:caps/>
          <w:sz w:val="26"/>
          <w:szCs w:val="26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>акона з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>местните данъци 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ind w:left="709" w:right="61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zh-TW"/>
        </w:rPr>
        <w:t>(О</w:t>
      </w:r>
      <w:r>
        <w:rPr>
          <w:rFonts w:cs="HebarU" w:ascii="HebarU" w:hAnsi="HebarU"/>
          <w:szCs w:val="24"/>
          <w:lang w:val="bg-BG"/>
        </w:rPr>
        <w:t xml:space="preserve">бн., ДВ, бр. 117 от 1997 г.; изм. и доп., бр. 71, 83, 105 и 153 от </w:t>
        <w:br/>
        <w:t>1998 г., бр. 103 от 1999 г., бр. 34, 102 и 109 от 2000 г., бр. 28, 45, 56 и 119 от 2002 г., бр. 84 и 112 от 2003 г., бр. 6, 18, 36, 70 и 106 от 2004 г., бр. 87, 94, 100, 103 и 105 от 2005 г., бр. 30, 36 и 105 от 2006 г., бр. 55 и 110 от 2007 г., бр. 70 и 105 от 2008 г. и бр. 12, 19 и 41 от 2009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4, ал. 3 накрая се поставя запетая и се добавя „а в производствата по обезпечаване на данъчни задължения – на публични изпълнители на Националната агенция за приходите”.</w:t>
      </w:r>
    </w:p>
    <w:p>
      <w:pPr>
        <w:pStyle w:val="Normal"/>
        <w:spacing w:before="120" w:after="0"/>
        <w:ind w:left="851" w:firstLine="28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0, ал. 4 числото „2520” се заменя с „168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17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За притежаваните или ползваните нежилищни имоти предприятията  подават и декларация по реда и в сроковете по чл. 14. За жилищните  имоти предприятията подават декларация по реда и в сроковете по чл. 1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9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4) Алинея 3, изречение първо не се прилага за нежилищните недвижими имоти, принадлежащи или ползвани от предприятия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21, ал. 1 думите „отчетната им стойност” се заменят с </w:t>
        <w:br/>
        <w:t>„по-високата между отчетната им стойност и данъчната оценка съгласно приложение №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22 думите „от 0,5 до 2 на хиляда” се заменят с „от 0,5 до 2,5 на хиля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44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1211" w:hanging="77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здават се нови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Данък при безвъзмездно придобиване на имущества се дължи и при придобиване на недвижими имоти и ограничени вещни права върху тях по дав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Данък при придобиване на имущества се дължи за недвижимите имоти, ограничените вещни права върху тях и моторните превозни средства, включени в активите на предприятие, което се прехвърля или преобразува, с изключение на преобразуване чрез промяна на правната форма.”</w:t>
      </w:r>
    </w:p>
    <w:p>
      <w:pPr>
        <w:pStyle w:val="Normal"/>
        <w:spacing w:before="120" w:after="0"/>
        <w:ind w:left="851" w:firstLine="283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осегашните ал. 3, 4 и 5 стават съответно ал. 5,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чл. 46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накрая се поставя запетая и се добавя „а при придобиване по давност – към момента на издаване на нотариалния а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ал. 2, т. 1 се създава изречение второ: „недвижимите имоти и ограничените вещни права върху тях по чл. 44, ал. 4 се оценяват по данъчна оценка съгласно приложение № 2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В чл. 4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, т. 2 думите „буква б” се заменят с „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„от 1,3 до 2,6 на сто” се заменят с „от 1,3 до 3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В чл. 49, ал. 2 накрая се поставя запетая и се добавя </w:t>
        <w:br/>
        <w:t>„а в случаите по чл. 44, ал. 3 - при издаване на нотариалния а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 чл. 58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За превозните средства, на които е прекратена регистрацията, данък не се дължи от месеца, следващ месеца на прекратяване на регистрацията за движение. За излезлите от употреба моторни превозни средства, за които в нормативен акт е предвидено задължение за предаване за разкомплектоване, данък не се дължи след прекратяване на регистрацията им за движение и представяне на удостоверение за предаване за разкомплекто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В чл. 60 ал. 5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В чл. 61л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7) При прехвърляне на предприятието на едноличен търговец и продължаване на дейността приобретателят дължи данък от тримесечието, следващо тримесечието на прехвърлянето, а прехвърлителят - включително за тримесечието на прехвърлянето, и за дейностите, посочени в т. 1 и 2 на приложение №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осегашната ал. 7 става ал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>В чл. 61н, ал. 3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 прехвърляне на предприятието на едноличен търговец декларация се подава и от прехвърлителя, и от приобретателя в 7-дневен срок от датата на  прехвърлян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bCs/>
          <w:szCs w:val="24"/>
          <w:lang w:val="bg-BG"/>
        </w:rPr>
        <w:t xml:space="preserve"> В чл. 61о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Приема се, че дейността не се извършва от постоянно място, когато промяната през годината на местонахождението на обекта, от който се извършва дейността, води до промяна в размера на данъ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bCs/>
          <w:szCs w:val="24"/>
          <w:lang w:val="bg-BG"/>
        </w:rPr>
        <w:t xml:space="preserve"> В чл. 64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Таксата се заплаща от лицата по чл. 1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Cs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2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о доказване на противното се приема, че „основно жилище” е жилището, намиращо се на постоянния адрес на лицето.”</w:t>
      </w:r>
    </w:p>
    <w:p>
      <w:pPr>
        <w:pStyle w:val="Normal"/>
        <w:spacing w:before="120" w:after="0"/>
        <w:ind w:left="851" w:firstLine="283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Точка 18 се отменя. </w:t>
      </w:r>
    </w:p>
    <w:p>
      <w:pPr>
        <w:pStyle w:val="Normal"/>
        <w:ind w:left="851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 (1)</w:t>
      </w:r>
      <w:r>
        <w:rPr>
          <w:rFonts w:cs="HebarU" w:ascii="HebarU" w:hAnsi="HebarU"/>
          <w:bCs/>
          <w:szCs w:val="24"/>
          <w:lang w:val="bg-BG"/>
        </w:rPr>
        <w:t xml:space="preserve"> Общинският съвет определя размерите на данъка върху недвижимите имоти и данъка при придобиване на имущества за 2010 г. до </w:t>
        <w:br/>
        <w:t>31 януари 2010 г. В случай че в този срок не са определени нови размери, за 2010 г. се прилагат размерите на данъците, действащи към 31 декември 200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 определяне на размерите по ал. 1 данъкът при придобиване на имущества по чл. 44 се определя въз основа на размерите, действащи към 31 декември 200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 2010 г. първата вноска на данъка по чл. 28, ал. 1 се внася в срок от 1 март до 30 април. На предплатилите пълния размер на данъка в този срок се прави отстъпка 5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bCs/>
          <w:szCs w:val="24"/>
          <w:lang w:val="bg-BG"/>
        </w:rPr>
        <w:t xml:space="preserve">За притежаваните или ползваните към влизането в сила на този закон нежилищни имоти предприятията подават декларации по чл. 14 в срок до 30 юни 2010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0. </w:t>
      </w:r>
      <w:r>
        <w:rPr>
          <w:rFonts w:cs="HebarU" w:ascii="HebarU" w:hAnsi="HebarU"/>
          <w:bCs/>
          <w:szCs w:val="24"/>
          <w:lang w:val="bg-BG"/>
        </w:rPr>
        <w:t xml:space="preserve">Законът влиза в сила от 1 януари 2010 г. с изключение на </w:t>
        <w:br/>
        <w:t xml:space="preserve">§ 5, който влиза в сила от 1 януари </w:t>
      </w:r>
      <w:r>
        <w:rPr>
          <w:rFonts w:cs="HebarU" w:ascii="HebarU" w:hAnsi="HebarU"/>
          <w:szCs w:val="24"/>
          <w:lang w:val="bg-BG"/>
        </w:rPr>
        <w:t>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</w:t>
      </w: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акон 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caps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акона за местните данъци и такс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правените с проекта на Закон за изменение и допълнение на Закона за местните данъци и такси предложения обхващат промени в два основни аспекта. Една част от промените са свързани с развитието на процеса на финансовата децентрализация на общините и разширяване на собствената им приходна база. Другата част от направените предложения са насочени към прецизиране текстовете на закона и постигане на справедливост при облагане на задължените лица. Основните изменения в законопроекта са направени на основата на предложения на Националното сдружение на общините в Република България. Такива например са предложенията, свързани с увеличаване горните граници на размера на данъка, както и с разширяване обхвата на облагаемите недвижими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увеличаване на приходната база на общините е предложено увеличаване на горната граница за определяне размера на данъка върху недвижимите имоти - от 2 на 2,5 на хиляда, както и увеличаване на горната граница за определяне размера на данъка при придобиване на имущество – от 2,6 на сто на 3 на сто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ожено е да се облагат с данък и придобитите по давност недвижими имоти, които досега не бяха изрично посочени като подлежащи на облагане при другите безвъзмездно придобити имоти. 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що така с данък при придобиване е предложено да се облагат недвижимите имоти, ограничените вещни права върху тях и превозните средства, включени в активите на предприятие, което се прехвърля или преобразува без промяна на правната форма. В сега действащия закон не е предвидено облагане на тези активи, което обосновава отделянето на търговско предприятие заради отделянето и прехвърлянето на един или няколко имота с цел заобикаляне на задължението за заплащане на данък. Уточнено е, че оценяването на имуществото се извършва по данъчна оценка. 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>Направено е предложение данъчната оценка на недвижимите имоти на предприятията да бъде по-високата стойност между отчетната стойност и данъчната оценка с цел избягване на недобросъвестното й определяне от страна на предприятията и съответно гарантиране на данъчни постъпления в общинските бюджети. Предложено е изменението да влезе в сила от 1 януари 2011 г., за да се даде възможност на предприятията да подадат декларации за притежаваните от тях нежилищни имоти, като е предвидено това да стане в срок до 30 юни 2010 г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ради това, че голяма част от недвижимите имоти в населените места от ниска категория остават извън обхвата на облагане, предложено е намаляване на прага за необлагане на имотите от 2520 на 1680 лв. Промяната цели увеличаване на приходите в малките населени места с оглед създаване на възможност за подобряване на инфраструктурата им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с законопроекта се предлага, подобно на данъка върху недвижимите имоти, таксата за битови отпадъци да се дължи от концесионера, когато имотът е отдаден на концесия, и от собственика на сградата, когато върху поземлени имоти – държавна или общинска собственост, са построени сгради на други лица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руго предложение цели подобряване събираемостта на местните данъци, във връзка с което на служителите на общинската администрация се дават права освен на органи по приходите и част от правомощията на публичните изпълнители на Националната агенция за прих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тората група предложения са насочени към коригиране на текстове, които създават затруднения при прилагането им, и постигане на </w:t>
        <w:br/>
        <w:t>по-справедливо облагане на данъчно задължените лица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стигната е по-голяма справедливост в облагането на превозните средства, като е прецизирана разпоредбата за данъка върху превозните средства, на които свидетелството за регистрация е върнато в Министерството на вътрешните работи. Предвидено е да не се дължи данък от месеца, следващ месеца на прекратяване на регистрацията за дви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сно патентния данък е предложено прецизиране на разпоредбата за прехвърляне на предприятието на едноличен търговец и продължаване на дейността от приобретателя с цел избягване двойното заплащане на патентен данък от приобретателя за период, за който вече е платен данък от прехвърл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дено е определение на понятието „постоянно място”, използвано при определяне на патентния данък за някои видове дейности с цел избягване на субективното му тълку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опълнено е определението на понятието „основно жилище”, тъй като в практиката се създават редица затруднения при тълкуването му във връзка с правото на намален размер на данъ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правени са и някои технически корекции за отстраняване на пропуски в разпоредбите, както и такива, произтичащи от измененията и допълненията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Дондуков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” № 1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тел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централ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940-29-99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фак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3:00Z</dcterms:created>
  <dc:creator>Бойка Владова</dc:creator>
  <dc:description/>
  <cp:keywords/>
  <dc:language>en-US</dc:language>
  <cp:lastModifiedBy>dbman</cp:lastModifiedBy>
  <cp:lastPrinted>2009-10-19T12:53:00Z</cp:lastPrinted>
  <dcterms:modified xsi:type="dcterms:W3CDTF">2009-10-19T13:36:00Z</dcterms:modified>
  <cp:revision>3</cp:revision>
  <dc:subject/>
  <dc:title>Р Е П У Б Л И К А   Б Ъ Л Г А Р И Я</dc:title>
</cp:coreProperties>
</file>