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октомври 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ru-RU"/>
        </w:rPr>
        <w:t xml:space="preserve">одобряване проект </w:t>
      </w:r>
      <w:r>
        <w:rPr>
          <w:b/>
          <w:smallCaps/>
          <w:szCs w:val="24"/>
          <w:lang w:val="ru-RU"/>
        </w:rPr>
        <w:t>на Програма за сътрудничество в областта на науката, образованието и културата между правителството на Република България и правителството на Република Кипър за периода 2009-201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ru-RU"/>
        </w:rPr>
        <w:t>Одобрява проекта на Програма за сътрудничество в областта на науката, образованието и културата между правителството на Република България и правителството на Република Кипър за периода 2009-2011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Упълномощава заместник-министъра на външните работи Милен Люцканов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4. </w:t>
      </w:r>
      <w:r>
        <w:rPr>
          <w:lang w:val="ru-RU"/>
        </w:rPr>
        <w:t>Разходите по изпълнението на програмата по т. 1 са за сметка на бюджетите на заинтересуваните министерства и ведомства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5. </w:t>
      </w:r>
      <w:r>
        <w:rPr>
          <w:lang w:val="ru-RU"/>
        </w:rPr>
        <w:t>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13:00Z</dcterms:created>
  <dc:creator>Cvety</dc:creator>
  <dc:description/>
  <cp:keywords/>
  <dc:language>en-US</dc:language>
  <cp:lastModifiedBy>dbman</cp:lastModifiedBy>
  <cp:lastPrinted>2009-10-09T09:13:00Z</cp:lastPrinted>
  <dcterms:modified xsi:type="dcterms:W3CDTF">2009-10-09T08:07:00Z</dcterms:modified>
  <cp:revision>4</cp:revision>
  <dc:subject/>
  <dc:title>Р Е П У Б Л И К А   Б Ъ Л Г А Р И Я</dc:title>
</cp:coreProperties>
</file>