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right"/>
        <w:rPr>
          <w:b/>
          <w:b/>
          <w:sz w:val="28"/>
          <w:szCs w:val="28"/>
        </w:rPr>
      </w:pPr>
      <w:r>
        <w:rPr>
          <w:b/>
          <w:sz w:val="28"/>
          <w:szCs w:val="28"/>
        </w:rPr>
      </w:r>
    </w:p>
    <w:p>
      <w:pPr>
        <w:pStyle w:val="Normal"/>
        <w:jc w:val="both"/>
        <w:rPr/>
      </w:pPr>
      <w:r>
        <w:rPr>
          <w:b/>
          <w:sz w:val="28"/>
          <w:szCs w:val="28"/>
        </w:rPr>
        <w:t>Заявление за кандидатстване на Република България за предоставяне на средства от Европейския фонд за приспособяване към глобализацията за финансиране на специфични действия за ре-интеграция на пазара на труда на работници и служители от “Кремиковци” АД и  “Пристанищен комплекс Лом” ЕАД, съкратени при масови уволн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І част - информация за кандидатстващата страна</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1. Държава-членка на Е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публика Бълга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І.2.</w:t>
            </w:r>
            <w:r>
              <w:rPr/>
              <w:t xml:space="preserve"> </w:t>
            </w:r>
            <w:r>
              <w:rPr>
                <w:b/>
              </w:rPr>
              <w:t>Детайли за ведомството, отговорно за управлението и финансовия контрол на средствата от ЕФП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ция към министъра на труда и социалната политика, създадена на основание чл.7, ал.1 от Закона за насърчаване на заетостта; определена за Междинно звено по управление на средства от Европейския социален фонд съгласно Решение на Министерски съвет № 965 от 16.12.2005 г.</w:t>
            </w:r>
          </w:p>
        </w:tc>
      </w:tr>
      <w:tr>
        <w:trPr/>
        <w:tc>
          <w:tcPr>
            <w:tcW w:w="2988" w:type="dxa"/>
            <w:tcBorders>
              <w:top w:val="single" w:sz="4" w:space="0" w:color="000000"/>
              <w:left w:val="single" w:sz="4" w:space="0" w:color="000000"/>
              <w:right w:val="single" w:sz="4" w:space="0" w:color="000000"/>
            </w:tcBorders>
          </w:tcPr>
          <w:p>
            <w:pPr>
              <w:pStyle w:val="Normal"/>
              <w:rPr>
                <w:b/>
                <w:b/>
              </w:rPr>
            </w:pPr>
            <w:r>
              <w:rPr>
                <w:b/>
              </w:rPr>
              <w:t>І.3. Отговорно лице</w:t>
            </w:r>
          </w:p>
        </w:tc>
        <w:tc>
          <w:tcPr>
            <w:tcW w:w="7020" w:type="dxa"/>
            <w:tcBorders>
              <w:top w:val="single" w:sz="4" w:space="0" w:color="000000"/>
              <w:left w:val="single" w:sz="4" w:space="0" w:color="000000"/>
              <w:right w:val="single" w:sz="4" w:space="0" w:color="000000"/>
            </w:tcBorders>
          </w:tcPr>
          <w:p>
            <w:pPr>
              <w:pStyle w:val="Normal"/>
              <w:rPr/>
            </w:pPr>
            <w:r>
              <w:rPr/>
              <w:t>Име: Росица Стелиянова</w:t>
            </w:r>
          </w:p>
        </w:tc>
      </w:tr>
      <w:tr>
        <w:trPr/>
        <w:tc>
          <w:tcPr>
            <w:tcW w:w="2988" w:type="dxa"/>
            <w:tcBorders>
              <w:left w:val="single" w:sz="4" w:space="0" w:color="000000"/>
              <w:right w:val="single" w:sz="4" w:space="0" w:color="000000"/>
            </w:tcBorders>
          </w:tcPr>
          <w:p>
            <w:pPr>
              <w:pStyle w:val="Normal"/>
              <w:snapToGrid w:val="false"/>
              <w:rPr>
                <w:b/>
                <w:b/>
              </w:rPr>
            </w:pPr>
            <w:r>
              <w:rPr>
                <w:b/>
              </w:rPr>
            </w:r>
          </w:p>
        </w:tc>
        <w:tc>
          <w:tcPr>
            <w:tcW w:w="7020" w:type="dxa"/>
            <w:tcBorders>
              <w:left w:val="single" w:sz="4" w:space="0" w:color="000000"/>
              <w:right w:val="single" w:sz="4" w:space="0" w:color="000000"/>
            </w:tcBorders>
          </w:tcPr>
          <w:p>
            <w:pPr>
              <w:pStyle w:val="Normal"/>
              <w:rPr/>
            </w:pPr>
            <w:r>
              <w:rPr/>
              <w:t>Адрес: София, бул. Дондуков №3, България</w:t>
            </w:r>
          </w:p>
        </w:tc>
      </w:tr>
      <w:tr>
        <w:trPr/>
        <w:tc>
          <w:tcPr>
            <w:tcW w:w="2988" w:type="dxa"/>
            <w:tcBorders>
              <w:left w:val="single" w:sz="4" w:space="0" w:color="000000"/>
              <w:right w:val="single" w:sz="4" w:space="0" w:color="000000"/>
            </w:tcBorders>
          </w:tcPr>
          <w:p>
            <w:pPr>
              <w:pStyle w:val="Normal"/>
              <w:snapToGrid w:val="false"/>
              <w:rPr/>
            </w:pPr>
            <w:r>
              <w:rPr/>
            </w:r>
          </w:p>
        </w:tc>
        <w:tc>
          <w:tcPr>
            <w:tcW w:w="7020" w:type="dxa"/>
            <w:tcBorders>
              <w:left w:val="single" w:sz="4" w:space="0" w:color="000000"/>
              <w:right w:val="single" w:sz="4" w:space="0" w:color="000000"/>
            </w:tcBorders>
          </w:tcPr>
          <w:p>
            <w:pPr>
              <w:pStyle w:val="Normal"/>
              <w:rPr/>
            </w:pPr>
            <w:r>
              <w:rPr/>
              <w:t xml:space="preserve">Позиция: изпълнителен директор </w:t>
            </w:r>
          </w:p>
        </w:tc>
      </w:tr>
      <w:tr>
        <w:trPr/>
        <w:tc>
          <w:tcPr>
            <w:tcW w:w="2988" w:type="dxa"/>
            <w:tcBorders>
              <w:left w:val="single" w:sz="4" w:space="0" w:color="000000"/>
              <w:right w:val="single" w:sz="4" w:space="0" w:color="000000"/>
            </w:tcBorders>
          </w:tcPr>
          <w:p>
            <w:pPr>
              <w:pStyle w:val="Normal"/>
              <w:snapToGrid w:val="false"/>
              <w:rPr/>
            </w:pPr>
            <w:r>
              <w:rPr/>
            </w:r>
          </w:p>
        </w:tc>
        <w:tc>
          <w:tcPr>
            <w:tcW w:w="7020" w:type="dxa"/>
            <w:tcBorders>
              <w:left w:val="single" w:sz="4" w:space="0" w:color="000000"/>
              <w:right w:val="single" w:sz="4" w:space="0" w:color="000000"/>
            </w:tcBorders>
          </w:tcPr>
          <w:p>
            <w:pPr>
              <w:pStyle w:val="Normal"/>
              <w:rPr/>
            </w:pPr>
            <w:r>
              <w:rPr/>
              <w:t>Телефон: /+359 2/ 988 04 36</w:t>
            </w:r>
          </w:p>
        </w:tc>
      </w:tr>
      <w:tr>
        <w:trPr/>
        <w:tc>
          <w:tcPr>
            <w:tcW w:w="2988" w:type="dxa"/>
            <w:tcBorders>
              <w:left w:val="single" w:sz="4" w:space="0" w:color="000000"/>
              <w:right w:val="single" w:sz="4" w:space="0" w:color="000000"/>
            </w:tcBorders>
          </w:tcPr>
          <w:p>
            <w:pPr>
              <w:pStyle w:val="Normal"/>
              <w:snapToGrid w:val="false"/>
              <w:rPr/>
            </w:pPr>
            <w:r>
              <w:rPr/>
            </w:r>
          </w:p>
        </w:tc>
        <w:tc>
          <w:tcPr>
            <w:tcW w:w="7020" w:type="dxa"/>
            <w:tcBorders>
              <w:left w:val="single" w:sz="4" w:space="0" w:color="000000"/>
              <w:right w:val="single" w:sz="4" w:space="0" w:color="000000"/>
            </w:tcBorders>
          </w:tcPr>
          <w:p>
            <w:pPr>
              <w:pStyle w:val="Normal"/>
              <w:rPr/>
            </w:pPr>
            <w:r>
              <w:rPr/>
              <w:t xml:space="preserve">Факс: /+359 2/ 987 42 76 </w:t>
            </w:r>
          </w:p>
        </w:tc>
      </w:tr>
      <w:tr>
        <w:trPr/>
        <w:tc>
          <w:tcPr>
            <w:tcW w:w="2988" w:type="dxa"/>
            <w:tcBorders>
              <w:left w:val="single" w:sz="4" w:space="0" w:color="000000"/>
              <w:bottom w:val="single" w:sz="4" w:space="0" w:color="000000"/>
              <w:right w:val="single" w:sz="4" w:space="0" w:color="000000"/>
            </w:tcBorders>
          </w:tcPr>
          <w:p>
            <w:pPr>
              <w:pStyle w:val="Normal"/>
              <w:snapToGrid w:val="false"/>
              <w:rPr/>
            </w:pPr>
            <w:r>
              <w:rPr/>
            </w:r>
          </w:p>
        </w:tc>
        <w:tc>
          <w:tcPr>
            <w:tcW w:w="7020" w:type="dxa"/>
            <w:tcBorders>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R.Stelianova@az.government.bg</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4. Финансови детайли за ведомствот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rPr>
              <w:t>Приложение:</w:t>
            </w:r>
            <w:r>
              <w:rPr/>
              <w:t xml:space="preserve"> финансово-идентификационна форма</w:t>
            </w:r>
          </w:p>
        </w:tc>
      </w:tr>
    </w:tbl>
    <w:p>
      <w:pPr>
        <w:pStyle w:val="Normal"/>
        <w:rPr/>
      </w:pPr>
      <w:r>
        <w:rPr/>
      </w:r>
    </w:p>
    <w:p>
      <w:pPr>
        <w:pStyle w:val="Normal"/>
        <w:rPr>
          <w:b/>
          <w:b/>
        </w:rPr>
      </w:pPr>
      <w:r>
        <w:rPr>
          <w:b/>
        </w:rPr>
        <w:t>ІІ част – анализ на контекста на уволненията</w:t>
      </w:r>
    </w:p>
    <w:p>
      <w:pPr>
        <w:pStyle w:val="Normal"/>
        <w:rPr>
          <w:b/>
          <w:b/>
          <w:lang w:val="en-US"/>
        </w:rPr>
      </w:pPr>
      <w:r>
        <w:rPr>
          <w:b/>
          <w:lang w:val="en-US"/>
        </w:rPr>
      </w:r>
    </w:p>
    <w:p>
      <w:pPr>
        <w:pStyle w:val="Normal"/>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ІІ.1. Анализ на причинната свързаност между планираните/извършените масови уволнения и финансовата и икономическа криза. Анализът следва да представя директна връзка между уволненията и финансовата и икономическа криза.</w:t>
            </w:r>
          </w:p>
          <w:p>
            <w:pPr>
              <w:pStyle w:val="Normal"/>
              <w:spacing w:before="0" w:after="120"/>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t xml:space="preserve">Кремиковци” АД, е едно от най-големите стоманодобивни дружества на Балканския полуостров. Дружеството е основано през 1959 г. като Металургичен комбинат Кремиковци. Изграждането на производствените мощности започва през 1960 година. През 1963 г. влизат в експлоатация първите производствени мощности. През 1999 г. е подписан договорът за приватизация на 71 % от капитала на дружеството с "Финметалс холдинг"АД. През 2005 г. регистрираното в Люксембург дружество Global Steel Holdings Limited (GSHL) Bulgaria, дъщерно дружество на Global Steel Holdings Limited, придобива 100% от акциите на „Финметалс Холдинг” ЕАД и по този начин индиректно придобива контрол върху оперативната и финансовата дейност на „Кремиковци” АД. </w:t>
            </w:r>
          </w:p>
          <w:p>
            <w:pPr>
              <w:pStyle w:val="Normal"/>
              <w:spacing w:before="0" w:after="120"/>
              <w:jc w:val="both"/>
              <w:rPr/>
            </w:pPr>
            <w:r>
              <w:rPr/>
              <w:t xml:space="preserve">Понастоящем мажоритарният пакет акции (71%) на “Кремиковци” АД е притежание на „Финметалс Холдинг” ЕАД, а 25.29% са собственост на държавата в лицето на Министерството на икономиката, енергетиката и туризма. </w:t>
            </w:r>
          </w:p>
          <w:tbl>
            <w:tblPr>
              <w:tblW w:w="5111" w:type="dxa"/>
              <w:jc w:val="left"/>
              <w:tblInd w:w="252" w:type="dxa"/>
              <w:tblLayout w:type="fixed"/>
              <w:tblCellMar>
                <w:top w:w="75" w:type="dxa"/>
                <w:left w:w="75" w:type="dxa"/>
                <w:bottom w:w="75" w:type="dxa"/>
                <w:right w:w="75" w:type="dxa"/>
              </w:tblCellMar>
            </w:tblPr>
            <w:tblGrid>
              <w:gridCol w:w="2806"/>
              <w:gridCol w:w="930"/>
              <w:gridCol w:w="1375"/>
            </w:tblGrid>
            <w:tr>
              <w:trPr/>
              <w:tc>
                <w:tcPr>
                  <w:tcW w:w="2806" w:type="dxa"/>
                  <w:tcBorders>
                    <w:bottom w:val="single" w:sz="6" w:space="0" w:color="CCCCCC"/>
                  </w:tcBorders>
                  <w:shd w:fill="F0F0F0" w:val="clear"/>
                  <w:vAlign w:val="center"/>
                </w:tcPr>
                <w:p>
                  <w:pPr>
                    <w:pStyle w:val="Normal"/>
                    <w:jc w:val="center"/>
                    <w:rPr>
                      <w:rFonts w:ascii="Tahoma" w:hAnsi="Tahoma" w:cs="Tahoma"/>
                      <w:b/>
                      <w:b/>
                      <w:bCs/>
                      <w:sz w:val="17"/>
                      <w:szCs w:val="17"/>
                    </w:rPr>
                  </w:pPr>
                  <w:r>
                    <w:rPr>
                      <w:rFonts w:cs="Tahoma" w:ascii="Tahoma" w:hAnsi="Tahoma"/>
                      <w:b/>
                      <w:bCs/>
                      <w:sz w:val="17"/>
                      <w:szCs w:val="17"/>
                    </w:rPr>
                    <w:t>Акционер</w:t>
                  </w:r>
                </w:p>
              </w:tc>
              <w:tc>
                <w:tcPr>
                  <w:tcW w:w="930" w:type="dxa"/>
                  <w:tcBorders>
                    <w:bottom w:val="single" w:sz="6" w:space="0" w:color="CCCCCC"/>
                  </w:tcBorders>
                  <w:shd w:fill="F0F0F0" w:val="clear"/>
                  <w:vAlign w:val="center"/>
                </w:tcPr>
                <w:p>
                  <w:pPr>
                    <w:pStyle w:val="Normal"/>
                    <w:ind w:hanging="1"/>
                    <w:jc w:val="center"/>
                    <w:rPr>
                      <w:rFonts w:ascii="Tahoma" w:hAnsi="Tahoma" w:cs="Tahoma"/>
                      <w:b/>
                      <w:b/>
                      <w:bCs/>
                      <w:sz w:val="17"/>
                      <w:szCs w:val="17"/>
                    </w:rPr>
                  </w:pPr>
                  <w:r>
                    <w:rPr>
                      <w:rFonts w:cs="Tahoma" w:ascii="Tahoma" w:hAnsi="Tahoma"/>
                      <w:b/>
                      <w:bCs/>
                      <w:sz w:val="17"/>
                      <w:szCs w:val="17"/>
                    </w:rPr>
                    <w:t>Дял (%)</w:t>
                  </w:r>
                </w:p>
              </w:tc>
              <w:tc>
                <w:tcPr>
                  <w:tcW w:w="1375" w:type="dxa"/>
                  <w:tcBorders>
                    <w:bottom w:val="single" w:sz="6" w:space="0" w:color="CCCCCC"/>
                  </w:tcBorders>
                  <w:shd w:fill="F0F0F0" w:val="clear"/>
                  <w:vAlign w:val="center"/>
                </w:tcPr>
                <w:p>
                  <w:pPr>
                    <w:pStyle w:val="Normal"/>
                    <w:ind w:hanging="31"/>
                    <w:jc w:val="center"/>
                    <w:rPr>
                      <w:rFonts w:ascii="Tahoma" w:hAnsi="Tahoma" w:cs="Tahoma"/>
                      <w:b/>
                      <w:b/>
                      <w:bCs/>
                      <w:sz w:val="17"/>
                      <w:szCs w:val="17"/>
                    </w:rPr>
                  </w:pPr>
                  <w:r>
                    <w:rPr>
                      <w:rFonts w:cs="Tahoma" w:ascii="Tahoma" w:hAnsi="Tahoma"/>
                      <w:b/>
                      <w:bCs/>
                      <w:sz w:val="17"/>
                      <w:szCs w:val="17"/>
                    </w:rPr>
                    <w:t>Брой акции</w:t>
                  </w:r>
                </w:p>
              </w:tc>
            </w:tr>
            <w:tr>
              <w:trPr/>
              <w:tc>
                <w:tcPr>
                  <w:tcW w:w="2806" w:type="dxa"/>
                  <w:tcBorders/>
                  <w:vAlign w:val="center"/>
                </w:tcPr>
                <w:p>
                  <w:pPr>
                    <w:pStyle w:val="Normal"/>
                    <w:rPr>
                      <w:rFonts w:ascii="Tahoma" w:hAnsi="Tahoma" w:cs="Tahoma"/>
                      <w:sz w:val="17"/>
                      <w:szCs w:val="17"/>
                    </w:rPr>
                  </w:pPr>
                  <w:r>
                    <w:rPr>
                      <w:rStyle w:val="StrongEmphasis"/>
                      <w:rFonts w:cs="Tahoma" w:ascii="Tahoma" w:hAnsi="Tahoma"/>
                      <w:sz w:val="17"/>
                      <w:szCs w:val="17"/>
                    </w:rPr>
                    <w:t>ФИНМЕТАЛС ХОЛДИНГ АД</w:t>
                  </w:r>
                </w:p>
              </w:tc>
              <w:tc>
                <w:tcPr>
                  <w:tcW w:w="930" w:type="dxa"/>
                  <w:tcBorders/>
                  <w:vAlign w:val="center"/>
                </w:tcPr>
                <w:p>
                  <w:pPr>
                    <w:pStyle w:val="Normal"/>
                    <w:ind w:firstLine="357"/>
                    <w:rPr>
                      <w:rFonts w:ascii="Tahoma" w:hAnsi="Tahoma" w:cs="Tahoma"/>
                      <w:sz w:val="17"/>
                      <w:szCs w:val="17"/>
                    </w:rPr>
                  </w:pPr>
                  <w:r>
                    <w:rPr>
                      <w:rFonts w:cs="Tahoma" w:ascii="Tahoma" w:hAnsi="Tahoma"/>
                      <w:sz w:val="17"/>
                      <w:szCs w:val="17"/>
                    </w:rPr>
                    <w:t>71.00</w:t>
                  </w:r>
                </w:p>
              </w:tc>
              <w:tc>
                <w:tcPr>
                  <w:tcW w:w="1375" w:type="dxa"/>
                  <w:tcBorders/>
                  <w:vAlign w:val="center"/>
                </w:tcPr>
                <w:p>
                  <w:pPr>
                    <w:pStyle w:val="Normal"/>
                    <w:ind w:firstLine="357"/>
                    <w:rPr>
                      <w:rFonts w:ascii="Tahoma" w:hAnsi="Tahoma" w:cs="Tahoma"/>
                      <w:sz w:val="17"/>
                      <w:szCs w:val="17"/>
                    </w:rPr>
                  </w:pPr>
                  <w:r>
                    <w:rPr>
                      <w:rFonts w:cs="Tahoma" w:ascii="Tahoma" w:hAnsi="Tahoma"/>
                      <w:sz w:val="17"/>
                      <w:szCs w:val="17"/>
                    </w:rPr>
                    <w:t>13 147 457</w:t>
                  </w:r>
                </w:p>
              </w:tc>
            </w:tr>
            <w:tr>
              <w:trPr/>
              <w:tc>
                <w:tcPr>
                  <w:tcW w:w="2806" w:type="dxa"/>
                  <w:tcBorders/>
                  <w:vAlign w:val="center"/>
                </w:tcPr>
                <w:p>
                  <w:pPr>
                    <w:pStyle w:val="Normal"/>
                    <w:rPr>
                      <w:rFonts w:ascii="Tahoma" w:hAnsi="Tahoma" w:cs="Tahoma"/>
                      <w:sz w:val="17"/>
                      <w:szCs w:val="17"/>
                    </w:rPr>
                  </w:pPr>
                  <w:r>
                    <w:rPr>
                      <w:rStyle w:val="StrongEmphasis"/>
                      <w:rFonts w:cs="Tahoma" w:ascii="Tahoma" w:hAnsi="Tahoma"/>
                      <w:sz w:val="17"/>
                      <w:szCs w:val="17"/>
                    </w:rPr>
                    <w:t>МИНИСТЕРСТВО НА ИКОНОМИКАТА, ЕНЕРГЕТИКАТА И ТУРИЗМА</w:t>
                  </w:r>
                </w:p>
              </w:tc>
              <w:tc>
                <w:tcPr>
                  <w:tcW w:w="930" w:type="dxa"/>
                  <w:tcBorders/>
                  <w:vAlign w:val="center"/>
                </w:tcPr>
                <w:p>
                  <w:pPr>
                    <w:pStyle w:val="Normal"/>
                    <w:ind w:firstLine="357"/>
                    <w:rPr>
                      <w:rFonts w:ascii="Tahoma" w:hAnsi="Tahoma" w:cs="Tahoma"/>
                      <w:sz w:val="17"/>
                      <w:szCs w:val="17"/>
                    </w:rPr>
                  </w:pPr>
                  <w:r>
                    <w:rPr>
                      <w:rFonts w:cs="Tahoma" w:ascii="Tahoma" w:hAnsi="Tahoma"/>
                      <w:sz w:val="17"/>
                      <w:szCs w:val="17"/>
                    </w:rPr>
                    <w:t>25.29</w:t>
                  </w:r>
                </w:p>
              </w:tc>
              <w:tc>
                <w:tcPr>
                  <w:tcW w:w="1375" w:type="dxa"/>
                  <w:tcBorders/>
                  <w:vAlign w:val="center"/>
                </w:tcPr>
                <w:p>
                  <w:pPr>
                    <w:pStyle w:val="Normal"/>
                    <w:ind w:firstLine="357"/>
                    <w:rPr>
                      <w:rFonts w:ascii="Tahoma" w:hAnsi="Tahoma" w:cs="Tahoma"/>
                      <w:sz w:val="17"/>
                      <w:szCs w:val="17"/>
                    </w:rPr>
                  </w:pPr>
                  <w:r>
                    <w:rPr>
                      <w:rFonts w:cs="Tahoma" w:ascii="Tahoma" w:hAnsi="Tahoma"/>
                      <w:sz w:val="17"/>
                      <w:szCs w:val="17"/>
                    </w:rPr>
                    <w:t>4 682 875</w:t>
                  </w:r>
                </w:p>
              </w:tc>
            </w:tr>
          </w:tbl>
          <w:p>
            <w:pPr>
              <w:pStyle w:val="Normal"/>
              <w:spacing w:before="0" w:after="120"/>
              <w:jc w:val="both"/>
              <w:rPr/>
            </w:pPr>
            <w:r>
              <w:rPr/>
            </w:r>
          </w:p>
          <w:p>
            <w:pPr>
              <w:pStyle w:val="Normal"/>
              <w:autoSpaceDE w:val="false"/>
              <w:jc w:val="both"/>
              <w:rPr/>
            </w:pPr>
            <w:r>
              <w:rPr/>
              <w:t xml:space="preserve">Комбинатът е проектиран и оборудван с агрегати, съоръжения и технология за пълен металургичен цикъл, което покрива процеса от добива на желязна руда до готовата продукция. Основната дейност на Дружеството е свързана с производството на кокс, чугун, електростомана, конверторна стомана, железен концентрат, фероманган, горещовалцувана ламарина, студеноогънати профили, бетонно желязо, покалаена ламарина, рулони с пластмасово покритие"(металопласт) и др. Внедрена и сертифицирана е Система за управление на качеството в съответствие с БДС EN ISO 9001:2001. Дружеството притежава сертификат съгласно Директива 89/106/ЕЕС за знака „СЕ”. Към месец февруари 2009 г. осигурените лица по трудово правоотношение в Комбината са общо 5 242. </w:t>
            </w:r>
          </w:p>
          <w:p>
            <w:pPr>
              <w:pStyle w:val="Normal"/>
              <w:spacing w:before="0" w:after="120"/>
              <w:ind w:left="3" w:hanging="0"/>
              <w:jc w:val="both"/>
              <w:rPr/>
            </w:pPr>
            <w:r>
              <w:rPr/>
              <w:t>През 2007 г. предприятието е произвело 74.3% от общо произведените горещо валцувани плоски продукти (горещ валцуван щрипс и рифели) в България и 100% от стоманените продукти с покритие.</w:t>
            </w:r>
          </w:p>
          <w:p>
            <w:pPr>
              <w:pStyle w:val="Normal"/>
              <w:spacing w:before="0" w:after="120"/>
              <w:jc w:val="both"/>
              <w:rPr/>
            </w:pPr>
            <w:r>
              <w:rPr/>
              <w:t>Нетните приходи от продажби на „Кремиковци” АД за 2007 г. са 999.132 млн. лв. Това представлява около 1.76% от БВП на България за 2007 г. (БВП за 2007 г. - 56.52 млрд. лв.). Износът на „Кремиковци” АД за 2007 г. е 804.275 млн. лв., което е около 81% от общата произведена продукция в Дружеството. Износът на „Кремиковци” АД за 2007 г. съставлява около 3% от общия износ на страната, като той покрива около 12% от дефицита по текущата сметка (общ износ за 2007 г. - 13 511.9 млн. евро). Основните клиенти, свързани с износа на дружеството са „Стемкор”, „Стейт Трейдинг Корпорейшън”, „Залцгитер”, „Падана Туби”, „Фьост Алпине” и др.</w:t>
            </w:r>
          </w:p>
          <w:p>
            <w:pPr>
              <w:pStyle w:val="Normal"/>
              <w:spacing w:before="0" w:after="120"/>
              <w:jc w:val="both"/>
              <w:rPr/>
            </w:pPr>
            <w:r>
              <w:rPr/>
              <w:t>Финансовите резултати от дейността на Комбината, са както следва:</w:t>
            </w:r>
          </w:p>
          <w:tbl>
            <w:tblPr>
              <w:tblW w:w="7445" w:type="dxa"/>
              <w:jc w:val="left"/>
              <w:tblInd w:w="0" w:type="dxa"/>
              <w:tblLayout w:type="fixed"/>
              <w:tblCellMar>
                <w:top w:w="0" w:type="dxa"/>
                <w:left w:w="108" w:type="dxa"/>
                <w:bottom w:w="0" w:type="dxa"/>
                <w:right w:w="108" w:type="dxa"/>
              </w:tblCellMar>
            </w:tblPr>
            <w:tblGrid>
              <w:gridCol w:w="2085"/>
              <w:gridCol w:w="992"/>
              <w:gridCol w:w="1134"/>
              <w:gridCol w:w="1078"/>
              <w:gridCol w:w="1078"/>
              <w:gridCol w:w="1078"/>
            </w:tblGrid>
            <w:tr>
              <w:trPr/>
              <w:tc>
                <w:tcPr>
                  <w:tcW w:w="20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Финансов резултат (хил. лв.)</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4г.</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5г.</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6г.</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7г.</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8г.</w:t>
                  </w:r>
                </w:p>
              </w:tc>
            </w:tr>
            <w:tr>
              <w:trPr/>
              <w:tc>
                <w:tcPr>
                  <w:tcW w:w="2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Печалба/ (загуба) преди облагане с данъц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874" w:leader="none"/>
                      <w:tab w:val="right" w:pos="1749" w:leader="none"/>
                    </w:tabs>
                    <w:rPr>
                      <w:sz w:val="22"/>
                      <w:szCs w:val="22"/>
                    </w:rPr>
                  </w:pPr>
                  <w:r>
                    <w:rPr>
                      <w:sz w:val="22"/>
                      <w:szCs w:val="22"/>
                    </w:rPr>
                    <w:t>86 56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58 591)</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67 372)</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bookmarkStart w:id="0" w:name="OLE_LINK55"/>
                  <w:bookmarkStart w:id="1" w:name="OLE_LINK54"/>
                  <w:r>
                    <w:rPr>
                      <w:sz w:val="22"/>
                      <w:szCs w:val="22"/>
                    </w:rPr>
                    <w:t>(472 775)</w:t>
                  </w:r>
                  <w:bookmarkEnd w:id="0"/>
                  <w:bookmarkEnd w:id="1"/>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975 503)</w:t>
                  </w:r>
                </w:p>
              </w:tc>
            </w:tr>
          </w:tbl>
          <w:p>
            <w:pPr>
              <w:pStyle w:val="Normal"/>
              <w:spacing w:before="120" w:after="120"/>
              <w:ind w:left="6" w:hanging="0"/>
              <w:jc w:val="both"/>
              <w:rPr/>
            </w:pPr>
            <w:r>
              <w:rPr/>
              <w:t>До края на 2008 г. Комбинатът е реализирал загуба в размер на 975 503 хил. лева. Същата се акумулира в периода от 2005 г. до 2008 г. вкл.</w:t>
            </w:r>
          </w:p>
          <w:p>
            <w:pPr>
              <w:pStyle w:val="Normal"/>
              <w:spacing w:before="0" w:after="120"/>
              <w:jc w:val="both"/>
              <w:rPr/>
            </w:pPr>
            <w:r>
              <w:rPr/>
              <w:t xml:space="preserve">Дейността на „Кремиковци” АД в значителна степен се влияе от световните тенденции в производството и търговията с метали, които от своя страна са свързани със световната финансово-икономическа ситуация. В края на 2006 г. и през 2007 г., в областта на стоманодобива е налице концентрация на капитали в Централа и Източна Европа. Групировката Арселор Митал, със седалище в Люксембург, придоби мажоритарни капиталови участия в редица европейски стоманодобивни компании в Полша, Румъния, Украйна, Русия и др. От друга страна в Азия (Китай и Индия) бяха пуснати в експлоатация големи стоманодобивни мощности с международно капиталово участие. Тези обстоятелства повлияха, както на преструктурирането на световния пазар на стоманодобивни продукти, така и на този в Централна и Източна Европа. По данни на Световната търговска организация, делът на износа на желязо и стомана на ЕС-27 през 2007г. е намалял от 47.1% (през 2000г.) на 44.8% като дял от световния износ. В същото време, износът на Китай се е увеличил от 3.1% на 10.9% и на Украйна от 3.6% на 4% за същия период. </w:t>
            </w:r>
          </w:p>
          <w:p>
            <w:pPr>
              <w:pStyle w:val="Normal"/>
              <w:spacing w:before="0" w:after="120"/>
              <w:jc w:val="both"/>
              <w:rPr/>
            </w:pPr>
            <w:r>
              <w:rPr/>
              <w:t>Глобалното преразпределение на производството на желязо и стомана се потвърждава и от следните данни на Световната търговска организация:</w:t>
            </w:r>
          </w:p>
          <w:p>
            <w:pPr>
              <w:pStyle w:val="Normal"/>
              <w:spacing w:before="0" w:after="120"/>
              <w:jc w:val="both"/>
              <w:rPr/>
            </w:pPr>
            <w:r>
              <w:rPr/>
              <w:t>- Делът на износа към Европа от общия азиатски износ на желязо и стомана се е увеличил от 7.9% (2000 г.) на 16.4% (2007</w:t>
            </w:r>
            <w:r>
              <w:rPr>
                <w:lang w:val="en-US"/>
              </w:rPr>
              <w:t> </w:t>
            </w:r>
            <w:r>
              <w:rPr/>
              <w:t>г.);</w:t>
            </w:r>
          </w:p>
          <w:p>
            <w:pPr>
              <w:pStyle w:val="Normal"/>
              <w:spacing w:before="0" w:after="120"/>
              <w:jc w:val="both"/>
              <w:rPr/>
            </w:pPr>
            <w:r>
              <w:rPr/>
              <w:t>- Делът на износа към Европа от общия износ на Китай на желязо и стомана се е увеличил от 13.7% (2000 г.) на 26.6% (2007 г.).</w:t>
            </w:r>
          </w:p>
          <w:p>
            <w:pPr>
              <w:pStyle w:val="Normal"/>
              <w:spacing w:before="0" w:after="120"/>
              <w:jc w:val="both"/>
              <w:rPr/>
            </w:pPr>
            <w:r>
              <w:rPr/>
              <w:t xml:space="preserve">В резултат на концентрацията на капитала и неговата глобализация се проявиха сериозни структурни промени на пазарите в Централна и Източна Европа. Местните дружества с национално и чуждестранно участие в капитала, невлизащи в интернационалните компании, бяха принудени да преструктурират и свият своите пазарни дялове. </w:t>
            </w:r>
          </w:p>
          <w:p>
            <w:pPr>
              <w:pStyle w:val="Normal"/>
              <w:spacing w:before="0" w:after="120"/>
              <w:jc w:val="both"/>
              <w:rPr>
                <w:lang w:val="ru-RU"/>
              </w:rPr>
            </w:pPr>
            <w:r>
              <w:rPr>
                <w:lang w:val="ru-RU"/>
              </w:rPr>
            </w:r>
          </w:p>
          <w:p>
            <w:pPr>
              <w:pStyle w:val="Normal"/>
              <w:spacing w:before="0" w:after="120"/>
              <w:jc w:val="both"/>
              <w:rPr>
                <w:lang w:val="ru-RU"/>
              </w:rPr>
            </w:pPr>
            <w:r>
              <w:rPr/>
              <w:t xml:space="preserve">В периода 2004 - 2008г. се наблюдава следната реализация на стоки от страна на „Кремиковци” АД: </w:t>
            </w:r>
          </w:p>
          <w:p>
            <w:pPr>
              <w:pStyle w:val="Normal"/>
              <w:spacing w:before="0" w:after="120"/>
              <w:jc w:val="both"/>
              <w:rPr>
                <w:lang w:val="ru-RU"/>
              </w:rPr>
            </w:pPr>
            <w:r>
              <w:rPr>
                <w:lang w:val="ru-RU"/>
              </w:rPr>
            </w:r>
          </w:p>
          <w:tbl>
            <w:tblPr>
              <w:tblW w:w="7447" w:type="dxa"/>
              <w:jc w:val="left"/>
              <w:tblInd w:w="0" w:type="dxa"/>
              <w:tblLayout w:type="fixed"/>
              <w:tblCellMar>
                <w:top w:w="0" w:type="dxa"/>
                <w:left w:w="108" w:type="dxa"/>
                <w:bottom w:w="0" w:type="dxa"/>
                <w:right w:w="108" w:type="dxa"/>
              </w:tblCellMar>
            </w:tblPr>
            <w:tblGrid>
              <w:gridCol w:w="1507"/>
              <w:gridCol w:w="1260"/>
              <w:gridCol w:w="1260"/>
              <w:gridCol w:w="1260"/>
              <w:gridCol w:w="1080"/>
              <w:gridCol w:w="1080"/>
            </w:tblGrid>
            <w:tr>
              <w:trPr>
                <w:trHeight w:val="618" w:hRule="atLeast"/>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Пазари (тон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8</w:t>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Вътрешен пазар</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352" w:leader="none"/>
                      <w:tab w:val="right" w:pos="1486" w:leader="none"/>
                    </w:tabs>
                    <w:jc w:val="center"/>
                    <w:rPr>
                      <w:sz w:val="20"/>
                      <w:szCs w:val="20"/>
                    </w:rPr>
                  </w:pPr>
                  <w:r>
                    <w:rPr>
                      <w:sz w:val="20"/>
                      <w:szCs w:val="20"/>
                    </w:rPr>
                    <w:t>142 00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81 00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942 97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86 987</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51 109</w:t>
                  </w:r>
                </w:p>
              </w:tc>
            </w:tr>
            <w:tr>
              <w:trPr>
                <w:trHeight w:val="553" w:hRule="atLeast"/>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Износ</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985 0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922 0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78 66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0"/>
                      <w:szCs w:val="20"/>
                    </w:rPr>
                    <w:t>1 001 858</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16 439</w:t>
                  </w:r>
                </w:p>
              </w:tc>
            </w:tr>
            <w:tr>
              <w:trPr>
                <w:trHeight w:val="561" w:hRule="atLeast"/>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 127 00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 003 00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 621 635</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 488 845</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67 548</w:t>
                  </w:r>
                </w:p>
              </w:tc>
            </w:tr>
          </w:tbl>
          <w:p>
            <w:pPr>
              <w:pStyle w:val="Normal"/>
              <w:spacing w:before="120" w:after="120"/>
              <w:jc w:val="both"/>
              <w:rPr>
                <w:lang w:val="ru-RU"/>
              </w:rPr>
            </w:pPr>
            <w:r>
              <w:rPr>
                <w:lang w:val="ru-RU"/>
              </w:rPr>
            </w:r>
          </w:p>
          <w:p>
            <w:pPr>
              <w:pStyle w:val="Normal"/>
              <w:spacing w:before="120" w:after="120"/>
              <w:jc w:val="both"/>
              <w:rPr/>
            </w:pPr>
            <w:r>
              <w:rPr/>
              <w:t>Реализацията на стоки през  2008г. е, както следва:</w:t>
            </w:r>
          </w:p>
          <w:p>
            <w:pPr>
              <w:pStyle w:val="Normal"/>
              <w:numPr>
                <w:ilvl w:val="0"/>
                <w:numId w:val="6"/>
              </w:numPr>
              <w:jc w:val="both"/>
              <w:rPr/>
            </w:pPr>
            <w:r>
              <w:rPr/>
              <w:t>вътрешен пазар – 451 109 тона;</w:t>
            </w:r>
          </w:p>
          <w:p>
            <w:pPr>
              <w:pStyle w:val="Normal"/>
              <w:numPr>
                <w:ilvl w:val="0"/>
                <w:numId w:val="6"/>
              </w:numPr>
              <w:spacing w:before="0" w:after="120"/>
              <w:jc w:val="both"/>
              <w:rPr/>
            </w:pPr>
            <w:r>
              <w:rPr/>
              <w:t>износ – 216 439  тона.</w:t>
            </w:r>
          </w:p>
          <w:p>
            <w:pPr>
              <w:pStyle w:val="Normal"/>
              <w:spacing w:before="120" w:after="120"/>
              <w:jc w:val="both"/>
              <w:rPr/>
            </w:pPr>
            <w:r>
              <w:rPr/>
              <w:t>Основните клиенти на вътрешния пазар на плоски стоманени продукти са: „Прециз Интер”, „Юпитер Стомана”, „Екометал Инженеринг”, „Омега Трейд”, „Метал Трейд” и др.</w:t>
            </w:r>
          </w:p>
          <w:p>
            <w:pPr>
              <w:pStyle w:val="Normal"/>
              <w:spacing w:before="0" w:after="120"/>
              <w:jc w:val="both"/>
              <w:rPr>
                <w:lang w:val="ru-RU"/>
              </w:rPr>
            </w:pPr>
            <w:r>
              <w:rPr/>
              <w:t xml:space="preserve">Значителен натиск върху конкурентноспособността и възможността за осигуряване на рентабилност на производството оказва големият спад на цената на черните метали на световните пазари. От м. август 2008 г. цената на стоманата на световните борси е паднала с повече от 60%. Според някои анализатори това се дължи на световната рецесия, следвана от намалено потребление, според други - на въвеждането на нови технологии, които заместват металите в различни изделия. В същото време следва да се отбележи, че значително влияние за високите цени през 2008 г. имаха суровините - цената на железорудните суровини  нарасна с над 70% за този период, а цената на коксовите въглища - с 250% за период от 12 месеца. </w:t>
            </w:r>
          </w:p>
          <w:p>
            <w:pPr>
              <w:pStyle w:val="Normal"/>
              <w:spacing w:before="0" w:after="120"/>
              <w:jc w:val="both"/>
              <w:rPr>
                <w:i/>
                <w:i/>
                <w:lang w:val="ru-RU"/>
              </w:rPr>
            </w:pPr>
            <w:r>
              <w:rPr>
                <w:i/>
                <w:lang w:val="ru-RU"/>
              </w:rPr>
            </w:r>
          </w:p>
          <w:p>
            <w:pPr>
              <w:pStyle w:val="Normal"/>
              <w:spacing w:before="0" w:after="120"/>
              <w:jc w:val="both"/>
              <w:rPr>
                <w:i/>
                <w:i/>
                <w:lang w:val="ru-RU"/>
              </w:rPr>
            </w:pPr>
            <w:r>
              <w:rPr>
                <w:i/>
              </w:rPr>
              <w:t>Графика 1. Движение на цената на стоманата на международната борса за метали, Лондон (април 2008 г. – април 2009 г, в USD.)</w:t>
            </w:r>
          </w:p>
          <w:p>
            <w:pPr>
              <w:pStyle w:val="Normal"/>
              <w:spacing w:before="0" w:after="120"/>
              <w:jc w:val="both"/>
              <w:rPr>
                <w:i/>
                <w:i/>
                <w:lang w:val="ru-RU"/>
              </w:rPr>
            </w:pPr>
            <w:r>
              <w:rPr>
                <w:i/>
                <w:lang w:val="ru-RU"/>
              </w:rPr>
            </w:r>
          </w:p>
          <w:p>
            <w:pPr>
              <w:pStyle w:val="Normal"/>
              <w:spacing w:before="0" w:after="120"/>
              <w:jc w:val="both"/>
              <w:rPr/>
            </w:pPr>
            <w:r>
              <w:rPr/>
              <w:drawing>
                <wp:inline distT="0" distB="0" distL="0" distR="0">
                  <wp:extent cx="42195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219575" cy="2600325"/>
                          </a:xfrm>
                          <a:prstGeom prst="rect">
                            <a:avLst/>
                          </a:prstGeom>
                        </pic:spPr>
                      </pic:pic>
                    </a:graphicData>
                  </a:graphic>
                </wp:inline>
              </w:drawing>
            </w:r>
          </w:p>
          <w:p>
            <w:pPr>
              <w:pStyle w:val="Normal"/>
              <w:spacing w:before="0" w:after="120"/>
              <w:jc w:val="both"/>
              <w:rPr/>
            </w:pPr>
            <w:r>
              <w:rPr/>
              <w:t>Източник: LME, London</w:t>
            </w:r>
          </w:p>
          <w:p>
            <w:pPr>
              <w:pStyle w:val="Normal"/>
              <w:spacing w:before="0" w:after="120"/>
              <w:jc w:val="both"/>
              <w:rPr/>
            </w:pPr>
            <w:r>
              <w:rPr/>
            </w:r>
          </w:p>
          <w:p>
            <w:pPr>
              <w:pStyle w:val="Normal"/>
              <w:spacing w:before="0" w:after="120"/>
              <w:jc w:val="both"/>
              <w:rPr>
                <w:lang w:val="ru-RU"/>
              </w:rPr>
            </w:pPr>
            <w:r>
              <w:rPr/>
              <w:t>Тези фактори оказаха негативно влияние и допринесоха за фактическо неизпълнение на производствените и търговските програми на „Кремиковци” АД, тъй като значителна част от производството на Комбината е предназначено за износ:</w:t>
            </w:r>
          </w:p>
          <w:p>
            <w:pPr>
              <w:pStyle w:val="Normal"/>
              <w:spacing w:before="0" w:after="120"/>
              <w:jc w:val="both"/>
              <w:rPr>
                <w:i/>
                <w:i/>
                <w:iCs/>
                <w:lang w:val="ru-RU"/>
              </w:rPr>
            </w:pPr>
            <w:r>
              <w:rPr>
                <w:i/>
                <w:iCs/>
                <w:lang w:val="ru-RU"/>
              </w:rPr>
            </w:r>
          </w:p>
          <w:p>
            <w:pPr>
              <w:pStyle w:val="Normal"/>
              <w:autoSpaceDE w:val="false"/>
              <w:spacing w:before="0" w:after="120"/>
              <w:jc w:val="center"/>
              <w:rPr/>
            </w:pPr>
            <w:r>
              <w:rPr/>
              <w:t>Продажби експорт - вътрешен пазар</w:t>
            </w:r>
          </w:p>
          <w:tbl>
            <w:tblPr>
              <w:tblW w:w="4289" w:type="dxa"/>
              <w:jc w:val="left"/>
              <w:tblInd w:w="1158" w:type="dxa"/>
              <w:tblLayout w:type="fixed"/>
              <w:tblCellMar>
                <w:top w:w="0" w:type="dxa"/>
                <w:left w:w="40" w:type="dxa"/>
                <w:bottom w:w="0" w:type="dxa"/>
                <w:right w:w="40" w:type="dxa"/>
              </w:tblCellMar>
            </w:tblPr>
            <w:tblGrid>
              <w:gridCol w:w="2086"/>
              <w:gridCol w:w="1154"/>
              <w:gridCol w:w="1049"/>
            </w:tblGrid>
            <w:tr>
              <w:trPr>
                <w:trHeight w:val="23" w:hRule="atLeast"/>
              </w:trPr>
              <w:tc>
                <w:tcPr>
                  <w:tcW w:w="2086" w:type="dxa"/>
                  <w:tcBorders>
                    <w:top w:val="single" w:sz="6" w:space="0" w:color="000000"/>
                    <w:left w:val="single" w:sz="6" w:space="0" w:color="000000"/>
                    <w:right w:val="single" w:sz="6" w:space="0" w:color="000000"/>
                  </w:tcBorders>
                  <w:shd w:fill="FFFFFF" w:val="clear"/>
                  <w:vAlign w:val="center"/>
                </w:tcPr>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Продукти</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rPr>
                  </w:pPr>
                  <w:r>
                    <w:rPr>
                      <w:b/>
                      <w:bCs/>
                    </w:rPr>
                    <w:t>Фактическа стойност</w:t>
                  </w:r>
                </w:p>
              </w:tc>
            </w:tr>
            <w:tr>
              <w:trPr>
                <w:trHeight w:val="23" w:hRule="atLeast"/>
              </w:trPr>
              <w:tc>
                <w:tcPr>
                  <w:tcW w:w="20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120"/>
                    <w:rPr/>
                  </w:pPr>
                  <w:r>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jc w:val="center"/>
                    <w:rPr>
                      <w:b/>
                      <w:b/>
                      <w:bCs/>
                    </w:rPr>
                  </w:pPr>
                  <w:r>
                    <w:rPr>
                      <w:b/>
                      <w:bCs/>
                    </w:rPr>
                    <w:t>2006</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jc w:val="center"/>
                    <w:rPr>
                      <w:b/>
                      <w:b/>
                      <w:bCs/>
                    </w:rPr>
                  </w:pPr>
                  <w:r>
                    <w:rPr>
                      <w:b/>
                      <w:bCs/>
                    </w:rPr>
                    <w:t>2007</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pPr>
                  <w:r>
                    <w:rPr/>
                    <w:t>Вътрешен пазар</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pPr>
                  <w:r>
                    <w:rPr/>
                    <w:t>47%</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pPr>
                  <w:r>
                    <w:rPr/>
                    <w:t>19%</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pPr>
                  <w:r>
                    <w:rPr/>
                    <w:t>Външен пазар</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pPr>
                  <w:r>
                    <w:rPr/>
                    <w:t>53%</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rPr/>
                  </w:pPr>
                  <w:r>
                    <w:rPr/>
                    <w:t>81%</w:t>
                  </w:r>
                </w:p>
              </w:tc>
            </w:tr>
          </w:tbl>
          <w:p>
            <w:pPr>
              <w:pStyle w:val="Normal"/>
              <w:spacing w:before="120" w:after="120"/>
              <w:jc w:val="both"/>
              <w:rPr>
                <w:lang w:val="ru-RU"/>
              </w:rPr>
            </w:pPr>
            <w:r>
              <w:rPr>
                <w:lang w:val="ru-RU"/>
              </w:rPr>
            </w:r>
          </w:p>
          <w:p>
            <w:pPr>
              <w:pStyle w:val="Normal"/>
              <w:spacing w:before="120" w:after="120"/>
              <w:jc w:val="both"/>
              <w:rPr>
                <w:lang w:val="ru-RU"/>
              </w:rPr>
            </w:pPr>
            <w:r>
              <w:rPr/>
              <w:t xml:space="preserve">Акциите на “Кремиковци” АД отбелязват сериозен спад през последната година при търговията на Българската фондова борса. </w:t>
            </w:r>
          </w:p>
          <w:p>
            <w:pPr>
              <w:pStyle w:val="Normal"/>
              <w:spacing w:before="0" w:after="120"/>
              <w:jc w:val="both"/>
              <w:rPr>
                <w:i/>
                <w:i/>
              </w:rPr>
            </w:pPr>
            <w:r>
              <w:rPr>
                <w:i/>
              </w:rPr>
              <w:t>Графика 2. Изменение на цената на акциите на Кремиковци АД на Българска фондова борса (април 2008 г. - април 2009 г., в BGN)</w:t>
            </w:r>
          </w:p>
          <w:p>
            <w:pPr>
              <w:pStyle w:val="Normal"/>
              <w:spacing w:before="120" w:after="120"/>
              <w:jc w:val="both"/>
              <w:rPr/>
            </w:pPr>
            <w:r>
              <w:rPr/>
              <w:drawing>
                <wp:inline distT="0" distB="0" distL="0" distR="0">
                  <wp:extent cx="4150360"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150360" cy="279463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t>През второто полугодие на 2007 г. , в резултат на влошената пазарна конюнктура на черни метали и високите цени на железорудните суровини, Дружеството изпадна в недостиг на оборотни средства. За да бъде частично попълнен този дефицит, Надзорният съвет и Управителният съвет на дружеството взе решение да бъдат продавани невлизащи в производствения процес дълготрайни материални активи (земи, сгради, залежали и ненужни машини и резервни части). Със свиването на производството се пристъпи и към намаляване на персонал, ангажиран в стоманодобивния процес. Предприетата бърза експанзия от международните корпорации от сферата на стоманодобива доведе до невъзможност за изпълнението на фирмените и национални програми за поетапно преструктуриране, редуциране и преквалификация на освободените работници и служители, тясно специализирани в сферата на стоманодобива. Поради тази причина, освободените работници, изгубили работата си в резултат на неблагоприятното въздействие на глобализацията и финансовата и икономическа криза, са в невъзможност за самостоятелно реинтегриране на пазара на труда без специализирани мерки.</w:t>
            </w:r>
          </w:p>
          <w:p>
            <w:pPr>
              <w:pStyle w:val="Normal"/>
              <w:spacing w:before="120" w:after="120"/>
              <w:jc w:val="both"/>
              <w:rPr/>
            </w:pPr>
            <w:r>
              <w:rPr/>
              <w:t>От м. февруари 2008 г. Кремиковци АД фактически не изпълнява икономическите показатели, заложени в Индивидуалния план за жизнеспособност (ИПЖ). ИПЖ е приет от Министерския съвет и одобрен Европейската комисия през 2004 г., като първоначално той е обхващал периода 2004 - 31.12.2006 г., а след това срокът му на изпълнение е удължен. Основни компоненти на плана са : печалба, численост на персонала, производителност на труда, инвестиции в технологичния процес , инвестиции в сферата на екологията с цел постигане на екологични норми, такива каквито са приети в българското законодателство.</w:t>
            </w:r>
          </w:p>
          <w:p>
            <w:pPr>
              <w:pStyle w:val="Normal"/>
              <w:spacing w:before="0" w:after="120"/>
              <w:jc w:val="both"/>
              <w:rPr>
                <w:lang w:val="ru-RU"/>
              </w:rPr>
            </w:pPr>
            <w:r>
              <w:rPr/>
              <w:t>На 6 август 2008 г. с решение № 41 Софийски градски съд обяви процедура по несъстоятелност на „Кремиковци” АД. Управителният съвет и Надзорният съвет са лишени от разпоредителни функции с материалните активи на Дружеството. Понастоящем то се управлява от синдик, за периода на действащата процедура по несъстоятелност. С Решение от 25.11.2008 г. Софийският апелационен съд определи 06.06.2008г. за начална дата по отношение на несъстоятелността на „Кремиковци” АД. Данните, предоставени на съдебните органи показват, че за периода 2005-2007 г. Комбинатът е имал положителна величина на коефициента на финансова автономност (показващ степента на финансова независимост на предприятието към кредиторите). В същото време коефициентът на незабавна ликвидност към 31.12.2007 г. е бил 0.00062, и през 2008 г. дружеството във все по-голяма степен е изпитвало трудности да покрива текущите си задължения, вкл. към основните доставчици, работниците и служителите.</w:t>
            </w:r>
          </w:p>
          <w:p>
            <w:pPr>
              <w:pStyle w:val="Normal"/>
              <w:spacing w:before="0" w:after="120"/>
              <w:jc w:val="both"/>
              <w:rPr>
                <w:lang w:val="ru-RU"/>
              </w:rPr>
            </w:pPr>
            <w:r>
              <w:rPr/>
              <w:t xml:space="preserve">В края на м. юни 2009 г. синдикът на “Кремиковци” АД Цветан Банков внесе в Софийския градски съд оздравителен план за комбината. </w:t>
            </w:r>
            <w:r>
              <w:rPr>
                <w:bCs/>
              </w:rPr>
              <w:t xml:space="preserve">Към м. юли дълговете на комбината са около 1.6 млрд. лв., като в тази сума не се включва получената държавна помощ в размер на около 800 млн. лв. с лихвите. </w:t>
            </w:r>
            <w:r>
              <w:rPr/>
              <w:t xml:space="preserve">Целта е комбинатът да бъде преструктуриран и модернизиран, с цел достигане на ефективни производствени мощности, отговарящи на екологичните норми. Важен аргумент за изпълнение на оздравителния план е необходимостта от запазване на заетостта на персонала на комбината, притежаващ специфична, тясно специализирана квалификация. Планът предвижда три етапа на оздравяване, като е дадена визията и за дългосрочна програма за развитие. В плана не се предвижда закриване на производства. Основен елемент е капиталът на “Кремиковци” АД да се увеличи за сметка на вземанията на частните кредитори (придобиване на собственост в капитала на Дружеството срещу вземания на тези кредитори от него). Тази схема обаче не може да се приложи за държавните дългове на предприятието, за които следва да се водят  преговори за разсрочване, или отсрочване в съответствие с действащите правни норми по този повод.  През първия етап на оздравителния план, с продължителност 9 месеца, се предвиждат капитални разходи за възстановяване на производствените мощности, което да позволи увеличаване на производството и реализацията на продукция. Съгласно законовите изисквания крайното решение за приемане или отхвърляне на оздравителния план ще бъде взето от Софийският градски съд. Решението в тази връзка трябва да отчете приетите решения на събрание на Комитета на кредиторите, което се очаква да се проведе през м. октомври 2009 г. Възможно е да бъде взето решение за ликвидация. Следва да се подчертае, че дори да бъде приет Оздравителния план и да започне изпълнението му ще последва ново съкращаване на персонал на комбината. От работещите към края на м. юни 2009 г. 3 928 работници и служители по безсрочни договори в първия и втория етап на Оздравителния план се предвижда осигуряването на заетост на 2 500 от тях, а в третия (най-малко след 18 месеца) на 3 000 души. </w:t>
            </w:r>
          </w:p>
          <w:p>
            <w:pPr>
              <w:pStyle w:val="Normal"/>
              <w:spacing w:before="0" w:after="120"/>
              <w:jc w:val="both"/>
              <w:rPr/>
            </w:pPr>
            <w:r>
              <w:rPr/>
              <w:t>За да съхрани работоспособността на производствените агрегати, с цел поддържане на тяхната готовност за изпълнение на Оздравителен план, през 2009 г. комбинатът продължава да произвежда продукция в намален обем при осигурени поръчки, основно за нуждите на страната, но има и малък износ за региона</w:t>
            </w:r>
            <w:r>
              <w:rPr>
                <w:rFonts w:cs="Verdana" w:ascii="Verdana" w:hAnsi="Verdana"/>
                <w:color w:val="545252"/>
                <w:sz w:val="17"/>
                <w:szCs w:val="17"/>
              </w:rPr>
              <w:t>.</w:t>
            </w:r>
          </w:p>
          <w:p>
            <w:pPr>
              <w:pStyle w:val="Normal"/>
              <w:spacing w:before="0" w:after="120"/>
              <w:jc w:val="both"/>
              <w:rPr/>
            </w:pPr>
            <w:r>
              <w:rPr/>
              <w:t xml:space="preserve">Световната финансова криза засегна много съществено предприятията от рудодобива и металургията в България. Сривът на цените на черните и цветните метали, които паднаха с повече от 60% спрямо достигнатите пикови стойности през 2008 г., се отрази на дейността на „Кремиковци” АД, „Стомана” – Перник, КЦМ – Пловдив, ОКЦ – Кърджали и други около 60 предприятия за преработка на вторични суровини (черен и цветен скрап). За региона на ДРСЗ-София (Областите София-град, Софийска и Пернишка) са получени за предходните 4 месеца уведомления за масови уволнения в тази сфера за 2 943 лица, в т.ч. „Радомир Метал Индъстрийс” АД – 748, „Радомир Метали” АД – 45, „Чугунолеене” АД, гр. Ихтиман – 250 и др. Най-масови съкращения са предвидени в уведомленията от „Кремиковци” АД. В периода декември 2008г. - март 2009г. са направени уведомления за масово освобождаване на общо 1 900 работници и служители. Уведомление за масово уволнение бе представено през юли 2009г. за уволнение на нови 500 работници от „Кремиковци” АД. </w:t>
            </w:r>
          </w:p>
          <w:p>
            <w:pPr>
              <w:pStyle w:val="Normal"/>
              <w:spacing w:before="0" w:after="120"/>
              <w:jc w:val="both"/>
              <w:rPr/>
            </w:pPr>
            <w:r>
              <w:rPr/>
              <w:t>В допълнение, ограничаването на търговията с черни и цветни метали доведе до спад в сухопътните, морски и речни товарни превози и се отрази негативно на дейността на Български държавни железници, морско пристанище Бургас и речно пристанище Лом, което е много силно засегнато.</w:t>
            </w:r>
          </w:p>
          <w:p>
            <w:pPr>
              <w:pStyle w:val="Normal"/>
              <w:spacing w:before="0" w:after="120"/>
              <w:jc w:val="both"/>
              <w:rPr/>
            </w:pPr>
            <w:r>
              <w:rPr/>
              <w:t xml:space="preserve">Пристанище Лом е разположено на река Дунав, на около 150 км от София, респективно “Кремиковция” АД (налична жп линия, връзка с международния път Е-79). “Пристанищен комплекс Лом”  ЕАД е държавна собственост, има сертификат  ISO 9001 за екологично производство и за безопасни условия за труд, притежава инфраструктура, позволяваща обработката на генерални и насипни товари, обслужване на пътници и корабно снабдяване. </w:t>
            </w:r>
          </w:p>
          <w:p>
            <w:pPr>
              <w:pStyle w:val="Normal"/>
              <w:spacing w:before="0" w:after="120"/>
              <w:jc w:val="both"/>
              <w:rPr/>
            </w:pPr>
            <w:r>
              <w:rPr/>
              <w:t>Общата площ е 302 379 кв.м., изградени са 15 корабни места, налични са и закрити и открити складови площи. “Пристанищен комплекс Лом”  ЕАД е изграден на място с важно значение и потенциал - в пресечната точка на два приоритетни европейски транспортни коридора - четвърти и седми. Металургичният комбинат „Кремиковци" е основния клиент на пристанището в продължение на много години - през него се експедира готова продукцията за Западна Европа, а се внасят суровини (железен концентрат, руди и кокс) и съоръжения. Комбинатът също така е ползвал 18 хиляди кв.м. площ открити и закрити складови помещения, за съхранение на собствени суровини.</w:t>
            </w:r>
          </w:p>
          <w:p>
            <w:pPr>
              <w:pStyle w:val="Normal"/>
              <w:spacing w:before="0" w:after="120"/>
              <w:jc w:val="both"/>
              <w:rPr/>
            </w:pPr>
            <w:r>
              <w:rPr/>
              <w:t xml:space="preserve">Данните от “Пристанищен комплекс Лом” ЕАД показват, че докато през 2007 г. са обработени 686 138 тона товари от “Кремиковци” АД, тонажа намалява повече от три пъти през 2008 г. (198 851 тона) и през 2009 г. няма обработени товари от предприятието. В резултат на тези драстични промени през 2009 г. пристанището работи с около 10% </w:t>
            </w:r>
            <w:r>
              <w:rPr>
                <w:bCs/>
              </w:rPr>
              <w:t>от мощностите си.</w:t>
            </w:r>
            <w:r>
              <w:rPr>
                <w:b/>
                <w:bCs/>
              </w:rPr>
              <w:t xml:space="preserve"> </w:t>
            </w:r>
          </w:p>
          <w:p>
            <w:pPr>
              <w:pStyle w:val="Normal"/>
              <w:spacing w:before="0" w:after="120"/>
              <w:jc w:val="both"/>
              <w:rPr/>
            </w:pPr>
            <w:r>
              <w:rPr/>
              <w:t xml:space="preserve">Драстичният спад на количеството обработени товари е причина за разработване и изпълнение на Антикризисната програма, която включва намаляване на работното време на служителите, заздравяване на финансовата дисциплина, освобождаване на заетите по граждански договори и по заместване, както и на работниците и служителите в пенсионна възраст. </w:t>
            </w:r>
          </w:p>
          <w:p>
            <w:pPr>
              <w:pStyle w:val="Normal"/>
              <w:spacing w:before="0" w:after="120"/>
              <w:jc w:val="both"/>
              <w:rPr/>
            </w:pPr>
            <w:r>
              <w:rPr/>
              <w:t>По отношение на най-голямото предприятие за черни метали в страната - „Кремиковци” АД, бяха предприети оздравителни мерки от Правителството на Р България. Към Комбината, първоначално закупен от Прамод Митал чрез фирмата „Глобал Стийл”, се проявиха инвеститорски интереси от европейския концерн „Арселор Митал” – Люксембург, американската „Норд Америкън Стийл” и турската „Ердемир”, както и от украинската „Ворскла Стийл”, но впоследствие фирмите се оттеглиха.</w:t>
            </w:r>
          </w:p>
          <w:p>
            <w:pPr>
              <w:pStyle w:val="Normal"/>
              <w:spacing w:before="0" w:after="120"/>
              <w:jc w:val="both"/>
              <w:rPr/>
            </w:pPr>
            <w:r>
              <w:rPr/>
              <w:t>През 2009 г. са водени преговори с бразилската CSN, но преговорите за придобиване на предприятието или на негови производства не са довели до успех, което бе причина за извършване на масови съкращения на персонал от „Кремиковци АД”. В допълнение, през декември 2008г. започна да се усеща влиянието на финансовата и икономическата криза и върху пазара на труда в страната. Посредством целенасочената държавна политика влиянието на кризата се смекчава и от декември 2008г. до септември 2009г. равнището на безработица е нараснало само с 1.76 п.п. (декември 2009г. – 6.27, септември 2009г. – 8.03), като средномесечно от началото на 2009г. до септември равнището на безработица е 7.22% при 6.42% за същия период на 2008г. Въпреки това, специфичните професионални умения на съкращаваните от „Кремиковци” АД работници, които не са търсени на първичния пазар на труда, налагат предприемането на специфични целенасочени действия за ре-интегриране на пазара на труда на уволнените от Комбината лиц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ІІ.2. Опишете как уволненията са били неочаквани</w:t>
            </w:r>
          </w:p>
          <w:p>
            <w:pPr>
              <w:pStyle w:val="Normal"/>
              <w:spacing w:before="0" w:after="120"/>
              <w:rPr>
                <w:b/>
                <w:b/>
              </w:rPr>
            </w:pPr>
            <w:r>
              <w:rPr>
                <w:b/>
              </w:rPr>
            </w:r>
          </w:p>
          <w:p>
            <w:pPr>
              <w:pStyle w:val="Normal"/>
              <w:spacing w:before="0" w:after="120"/>
              <w:ind w:left="301" w:hanging="0"/>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ъпреки влошаващите се финансови резултати и нереализираните договори с инвеститори, от ръководството на Кремиковци “АД” са предприемани действия за осигуряване на нормален процес на производство в процедурата по несъстоятелност на Дружеството, включително за преодоляване на липсата на суровини, недостига в доставките на комунални услуги и многократни забавяния на изплащането на трудовите възнаграждения. Въпреки изпълнението на част от заложените дейности в Актуализирания план за жизнеспособност на Кремиковци АД (одобрен от МС в края на декември 2006г.), през 2008 и 2009 г. Дружеството трупа загуби от:</w:t>
            </w:r>
          </w:p>
          <w:p>
            <w:pPr>
              <w:pStyle w:val="Normal"/>
              <w:numPr>
                <w:ilvl w:val="0"/>
                <w:numId w:val="7"/>
              </w:numPr>
              <w:spacing w:before="0" w:after="120"/>
              <w:jc w:val="both"/>
              <w:rPr/>
            </w:pPr>
            <w:r>
              <w:rPr/>
              <w:t>занижено производство на полупродукти и крайни стокови продукти от стомана, в резултат на силно занижено търсене на вътрешния и международния пазар;</w:t>
            </w:r>
          </w:p>
          <w:p>
            <w:pPr>
              <w:pStyle w:val="Normal"/>
              <w:numPr>
                <w:ilvl w:val="0"/>
                <w:numId w:val="7"/>
              </w:numPr>
              <w:spacing w:before="0" w:after="120"/>
              <w:jc w:val="both"/>
              <w:rPr/>
            </w:pPr>
            <w:r>
              <w:rPr/>
              <w:t>прилагане на бартерни търговски операции, свързани с покупката на суровини от „спот” пазар и алтернативното им плащане с крайна готова продукция, наложени в резултат на действащата процедура по несъстоятелност;</w:t>
            </w:r>
          </w:p>
          <w:p>
            <w:pPr>
              <w:pStyle w:val="Normal"/>
              <w:spacing w:before="0" w:after="120"/>
              <w:jc w:val="both"/>
              <w:rPr/>
            </w:pPr>
            <w:r>
              <w:rPr/>
              <w:t>В допълнение към високите разходи, негативно въздействие и увеличаване на натрупваната загуба оказват и:</w:t>
            </w:r>
          </w:p>
          <w:p>
            <w:pPr>
              <w:pStyle w:val="Normal"/>
              <w:spacing w:before="0" w:after="120"/>
              <w:jc w:val="both"/>
              <w:rPr/>
            </w:pPr>
            <w:r>
              <w:rPr/>
              <w:t>- увеличена цена на електроенергията, природния газ и течните горива, чиято консумация е завишена от Дружеството, което допълнително покачва себестойността на произведената продукция;</w:t>
            </w:r>
          </w:p>
          <w:p>
            <w:pPr>
              <w:pStyle w:val="Normal"/>
              <w:spacing w:before="0" w:after="120"/>
              <w:jc w:val="both"/>
              <w:rPr/>
            </w:pPr>
            <w:r>
              <w:rPr/>
              <w:t>- кризата с доставката на природен газ от началото на 2009 г., свързан с прекъсването на доставките от Русия за Европа през Украйна и въвеждане на извънредни ограничения за индустриалните и домашни потребители на природен газ в Р България;</w:t>
            </w:r>
          </w:p>
          <w:p>
            <w:pPr>
              <w:pStyle w:val="Normal"/>
              <w:spacing w:before="0" w:after="120"/>
              <w:jc w:val="both"/>
              <w:rPr/>
            </w:pPr>
            <w:r>
              <w:rPr/>
              <w:t>- финансовата и икономическата криза, довели до стагнация на пазарите на материали и метални продукти, от типа на произвежданите в „Кремиковци” АД и до масово освобождаване на работна сила със специфични професионални умения, които не се търсят на местния пазар на труда.</w:t>
            </w:r>
          </w:p>
          <w:p>
            <w:pPr>
              <w:pStyle w:val="Normal"/>
              <w:spacing w:before="0" w:after="120"/>
              <w:jc w:val="both"/>
              <w:rPr>
                <w:color w:val="FF0000"/>
              </w:rPr>
            </w:pPr>
            <w:r>
              <w:rPr/>
              <w:t xml:space="preserve">Подкрепата за Комбината продължи, включително чрез изпълнение на споразумение за разсрочено плащане на стари задължения на Дружеството към „Булгаргаз” ЕАД и към „НЕК” ЕАД. С решение на Министерския съвет от м. ноември 2008 г. бе одобрено изкупуване на 16 хил. тона стомана, произведена в "Кремиковци" АД за попълване на Държавният резерв за военновременни запаси. С това бяха набавени средства за изплащане на забавени заплати на служителите на предприятието. </w:t>
            </w:r>
          </w:p>
          <w:p>
            <w:pPr>
              <w:pStyle w:val="Normal"/>
              <w:spacing w:before="0" w:after="120"/>
              <w:jc w:val="both"/>
              <w:rPr/>
            </w:pPr>
            <w:r>
              <w:rPr/>
              <w:t xml:space="preserve">Независимо от трудностите в изпълнението на плана за жизнеспособност на предприятието, държавата, в лицето на МИЕТ, полага усилия за сключване на договори за производство на ишлеме. През първата година на 2009 г. от страна на Министерството на икономиката, енергетиката и туризма са водени преговори за подписване и изпълнение на договори на ишлеме, със следните потенциални партньори:  </w:t>
            </w:r>
          </w:p>
          <w:p>
            <w:pPr>
              <w:pStyle w:val="Normal"/>
              <w:numPr>
                <w:ilvl w:val="0"/>
                <w:numId w:val="6"/>
              </w:numPr>
              <w:jc w:val="both"/>
              <w:rPr>
                <w:rFonts w:ascii="TimesNewRoman;Times New Roman" w:hAnsi="TimesNewRoman;Times New Roman" w:cs="TimesNewRoman;Times New Roman"/>
                <w:b/>
                <w:b/>
                <w:sz w:val="16"/>
                <w:szCs w:val="16"/>
                <w:u w:val="single"/>
              </w:rPr>
            </w:pPr>
            <w:r>
              <w:rPr/>
              <w:t>„</w:t>
            </w:r>
            <w:r>
              <w:rPr/>
              <w:t>Арселор Митал”;</w:t>
            </w:r>
          </w:p>
          <w:p>
            <w:pPr>
              <w:pStyle w:val="Normal"/>
              <w:numPr>
                <w:ilvl w:val="0"/>
                <w:numId w:val="6"/>
              </w:numPr>
              <w:jc w:val="both"/>
              <w:rPr>
                <w:rFonts w:ascii="TimesNewRoman;Times New Roman" w:hAnsi="TimesNewRoman;Times New Roman" w:cs="TimesNewRoman;Times New Roman"/>
                <w:b/>
                <w:b/>
                <w:sz w:val="16"/>
                <w:szCs w:val="16"/>
                <w:u w:val="single"/>
              </w:rPr>
            </w:pPr>
            <w:r>
              <w:rPr/>
              <w:t>„</w:t>
            </w:r>
            <w:r>
              <w:rPr/>
              <w:t>Ворскла стийл България”;</w:t>
            </w:r>
          </w:p>
          <w:p>
            <w:pPr>
              <w:pStyle w:val="Normal"/>
              <w:numPr>
                <w:ilvl w:val="0"/>
                <w:numId w:val="6"/>
              </w:numPr>
              <w:jc w:val="both"/>
              <w:rPr>
                <w:rFonts w:ascii="TimesNewRoman;Times New Roman" w:hAnsi="TimesNewRoman;Times New Roman" w:cs="TimesNewRoman;Times New Roman"/>
                <w:b/>
                <w:b/>
                <w:sz w:val="16"/>
                <w:szCs w:val="16"/>
                <w:u w:val="single"/>
              </w:rPr>
            </w:pPr>
            <w:r>
              <w:rPr/>
              <w:t>„</w:t>
            </w:r>
            <w:r>
              <w:rPr/>
              <w:t>Смарт Холдинг”;</w:t>
            </w:r>
          </w:p>
          <w:p>
            <w:pPr>
              <w:pStyle w:val="Normal"/>
              <w:numPr>
                <w:ilvl w:val="0"/>
                <w:numId w:val="6"/>
              </w:numPr>
              <w:spacing w:before="0" w:after="120"/>
              <w:ind w:left="658" w:hanging="357"/>
              <w:jc w:val="both"/>
              <w:rPr>
                <w:rFonts w:ascii="TimesNewRoman;Times New Roman" w:hAnsi="TimesNewRoman;Times New Roman" w:cs="TimesNewRoman;Times New Roman"/>
                <w:b/>
                <w:b/>
                <w:sz w:val="16"/>
                <w:szCs w:val="16"/>
                <w:u w:val="single"/>
              </w:rPr>
            </w:pPr>
            <w:r>
              <w:rPr/>
              <w:t>„</w:t>
            </w:r>
            <w:r>
              <w:rPr/>
              <w:t>CSN”.</w:t>
            </w:r>
          </w:p>
          <w:p>
            <w:pPr>
              <w:pStyle w:val="Normal"/>
              <w:spacing w:before="0" w:after="120"/>
              <w:jc w:val="both"/>
              <w:rPr/>
            </w:pPr>
            <w:r>
              <w:rPr/>
              <w:t xml:space="preserve">Наличието на интерес от най-големия производител в сектора в света, както и от други значими компании не доведе до завършване на преговорите с успех. Една от най-важните причини за това е изключително неблагоприятният момент за водене на преговори - в разгара на една от най-тежките икономически кризи след втората световна война и спад в търсенето на основните продукти, произвеждани от комбината.  </w:t>
            </w:r>
          </w:p>
          <w:p>
            <w:pPr>
              <w:pStyle w:val="Normal"/>
              <w:spacing w:before="0" w:after="120"/>
              <w:jc w:val="both"/>
              <w:rPr/>
            </w:pPr>
            <w:r>
              <w:rPr/>
              <w:t xml:space="preserve">След като в условията на влошаващата се бизнес среда в световен мащаб и в България през настоящата година и неуспешния край на преговорите с потенциални партньори не бе намерено трайно решение за бъдещето на Комбината, бяха предприети законни действия за масово освобождаване на персонал на „Кремиковци” АД. Решението в тази насока е пряко следствие от невъзможността да се сключат договори, гарантиращи производственото натоварване на Комбината в оптимални параметри в процедурата по несъстоятелност. </w:t>
            </w:r>
          </w:p>
          <w:p>
            <w:pPr>
              <w:pStyle w:val="Normal"/>
              <w:spacing w:before="0" w:after="120"/>
              <w:jc w:val="both"/>
              <w:rPr/>
            </w:pPr>
            <w:r>
              <w:rPr/>
              <w:t xml:space="preserve">Изпълнението на Антикризисната програма на “Пристанищен комплекс Лом” ЕАД позволява през първата половина на годината да бъдат направени икономии и да бъде запазен персонала без да се извършват съкращения. След като пазарната конюнктура и състоянието на “Кремиковци” АД не сочи възможност за подобряване в средносрочен план “Пристанищен комплекс Лом” ЕАД </w:t>
            </w:r>
            <w:r>
              <w:rPr>
                <w:lang w:val="en-US"/>
              </w:rPr>
              <w:t>e</w:t>
            </w:r>
            <w:r>
              <w:rPr/>
              <w:t xml:space="preserve"> внесъл уведомление за масово уволнение на 30 работници и служители (моряци, шлосери, спедитори, монтьори), което ще бъде извършено поетапно в периода 01.09-01.12.2009 г.</w:t>
            </w:r>
          </w:p>
        </w:tc>
      </w:tr>
    </w:tbl>
    <w:p>
      <w:pPr>
        <w:pStyle w:val="Normal"/>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rHeight w:val="3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ІІ.3. Опишете очакваното въздействие от уволненията на местно, регионално и национално равнище върху заетостта, включително чрез предоставяне на статистическа и друга информация.</w:t>
            </w:r>
          </w:p>
          <w:p>
            <w:pPr>
              <w:pStyle w:val="Normal"/>
              <w:spacing w:before="0" w:after="120"/>
              <w:rPr>
                <w:b/>
                <w:b/>
              </w:rPr>
            </w:pPr>
            <w:r>
              <w:rPr>
                <w:b/>
              </w:rPr>
            </w:r>
          </w:p>
          <w:p>
            <w:pPr>
              <w:pStyle w:val="Normal"/>
              <w:spacing w:before="0" w:after="120"/>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едприемането на масови уволнения от Кремиковци “АД” и “Пристанищен комплекс Лом” ЕАД се осъществява в период на влошаване на ситуацията на труда в България. </w:t>
            </w:r>
          </w:p>
          <w:p>
            <w:pPr>
              <w:pStyle w:val="Normal"/>
              <w:spacing w:before="0" w:after="120"/>
              <w:jc w:val="both"/>
              <w:rPr/>
            </w:pPr>
            <w:r>
              <w:rPr/>
              <w:t xml:space="preserve">Първите признаци на влошаване на бизнес средата в резултат на финансовата криза се наблюдават от четвъртото тримесечие на 2008 г. Един от силно засегнатите сектори е строителството, което допълнително влошава възможностите за пласиране на продукция на “Кремиковци” АД. </w:t>
            </w:r>
          </w:p>
          <w:p>
            <w:pPr>
              <w:pStyle w:val="Normal"/>
              <w:spacing w:before="0" w:after="120"/>
              <w:jc w:val="both"/>
              <w:rPr/>
            </w:pPr>
            <w:r>
              <w:rPr/>
              <w:t>Прогнозите за 2009 г. за България са за значително намаляване на темпа на прираст и отчитане на отрицателен средногодишен ръст на БВП (-6.3% съгласно Средносрочната бюджетна рамка за периода 2010-2012 г.), което оказва негативно влияние върху създаването на работни места. Сравнено с първо тримесечие на 2008 година, отчетеният от Националния статистически институт реален спад на БВП през първото тримесечие на 2009 г. е - 3.5%, а за полугодието е -4.2%.</w:t>
            </w:r>
          </w:p>
          <w:p>
            <w:pPr>
              <w:pStyle w:val="Normal"/>
              <w:spacing w:before="0" w:after="120"/>
              <w:jc w:val="both"/>
              <w:rPr/>
            </w:pPr>
            <w:r>
              <w:rPr/>
              <w:t>В периода октомври 2008 г. - юли 2009 г. месечното равнище на безработица за страната е нараснало от 5.85% до 7.62% и прогнозите сочат по-нататъшно увеличение преди началото на периода на възстановяване и преодоляване на факторите, довели до кризата. Посредством целенасочените действия, предприемани от МТСП, растежът на равнището на безработица в страната се ограничава, въпреки влиянието на финансовата и икономическата криза</w:t>
            </w:r>
            <w:r>
              <w:rPr>
                <w:lang w:val="ru-RU"/>
              </w:rPr>
              <w:t xml:space="preserve"> </w:t>
            </w:r>
            <w:r>
              <w:rPr/>
              <w:t>в страната. Независимо от предприеманите мерки, предвид ниският ръст на търсене на работна сила, съчетано със специфичните професионални характеристики на освобождаваните от „Кремиковци” АД работници в областите София-град, Перник и Софийска се засили натискът върху пазара на труда в резултат от масовите уволнения в Комбината. От януари до септември 2009г.   равнището на безработица в област София-град нараства от 1.31% до 2.40%. Подобна тенденция се наблюдава и в Софийска (от 6.83% през януари до 9.82% през септември 2009г.) и Пернишка (от 5.41% през януари до 7.97% през юли т.г.) области. Потвърждават се очакванията, че извършваните масови уволнения, наред с други социално-икономически фактори, ще доведат до повишаване на безработицата в засегнатите региони, въпреки предприетите мерки.</w:t>
            </w:r>
          </w:p>
          <w:p>
            <w:pPr>
              <w:pStyle w:val="Normal"/>
              <w:spacing w:before="0" w:after="120"/>
              <w:jc w:val="both"/>
              <w:rPr/>
            </w:pPr>
            <w:r>
              <w:rPr/>
              <w:t xml:space="preserve">Въпреки, че област София-град е най-динамично развиващият се регион в България и традиционно отчита ниски равнища на безработица и динамичен пазар на труда, осъществените мащабни съкращавания на персонал допринася за покачване на броя на безработните лица и през септември 2009г. броят на регистрираните безработни лица е 13 242, което в значителна степен затруднява устройването им на първичния пазар. Същевременно е необходимо предприемането на специфични мерки по отношение на уволнените лица, тъй като образователно-квалификационното им равнище е специфично и за него няма търсене на местния пазар на труда. Броят на уволнените лица от “Кремиковци” АД е малък в сравнение с общия брой на заетите лица в района на София, където има над половин милион икономически активни лица, но уволнението е свързано със свиването на национално равнище на производството на стомана и стоманени продукти, което води до мултиплициращ негативен ефект, засягащ и предприятия, пряко свързани с дейността на металургичните заводи и такива, ползващи тяхната продукция. В системата на транспорта са пряко засегнати железопътните компании, пристанищата Лом и Бургас, както и други фирми, извършващи логистични услуги. Засегнати са и фирми, извършващи специализирана ремонтно-възстановителна работа на стоманодобивни агрегати, както и такива, произвеждащи резервни части и съоръжения за стоманодобивното производство. Неблагоприятният ефект се забелязва и в дружествата, ползващи като суровини стоманени продукти от местно производство. Като цяло, неблагоприятният ефект от наложените структурни промени в производството и пазара на стоманени продукти се отразява не само върху металургичната индустрия, но и в транспорта, машиностроителните и металопреработващи сегменти в икономиката на страната. Свиването на тези производства и услуги неминуемо доведе и до редуцирането на ангажирания персонал в тези дейности. </w:t>
            </w:r>
          </w:p>
          <w:p>
            <w:pPr>
              <w:pStyle w:val="Normal"/>
              <w:spacing w:before="0" w:after="120"/>
              <w:jc w:val="both"/>
              <w:rPr/>
            </w:pPr>
            <w:r>
              <w:rPr/>
              <w:t xml:space="preserve">От началото на </w:t>
            </w:r>
            <w:r>
              <w:rPr>
                <w:lang w:val="ru-RU"/>
              </w:rPr>
              <w:t xml:space="preserve">2009 </w:t>
            </w:r>
            <w:r>
              <w:rPr/>
              <w:t xml:space="preserve">г. броят на регистрираните в бюрата по труда безработни в община Лом нараства, като през септември техният брой достига 2 109 при 1775 през януари. През 2009г. равнището на безработица в общината също нараства - от 11.08% през януари до 13.17% през септември. Броят на безработните за едно свободно място през септември 2009 г. е 25 души при 14 през 2008 г.  Община Лом е част от област Монтана и Северозападния регион за планиране. Регионът трайно се характеризира със значително по-неблагоприятни показатели на пазара на труда. Равнището на безработица в област Монтана през м. септември 2009 г. е 13.61%, значително над средното за страната и е най-високо след това в областите Смолян и Търговище. За разлика от пазара на труда в София дори съкращенията в по-малки размери в община Лом създават значителни трудности за устройване на  освободените лица, притежаващи специфични умения. </w:t>
            </w:r>
          </w:p>
        </w:tc>
      </w:tr>
    </w:tbl>
    <w:p>
      <w:pPr>
        <w:pStyle w:val="Normal"/>
        <w:rPr/>
      </w:pPr>
      <w:r>
        <w:rPr/>
      </w:r>
    </w:p>
    <w:p>
      <w:pPr>
        <w:pStyle w:val="Normal"/>
        <w:rPr>
          <w:b/>
          <w:b/>
        </w:rPr>
      </w:pPr>
      <w:r>
        <w:rPr>
          <w:b/>
        </w:rPr>
        <w:t>ІІІ част - причина, от която произтича Заявлението</w:t>
      </w:r>
    </w:p>
    <w:p>
      <w:pPr>
        <w:pStyle w:val="Normal"/>
        <w:rPr>
          <w:b/>
          <w:b/>
        </w:rPr>
      </w:pPr>
      <w:r>
        <w:rPr>
          <w:b/>
        </w:rPr>
      </w:r>
    </w:p>
    <w:tbl>
      <w:tblPr>
        <w:tblW w:w="9949" w:type="dxa"/>
        <w:jc w:val="left"/>
        <w:tblInd w:w="-113" w:type="dxa"/>
        <w:tblLayout w:type="fixed"/>
        <w:tblCellMar>
          <w:top w:w="0" w:type="dxa"/>
          <w:left w:w="108" w:type="dxa"/>
          <w:bottom w:w="0" w:type="dxa"/>
          <w:right w:w="108" w:type="dxa"/>
        </w:tblCellMar>
      </w:tblPr>
      <w:tblGrid>
        <w:gridCol w:w="3168"/>
        <w:gridCol w:w="3001"/>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І.1. Посочете групата интервенция, към която попада Заявлението</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Заявлението попада към критерий по буква „а” на чл. 2 от Регламент (ЕО) № 1927/2006, изменен с Регламент (ЕО) № 546/2009 както следва: поне 500 уволнени в период от 4 месеца в предприятие в държава-членка, включително уволнени работници от свързани предприят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ІІІ.2.1. Датата/ите, от която/които уволненията ще бъдат взети предвид за четиримесечния референтен период 4-месечен период</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 април - 27 август 2009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мулативен брой на формални уведомления към отделни работници през 4-месечния период</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rPr/>
            </w:pPr>
            <w:r>
              <w:rPr/>
              <w:t>1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І.2.2. Засегнато предприятие - им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І.2.3. Брой настъпили ув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І.2.4 Метод, по който са пресметнати уволнените ли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Кремиковци” АД</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ят на уволнените лица се отчита по датата, от която лицата са с действително прекратени трудови договор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ристанищен комплекс Лом” ЕАД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ят на уволнените лица ще бъде съобразен с датата, от която лицата са с действително прекратени трудови договори.</w:t>
            </w:r>
          </w:p>
        </w:tc>
      </w:tr>
    </w:tbl>
    <w:p>
      <w:pPr>
        <w:pStyle w:val="Normal"/>
        <w:rPr/>
      </w:pPr>
      <w:r>
        <w:rPr/>
      </w:r>
    </w:p>
    <w:p>
      <w:pPr>
        <w:pStyle w:val="Normal"/>
        <w:jc w:val="both"/>
        <w:rPr>
          <w:b/>
          <w:b/>
        </w:rPr>
      </w:pPr>
      <w:r>
        <w:rPr>
          <w:b/>
        </w:rPr>
        <w:t>ІV част - категории работници, засегнати от уволненията, към които са насочени дейностите от Заявлението</w:t>
      </w:r>
    </w:p>
    <w:p>
      <w:pPr>
        <w:pStyle w:val="Normal"/>
        <w:rPr>
          <w:b/>
          <w:b/>
        </w:rPr>
      </w:pPr>
      <w:r>
        <w:rPr>
          <w:b/>
        </w:rPr>
      </w:r>
    </w:p>
    <w:p>
      <w:pPr>
        <w:pStyle w:val="Normal"/>
        <w:jc w:val="both"/>
        <w:rPr/>
      </w:pPr>
      <w:r>
        <w:rPr/>
        <w:t xml:space="preserve">Информация за общия брой на освободени лица и лица, които ще бъдат подпомогнати в рамките на Заявлението. </w:t>
      </w:r>
    </w:p>
    <w:tbl>
      <w:tblPr>
        <w:tblW w:w="9860" w:type="dxa"/>
        <w:jc w:val="left"/>
        <w:tblInd w:w="-113" w:type="dxa"/>
        <w:tblLayout w:type="fixed"/>
        <w:tblCellMar>
          <w:top w:w="0" w:type="dxa"/>
          <w:left w:w="108" w:type="dxa"/>
          <w:bottom w:w="0" w:type="dxa"/>
          <w:right w:w="108" w:type="dxa"/>
        </w:tblCellMar>
      </w:tblPr>
      <w:tblGrid>
        <w:gridCol w:w="2198"/>
        <w:gridCol w:w="3130"/>
        <w:gridCol w:w="1620"/>
        <w:gridCol w:w="2880"/>
        <w:gridCol w:w="32"/>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ІV.1. Опишете, съобразно ISCO-88, категориите работници, засегнати от уволненията, включително, където е релевантно, засегнатите в свързани предприятия. Посочете характеристиките им по пол, националност, възраст, както и др. характеристики</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ІV.2. Опишете категориите работници, включени в целевата група за подпомагане по Заявлението, включително, където е подходящо, тези от свързаните предприят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r>
      <w:tr>
        <w:trPr>
          <w:trHeight w:val="13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о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7</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r>
      <w:tr>
        <w:trPr>
          <w:trHeight w:val="13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ъж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35</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0</w:t>
            </w:r>
          </w:p>
        </w:tc>
      </w:tr>
      <w:tr>
        <w:trPr>
          <w:trHeight w:val="13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2</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0</w:t>
            </w:r>
          </w:p>
        </w:tc>
      </w:tr>
      <w:tr>
        <w:trPr>
          <w:trHeight w:val="13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ност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Гражданин на 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7</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r>
      <w:tr>
        <w:trPr>
          <w:trHeight w:val="13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rHeight w:val="6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ъзраст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5 -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r>
      <w:tr>
        <w:trPr>
          <w:trHeight w:val="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25 - 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3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0</w:t>
            </w:r>
          </w:p>
        </w:tc>
      </w:tr>
      <w:tr>
        <w:trPr>
          <w:trHeight w:val="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7</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w:t>
            </w:r>
          </w:p>
        </w:tc>
      </w:tr>
      <w:tr>
        <w:trPr>
          <w:trHeight w:val="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ници с хронични здравословни проблеми или увреж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2" w:type="dxa"/>
            <w:tcBorders/>
            <w:tcMar>
              <w:left w:w="0" w:type="dxa"/>
              <w:right w:w="0" w:type="dxa"/>
            </w:tcMar>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Ръководители в търговски дружества и други организации (Код -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ци математици, инженерни специалности (Код -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 аналитични специалисти (Код -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ци и сродни на тях специалисти (Код -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Други приложни специалисти (Код - 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Офис администрация (Код -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Обслужващ персонал и персонал, осигуряващ защита и сигурност (Код -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Работници в добивната промишленост и строителството (Код -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Металурзи, машиностроители и сродни на тях производствени работници и занаятчии  (Код -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Оператори на съоръжения в предприятия и сродни на тях (Код - 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Машинни оператори и работници по монтаж на изделия (Код - 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Водачи на транспортни средства и машини (Код - 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Професии в търговията и услугите, неизискващи специална квалификация (Код - 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Неквалифицирани работници в промишлеността, строителството и транспорта (Код - 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Normal"/>
        <w:jc w:val="both"/>
        <w:rPr/>
      </w:pPr>
      <w:r>
        <w:rPr/>
      </w:r>
    </w:p>
    <w:p>
      <w:pPr>
        <w:pStyle w:val="Normal"/>
        <w:jc w:val="both"/>
        <w:rPr/>
      </w:pPr>
      <w:r>
        <w:rPr/>
        <w:t>Информация за освободените лица и лица, които ще имат право да бъдат подпомогнати към момента на подаване на Заявлението от Р България.</w:t>
      </w:r>
    </w:p>
    <w:p>
      <w:pPr>
        <w:pStyle w:val="Normal"/>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2198"/>
        <w:gridCol w:w="3310"/>
        <w:gridCol w:w="1440"/>
        <w:gridCol w:w="288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ІV.1. Опишете, съобразно ISCO-88, категориите работници, засегнати от уволненията, включително, където е релевантно, засегнатите в свързани предприятия. Посочете характеристиките им по пол, националност, възраст, както и др. характери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ІV.2. Опишете категориите работници, включени в целевата група за подпомагане по Заявлението, включително, където е подходящо, тези от свързаните предприят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r>
      <w:tr>
        <w:trPr>
          <w:trHeight w:val="13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о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3</w:t>
            </w:r>
          </w:p>
        </w:tc>
      </w:tr>
      <w:tr>
        <w:trPr>
          <w:trHeight w:val="13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ъж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0</w:t>
            </w:r>
          </w:p>
        </w:tc>
      </w:tr>
      <w:tr>
        <w:trPr>
          <w:trHeight w:val="13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w:t>
            </w:r>
          </w:p>
        </w:tc>
      </w:tr>
      <w:tr>
        <w:trPr>
          <w:trHeight w:val="13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ност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Гражданин на 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3</w:t>
            </w:r>
          </w:p>
        </w:tc>
      </w:tr>
      <w:tr>
        <w:trPr>
          <w:trHeight w:val="13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rHeight w:val="69"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ъзраст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5 -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5 -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1</w:t>
            </w:r>
          </w:p>
        </w:tc>
      </w:tr>
      <w:tr>
        <w:trPr>
          <w:trHeight w:val="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w:t>
            </w:r>
          </w:p>
        </w:tc>
      </w:tr>
      <w:tr>
        <w:trPr>
          <w:trHeight w:val="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ници с хронични здравословни проблеми или увреж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Ръководители в търговски дружества и други организации (Код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ци математици, инженерни специалности (Код -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 аналитични специалисти (Код -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ци и сродни на тях специалисти (Код -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Други приложни специалисти (Код -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Офис администрация (Код -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Обслужващ персонал и персонал, осигуряващ защита и сигурност (Код - 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Работници в добивната промишленост и строителството (Код - 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Металурзи, машиностроители и сродни на тях производствени работници и занаятчии  (Код - 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Оператори на съоръжения в предприятия и сродни на тях (Код - 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Машинни оператори и работници по монтаж на изделия (Код - 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Водачи на транспортни средства и машини (Код - 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Професии в търговията и услугите, неизискващи специална квалификация (Код - 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Неквалифицирани работници в промишлеността, строителството и транспорта (Код - 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jc w:val="both"/>
        <w:rPr>
          <w:lang w:val="ru-RU"/>
        </w:rPr>
      </w:pPr>
      <w:r>
        <w:rPr>
          <w:lang w:val="ru-RU"/>
        </w:rPr>
      </w:r>
    </w:p>
    <w:p>
      <w:pPr>
        <w:pStyle w:val="Normal"/>
        <w:jc w:val="both"/>
        <w:rPr/>
      </w:pPr>
      <w:r>
        <w:rPr/>
        <w:t>На основание чл. 5 (1) от Регламент 1927/2006, дейностите по настоящия проект ще бъдат разширени с нови 530 лица, които предстои да бъдат освободени от работа от „Кремиковци” АД (в периода 25 август - 25 октомври 2009г.) и “Пристанищен комплекс Лом” ЕАД  (в периода 1 септември - 1 декември 2009г.), съгласно уведомленията за масови уволнения:</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ишете, съобразно ISCO-88, категориите работници, засегнати от уволненията. Посочете характеристиките им по пол, националност, възраст, както и др. характеристик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rPr>
              <w:t>Категории персонал</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Агломерационно произ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Коксохимическо произ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на конверторна и електропещна стом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на вар и металургични огнеуп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елезопътен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Листопрокатно производство – студено валцув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на чугу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а главен енергет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а главен меха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еханизация и авто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управление и помощния му персо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оряци, спедитори, шлосери, монть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b/>
          <w:b/>
        </w:rPr>
      </w:pPr>
      <w:r>
        <w:rPr>
          <w:b/>
        </w:rPr>
        <w:t xml:space="preserve">V част – описание на засегнатата територия </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финирайте територията, принципно засегната от уволненият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ъобразно NUTS делението, територията, засегната от уволненията е, както следва:</w:t>
            </w:r>
          </w:p>
          <w:p>
            <w:pPr>
              <w:pStyle w:val="Normal"/>
              <w:rPr/>
            </w:pPr>
            <w:r>
              <w:rPr/>
              <w:t>NUTS 1: BG 3 Северна и Югоизточна България</w:t>
            </w:r>
          </w:p>
          <w:p>
            <w:pPr>
              <w:pStyle w:val="Normal"/>
              <w:rPr/>
            </w:pPr>
            <w:r>
              <w:rPr/>
              <w:t xml:space="preserve">               </w:t>
            </w:r>
            <w:r>
              <w:rPr/>
              <w:t>BG 4 Югозападна и Южна-централна България</w:t>
            </w:r>
          </w:p>
          <w:p>
            <w:pPr>
              <w:pStyle w:val="Normal"/>
              <w:rPr/>
            </w:pPr>
            <w:r>
              <w:rPr/>
              <w:t>NUTS 2: BG 31 Северозападен район за планиране</w:t>
            </w:r>
          </w:p>
          <w:p>
            <w:pPr>
              <w:pStyle w:val="Normal"/>
              <w:rPr/>
            </w:pPr>
            <w:r>
              <w:rPr/>
              <w:t xml:space="preserve">               </w:t>
            </w:r>
            <w:r>
              <w:rPr/>
              <w:t>BG 41 Югозападен район за планиране</w:t>
            </w:r>
          </w:p>
          <w:p>
            <w:pPr>
              <w:pStyle w:val="Normal"/>
              <w:rPr/>
            </w:pPr>
            <w:r>
              <w:rPr/>
              <w:t xml:space="preserve">NUTS 3: BG 311 - област Монтана </w:t>
            </w:r>
          </w:p>
          <w:p>
            <w:pPr>
              <w:pStyle w:val="Normal"/>
              <w:rPr/>
            </w:pPr>
            <w:r>
              <w:rPr/>
              <w:t xml:space="preserve">                </w:t>
            </w:r>
            <w:r>
              <w:rPr/>
              <w:t>BG 411 - област София-град</w:t>
            </w:r>
          </w:p>
          <w:p>
            <w:pPr>
              <w:pStyle w:val="Normal"/>
              <w:ind w:firstLine="900"/>
              <w:rPr/>
            </w:pPr>
            <w:r>
              <w:rPr/>
              <w:t>BG 412 - Софийска област</w:t>
            </w:r>
          </w:p>
          <w:p>
            <w:pPr>
              <w:pStyle w:val="Normal"/>
              <w:ind w:firstLine="900"/>
              <w:rPr/>
            </w:pPr>
            <w:r>
              <w:rPr/>
              <w:t>BG 414  - област Перни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сочете информация относно отговорните институции и други ангажирани организац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NUTS 1: BG 3 Северна и Югоизточна България</w:t>
            </w:r>
          </w:p>
          <w:p>
            <w:pPr>
              <w:pStyle w:val="Normal"/>
              <w:rPr/>
            </w:pPr>
            <w:r>
              <w:rPr/>
              <w:t xml:space="preserve">                </w:t>
            </w:r>
            <w:r>
              <w:rPr/>
              <w:t>BG 4 Югозападна и южна централна Българ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говорни институции</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енция по заетостт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ангажирани организации</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ки съвет, Министерство на труда и социалната политика, Министерство на икономиката и енергетиката, Национален осигурителен институт, Обучаващи институции; национално представителни организации на работниците и служителите, представени в „Кремиковци” АД (КНСБ, КТ „Подкрепа”), работодателски организации, </w:t>
            </w:r>
            <w:r>
              <w:rPr>
                <w:bCs/>
              </w:rPr>
              <w:t>Българската асоциация</w:t>
            </w:r>
            <w:r>
              <w:rPr/>
              <w:t xml:space="preserve"> на металургичната </w:t>
            </w:r>
            <w:r>
              <w:rPr>
                <w:bCs/>
              </w:rPr>
              <w:t>индустр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NUTS 2: BG 31 Северозападен район за планиране</w:t>
            </w:r>
          </w:p>
          <w:p>
            <w:pPr>
              <w:pStyle w:val="Normal"/>
              <w:rPr/>
            </w:pPr>
            <w:r>
              <w:rPr/>
              <w:t xml:space="preserve">               </w:t>
            </w:r>
            <w:r>
              <w:rPr/>
              <w:t>BG 41 Югозападен район за планир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говорни институции</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ирекция „Регионална служба за заетост – София”</w:t>
            </w:r>
          </w:p>
          <w:p>
            <w:pPr>
              <w:pStyle w:val="Normal"/>
              <w:rPr/>
            </w:pPr>
            <w:r>
              <w:rPr/>
              <w:t>Дирекция „Регионална служба за заетост - Монта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ангажирани организации</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Регионални структури на организации на работниците и служителите и на работодателските организац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NUTS 3: BG 311 - област Монтана</w:t>
            </w:r>
          </w:p>
          <w:p>
            <w:pPr>
              <w:pStyle w:val="Normal"/>
              <w:rPr/>
            </w:pPr>
            <w:r>
              <w:rPr/>
              <w:t xml:space="preserve">                </w:t>
            </w:r>
            <w:r>
              <w:rPr/>
              <w:t>BG 411 – област София-град;</w:t>
            </w:r>
          </w:p>
          <w:p>
            <w:pPr>
              <w:pStyle w:val="Normal"/>
              <w:ind w:firstLine="900"/>
              <w:rPr/>
            </w:pPr>
            <w:r>
              <w:rPr/>
              <w:t xml:space="preserve"> </w:t>
            </w:r>
            <w:r>
              <w:rPr/>
              <w:t>BG 412 Софийска област</w:t>
            </w:r>
          </w:p>
          <w:p>
            <w:pPr>
              <w:pStyle w:val="Normal"/>
              <w:rPr/>
            </w:pPr>
            <w:r>
              <w:rPr/>
              <w:t xml:space="preserve">                </w:t>
            </w:r>
            <w:r>
              <w:rPr/>
              <w:t>BG 414 област Перн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говорни институции</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Дирекции „Бюро по тру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ангажирани организации</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Общински администрации</w:t>
            </w:r>
          </w:p>
        </w:tc>
      </w:tr>
    </w:tbl>
    <w:p>
      <w:pPr>
        <w:pStyle w:val="Normal"/>
        <w:rPr/>
      </w:pPr>
      <w:r>
        <w:rPr/>
      </w:r>
    </w:p>
    <w:p>
      <w:pPr>
        <w:pStyle w:val="Normal"/>
        <w:rPr>
          <w:b/>
          <w:b/>
        </w:rPr>
      </w:pPr>
      <w:r>
        <w:rPr>
          <w:b/>
        </w:rPr>
        <w:t xml:space="preserve">VІ част – предложени дейности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Представяне на кратка информация за предложения пакет от индивидуални услуги, които да бъдат финансирани от ЕФПГ. Резюмето следва да бъде достатъчно подробно, за да позволи на Комисията да оцени </w:t>
            </w:r>
            <w:r>
              <w:rPr>
                <w:b/>
                <w:u w:val="single"/>
              </w:rPr>
              <w:t>свързаността</w:t>
            </w:r>
            <w:r>
              <w:rPr>
                <w:b/>
              </w:rPr>
              <w:t xml:space="preserve"> на одобрения подход, както и </w:t>
            </w:r>
            <w:r>
              <w:rPr>
                <w:b/>
                <w:u w:val="single"/>
              </w:rPr>
              <w:t>допълняемостта</w:t>
            </w:r>
            <w:r>
              <w:rPr>
                <w:b/>
              </w:rPr>
              <w:t xml:space="preserve"> му към друга помощ, финансирана с други инструменти на Общността, по-специално с ЕСФ.</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t>Предвидените в Заявлението дейности са допустими по чл. 3 от Регламент 1927/2006. Към всяка от посочените в т. ІV.2 категория уволнени работници се прилага пакет от активни мерки, както следва:</w:t>
            </w:r>
          </w:p>
          <w:p>
            <w:pPr>
              <w:pStyle w:val="Normal"/>
              <w:numPr>
                <w:ilvl w:val="1"/>
                <w:numId w:val="18"/>
              </w:numPr>
              <w:jc w:val="both"/>
              <w:rPr/>
            </w:pPr>
            <w:r>
              <w:rPr/>
              <w:t>подкрепа за търсене на работа, професионално информиране и консултиране; обучение за професионална квалификация и преквалификация по търсени на пазара на труда професии и специалности; обучение за придобиване на ключови компетентности; обучение за стартиране на собствен бизнес и предоставяне на грантове за подпомагане самонаемането;</w:t>
            </w:r>
          </w:p>
          <w:p>
            <w:pPr>
              <w:pStyle w:val="Normal"/>
              <w:numPr>
                <w:ilvl w:val="1"/>
                <w:numId w:val="18"/>
              </w:numPr>
              <w:jc w:val="both"/>
              <w:rPr/>
            </w:pPr>
            <w:r>
              <w:rPr/>
              <w:t xml:space="preserve">предоставяне на средства за явяване пред работодател за интервю; средства за финансиране на мобилност при намиране на работа в населено място, различно от местоживеенето; </w:t>
            </w:r>
          </w:p>
          <w:p>
            <w:pPr>
              <w:pStyle w:val="Normal"/>
              <w:numPr>
                <w:ilvl w:val="1"/>
                <w:numId w:val="18"/>
              </w:numPr>
              <w:spacing w:before="0" w:after="120"/>
              <w:ind w:left="1434" w:hanging="357"/>
              <w:jc w:val="both"/>
              <w:rPr/>
            </w:pPr>
            <w:r>
              <w:rPr/>
              <w:t>субсидирана заетост за по-възрастните работници и за лицата с увреждания.</w:t>
            </w:r>
          </w:p>
          <w:p>
            <w:pPr>
              <w:pStyle w:val="Normal"/>
              <w:spacing w:before="0" w:after="120"/>
              <w:jc w:val="both"/>
              <w:rPr/>
            </w:pPr>
            <w:r>
              <w:rPr/>
              <w:t>По проекта няма да се предоставят средства за пасивни мерки като например обезщетения.</w:t>
            </w:r>
          </w:p>
          <w:p>
            <w:pPr>
              <w:pStyle w:val="Normal"/>
              <w:spacing w:before="0" w:after="120"/>
              <w:jc w:val="both"/>
              <w:rPr/>
            </w:pPr>
            <w:r>
              <w:rPr/>
              <w:t>Редица предприятия в страната усещат негативите от икономическата криза. За да отговори на усилията на бизнеса за запазване на работната сила, както и за да гарантира на уволнените работници и служители бърз преход от безработица в заетост с минимален риск от изпадане в бедност, МТСП предприе действия в рамките на Националния план за действие по заетостта през 2009г. Настоящото проекто-предложение допълва предприетите антикризисни мерки на пазара на труда, сред които:</w:t>
            </w:r>
          </w:p>
          <w:p>
            <w:pPr>
              <w:pStyle w:val="Normal"/>
              <w:numPr>
                <w:ilvl w:val="1"/>
                <w:numId w:val="18"/>
              </w:numPr>
              <w:spacing w:before="0" w:after="120"/>
              <w:jc w:val="both"/>
              <w:rPr/>
            </w:pPr>
            <w:r>
              <w:rPr>
                <w:b/>
              </w:rPr>
              <w:t>Национална програма „Нова възможност за заетост</w:t>
            </w:r>
            <w:r>
              <w:rPr/>
              <w:t>”, бенефициенти по която са уволнените лица в резултат от кризата, както и от предприятия в процедура по несъстоятелност. По програмата се предлага на всяко уволнено лице пакет от услуги, включващ: ориентиране, мотивиране, информиране и консултиране, обучение. След регистрацията на всяко лице в бюрото по труда се търсят възможности за реализацията му на първичния пазар на труда. По програмата се осигурява и субсидирана заетост до 6 месеца. Лицата, освободени от Кремиковци след уведомление от месец декември 2008г. са обект на посочената програма. През месец май т.г. Програмата бе допълнена с нов компонент „Активно поведение на пазара на труда”, насочен към 390 регистрирани безработни лица, освободени от „Кремиковци” АД, считано от 01.01.2009 г. Предвидените по компонента дейности, насочени към лицата са: мотивационно обучение; обучение за придобиване на ключови компетентности; обучение за професионална квалификация. Предвидените в НПДЗ средства през 2009г. са в размер на 7 900 000 лв., от които 7 587 200 лв. за осигуряване на субсидирана заетост на 3 000 лица и 312 800 лв. за мотивация на 390 лица, 350 от тях са включени в обучение за ключови компетентности или професионална квалификация.</w:t>
            </w:r>
          </w:p>
          <w:p>
            <w:pPr>
              <w:pStyle w:val="Normal"/>
              <w:numPr>
                <w:ilvl w:val="1"/>
                <w:numId w:val="18"/>
              </w:numPr>
              <w:spacing w:before="0" w:after="120"/>
              <w:jc w:val="both"/>
              <w:rPr/>
            </w:pPr>
            <w:r>
              <w:rPr/>
              <w:t>През февруари 2009г. Министерският съвет на Р България с постановление даде възможност за предоставяне на средства в размер на до 120 лв. за период от три месеца на всяко лице, работещо в предприятие преминало на непълно работно време. Средствата се предоставят директно на лицата, като по този начин се подкрепя за запазването на работната сила, която е обучена и ценна за съответната фирма. От друга страна това е помощ за лицата да не намалят рязко доходите си от труд и ги предпазва от изпадане в бедност. „Кремиковци” АД не отговаря на условията на постановлението и защото е в несъстоятелност. Производственият цикъл в Комбината е специфичен и не позволява преминаването на повечето работници на непълно работно време. Към 31.07.2009 г. от мярката са се възползвали 19 482 работници и служители на 496 работодатели, като са изразходвани 5.3 млн. лв.</w:t>
            </w:r>
          </w:p>
          <w:p>
            <w:pPr>
              <w:pStyle w:val="Normal"/>
              <w:numPr>
                <w:ilvl w:val="1"/>
                <w:numId w:val="18"/>
              </w:numPr>
              <w:spacing w:before="0" w:after="120"/>
              <w:jc w:val="both"/>
              <w:rPr/>
            </w:pPr>
            <w:r>
              <w:rPr/>
              <w:t xml:space="preserve">Освободените лица могат да се възползват от одобрени и стартирали операции, насочени към обучение и заетост за безработни лица по Оперативна програма „Развитие на човешките ресурси”. </w:t>
            </w:r>
          </w:p>
          <w:p>
            <w:pPr>
              <w:pStyle w:val="Normal"/>
              <w:spacing w:before="0" w:after="120"/>
              <w:jc w:val="both"/>
              <w:rPr>
                <w:b/>
                <w:b/>
                <w:i/>
                <w:i/>
              </w:rPr>
            </w:pPr>
            <w:r>
              <w:rPr>
                <w:b/>
                <w:i/>
              </w:rPr>
              <w:t>Стартирали процедури за предоставяне на безвъзмездна финансова помощ по Приоритетна ос 1</w:t>
            </w:r>
            <w:r>
              <w:rPr>
                <w:b/>
                <w:i/>
                <w:lang w:val="ru-RU"/>
              </w:rPr>
              <w:t xml:space="preserve"> </w:t>
            </w:r>
            <w:r>
              <w:rPr>
                <w:b/>
                <w:i/>
              </w:rPr>
              <w:t>на Оперативна програма “Развитие на човешките ресурси”</w:t>
            </w:r>
          </w:p>
          <w:p>
            <w:pPr>
              <w:pStyle w:val="Normal"/>
              <w:spacing w:before="120" w:after="120"/>
              <w:ind w:firstLine="708"/>
              <w:jc w:val="both"/>
              <w:rPr/>
            </w:pPr>
            <w:r>
              <w:rPr/>
              <w:t xml:space="preserve">Схема </w:t>
            </w:r>
            <w:r>
              <w:rPr>
                <w:b/>
                <w:i/>
              </w:rPr>
              <w:t>«Насърчаване стартирането на проекти за развиване на самостоятелна стопанска дейност»</w:t>
            </w:r>
            <w:r>
              <w:rPr>
                <w:b/>
              </w:rPr>
              <w:t xml:space="preserve"> </w:t>
            </w:r>
            <w:r>
              <w:rPr/>
              <w:t>предвижда безработни лица с бизнес идея за започване на стопанска дейност да бъдат подпомогнати в развитието й, чрез ползването на специализирани обучения и услуги. Дейностите по операцията са разделени в 3 компонента. По Компонент 1 ще бъде проведено проучване за установяване на нагласата сред безработните, след което ще им бъдат предоставено обучение за придобиване на предприемачески, управленски и бизнес умения. Компонент 1 ще завърши с регистрация на фирма. Компонент 2 предвижда на новоучредените предприятия да им бъдат предоставени малки грантове за стартиране на проекти. По Компонент 3 ще се предоставят консултантски услуги с цел подпомогане и успешно стартиране на самостоятелната стопанска дейност. Операцията ще се реализира чрез процедура за директно предоставяне по Компоненти 1 и 3 и с процедура за предоставяне на безвъзмездна финансова помощ чрез конкурентен подбор на проекти по Компонент 2. Бенефициент по Компоненти 1 и 3 е Агенция по заетостта. Бюджетът на схемата от 70 млн. лв. предвижда да бъдат обучени 50 000 лица за придобиване на преприемачески умения.</w:t>
            </w:r>
          </w:p>
          <w:p>
            <w:pPr>
              <w:pStyle w:val="Normal"/>
              <w:tabs>
                <w:tab w:val="clear" w:pos="708"/>
                <w:tab w:val="left" w:pos="253" w:leader="none"/>
              </w:tabs>
              <w:spacing w:before="120" w:after="120"/>
              <w:jc w:val="both"/>
              <w:rPr/>
            </w:pPr>
            <w:r>
              <w:rPr/>
              <w:tab/>
              <w:tab/>
              <w:t>Схема «</w:t>
            </w:r>
            <w:r>
              <w:rPr>
                <w:b/>
                <w:i/>
              </w:rPr>
              <w:t>Повишаване на заетостта на младежите чрез трайното им включване на пазара на труда в България</w:t>
            </w:r>
            <w:r>
              <w:rPr>
                <w:b/>
              </w:rPr>
              <w:t xml:space="preserve">» </w:t>
            </w:r>
            <w:r>
              <w:rPr/>
              <w:t xml:space="preserve">идва в отговор на високия процент на безработица сред младежите на възраст между 16-29 години, което води до изключването им от пазара на труда. Операцията цели да се повиши конкурентоспособността на младежите за заемане на обявени работни места чрез обучение по ИКТ и чуждоезиково обучение. Схемата ще се реализира чрез процедура за директно предоставяне, като конкретен бенефициент е Агенция по заетостта. С бюджет от 15 млн. лв. ще бъдат обучени 10 400 лица, които в последствие ще получат и посреднически услуги. </w:t>
            </w:r>
          </w:p>
          <w:p>
            <w:pPr>
              <w:pStyle w:val="Normal"/>
              <w:tabs>
                <w:tab w:val="clear" w:pos="708"/>
                <w:tab w:val="left" w:pos="253" w:leader="none"/>
              </w:tabs>
              <w:spacing w:before="120" w:after="120"/>
              <w:jc w:val="both"/>
              <w:rPr/>
            </w:pPr>
            <w:r>
              <w:rPr/>
              <w:tab/>
              <w:tab/>
              <w:t>В отговор на масовите съкращения настъпили в следствие на световната икономическа криза, по схема «</w:t>
            </w:r>
            <w:r>
              <w:rPr>
                <w:b/>
                <w:i/>
              </w:rPr>
              <w:t>Развитие</w:t>
            </w:r>
            <w:r>
              <w:rPr/>
              <w:t>» ще се извърши обучение за придобиване или повишаване на  професионалната квалификация на лица, на които са освободени от работа след 01.11.2008 г. в следствие на преструктуриране или закриване на предприятието, намаляване обема на работа или закриване на част от производството. Операцията ще се реализира чрез процедура за директно предоставяне, като конкретен бенефициент е Агенция по заетостта. Предвидените средства за реализацията на операцията са в размер на 150 милиона лева, като се очаква да се обучат 40 хил. лица.</w:t>
            </w:r>
          </w:p>
          <w:p>
            <w:pPr>
              <w:pStyle w:val="Default"/>
              <w:jc w:val="both"/>
              <w:rPr/>
            </w:pPr>
            <w:r>
              <w:rPr>
                <w:rFonts w:cs="Times New Roman" w:ascii="Times New Roman" w:hAnsi="Times New Roman"/>
              </w:rPr>
              <w:tab/>
              <w:t>Схема «</w:t>
            </w:r>
            <w:r>
              <w:rPr>
                <w:rFonts w:cs="Times New Roman" w:ascii="Times New Roman" w:hAnsi="Times New Roman"/>
                <w:b/>
                <w:i/>
              </w:rPr>
              <w:t>Квалификационни услуги и насърчаване на заетостта</w:t>
            </w:r>
            <w:r>
              <w:rPr>
                <w:rFonts w:cs="Times New Roman" w:ascii="Times New Roman" w:hAnsi="Times New Roman"/>
                <w:b/>
              </w:rPr>
              <w:t xml:space="preserve">» </w:t>
            </w:r>
            <w:r>
              <w:rPr>
                <w:rFonts w:cs="Times New Roman" w:ascii="Times New Roman" w:hAnsi="Times New Roman"/>
              </w:rPr>
              <w:t>цели да противодейства на увеличаването на безработицата в България в резултат от негативните ефекти от световната финансова криза. В рамките на операцията ще се извърши обучение за придобиване или повишаване на професионалната квалификация на лица, регистрирани като безработни към ДБТ, като приоритетно ще се насочват лица от уязвимите групи с цел тяхното последващо включване в заетост. Операцията ще се реализира чрез процедура за подбор на проекти без определен срок за кандидатстване. Максималният размер на проектното предложение е 200 хил. лв., като могат да кандидатстват образователни институции, обучаващи институции/ организации, социално-икономически партньори и работодатели. Бюджетът на схемата е в размер на 36 млн. лв., като се предвижда включването в обучение на 18 хил. лица.</w:t>
            </w:r>
          </w:p>
          <w:p>
            <w:pPr>
              <w:pStyle w:val="Normal"/>
              <w:jc w:val="both"/>
              <w:rPr>
                <w:rFonts w:ascii="Times New Roman" w:hAnsi="Times New Roman" w:cs="Times New Roman"/>
                <w:b/>
                <w:b/>
                <w:i/>
                <w:i/>
              </w:rPr>
            </w:pPr>
            <w:r>
              <w:rPr>
                <w:rFonts w:cs="Times New Roman"/>
                <w:b/>
                <w:i/>
              </w:rPr>
            </w:r>
          </w:p>
          <w:p>
            <w:pPr>
              <w:pStyle w:val="Normal"/>
              <w:jc w:val="both"/>
              <w:rPr>
                <w:b/>
                <w:b/>
                <w:i/>
                <w:i/>
              </w:rPr>
            </w:pPr>
            <w:r>
              <w:rPr>
                <w:b/>
                <w:i/>
              </w:rPr>
              <w:t>Предстоящи процедури за предоставяне на безвъзмездна финансова помощ по Приоритетна ос 1</w:t>
            </w:r>
          </w:p>
          <w:p>
            <w:pPr>
              <w:pStyle w:val="Normal"/>
              <w:jc w:val="both"/>
              <w:rPr>
                <w:b/>
                <w:b/>
                <w:i/>
                <w:i/>
              </w:rPr>
            </w:pPr>
            <w:r>
              <w:rPr>
                <w:b/>
                <w:i/>
              </w:rPr>
            </w:r>
          </w:p>
          <w:p>
            <w:pPr>
              <w:pStyle w:val="Normal"/>
              <w:ind w:firstLine="539"/>
              <w:jc w:val="both"/>
              <w:rPr/>
            </w:pPr>
            <w:r>
              <w:rPr>
                <w:b/>
                <w:i/>
              </w:rPr>
              <w:t>„</w:t>
            </w:r>
            <w:r>
              <w:rPr>
                <w:b/>
                <w:i/>
              </w:rPr>
              <w:t>Отново на работа”</w:t>
            </w:r>
            <w:r>
              <w:rPr/>
              <w:t xml:space="preserve"> отговаря от една страна на потребностите на пазара на труда за осигуряване на заетост, а от друга - на нуждата от качествена грижа за децата от 1 до 3-годишна възраст. Схемата ще се реализира чрез наемане на безработни, които да се грижат за децата на семейства, в които и двамата родители са наети по трудово правоотношение. Приоритетно ще се разглеждат заявления на самотни родители, многодетни семейства, родители на деца с увреждания, семейства, в които един или и двамата родители са с увреждания, семейства с месечен доход до две средни работни заплати. Предвижда се да бъде осигурена заетост на най-малко 8 хиляди безработни, преимуществено в предпенсионна възраст, които в този период не могат да се реализират на пазара на труда, а планираните средства са в размер на 64 милиона лева.</w:t>
            </w:r>
          </w:p>
          <w:p>
            <w:pPr>
              <w:pStyle w:val="Normal"/>
              <w:spacing w:before="0" w:after="120"/>
              <w:jc w:val="both"/>
              <w:rPr/>
            </w:pPr>
            <w:r>
              <w:rPr/>
            </w:r>
          </w:p>
          <w:p>
            <w:pPr>
              <w:pStyle w:val="Normal"/>
              <w:spacing w:before="0" w:after="120"/>
              <w:jc w:val="both"/>
              <w:rPr/>
            </w:pPr>
            <w:r>
              <w:rPr/>
              <w:t>Допълняемостта и свързаността на Заявлението по ЕФПГ е видна и от действията, предприемани от дирекциите „Бюро по труда” към всички регистрирани безработни лица, предприети и при първото уведомление за масово уволнение в „Кремиковци” АД, които ще бъдат изпълнявани и при второто уведомление в комбината, както и при съкращенията в “Пристанищен комплекс Лом” ЕАД (в съответните местни структури на АЗ):</w:t>
            </w:r>
          </w:p>
          <w:p>
            <w:pPr>
              <w:pStyle w:val="Normal"/>
              <w:numPr>
                <w:ilvl w:val="0"/>
                <w:numId w:val="17"/>
              </w:numPr>
              <w:jc w:val="both"/>
              <w:rPr/>
            </w:pPr>
            <w:r>
              <w:rPr/>
              <w:t>Предоставяне на информационна брошура за основните права на регистрираните безработни лица, включваща и информация за адресите,  телефоните, електронните пощи и обслужваните райони/общини за Дирекции „Бюро по труда” към ДРСЗ;</w:t>
            </w:r>
          </w:p>
          <w:p>
            <w:pPr>
              <w:pStyle w:val="Normal"/>
              <w:numPr>
                <w:ilvl w:val="0"/>
                <w:numId w:val="17"/>
              </w:numPr>
              <w:jc w:val="both"/>
              <w:rPr/>
            </w:pPr>
            <w:r>
              <w:rPr/>
              <w:t>Организиране на разяснителни и информационни кампании за правата и задълженията на регистрираните лица, съгласно ЗНЗ и НПДЗ-2009 г.;</w:t>
            </w:r>
          </w:p>
          <w:p>
            <w:pPr>
              <w:pStyle w:val="Normal"/>
              <w:numPr>
                <w:ilvl w:val="0"/>
                <w:numId w:val="17"/>
              </w:numPr>
              <w:jc w:val="both"/>
              <w:rPr/>
            </w:pPr>
            <w:r>
              <w:rPr/>
              <w:t>Разкриване на приемна на територията на „Кремиковци” АД за консултации и отговори на въпроси на работници и служители на дружеството, на които предстои съкращение;</w:t>
            </w:r>
          </w:p>
          <w:p>
            <w:pPr>
              <w:pStyle w:val="Normal"/>
              <w:numPr>
                <w:ilvl w:val="0"/>
                <w:numId w:val="17"/>
              </w:numPr>
              <w:jc w:val="both"/>
              <w:rPr/>
            </w:pPr>
            <w:r>
              <w:rPr/>
              <w:t>Извършване на регистрация на освободените лица в Дирекции „Бюро по труда” и техните филиали по местоживеене с активното участие на Центровете „Работа”;</w:t>
            </w:r>
          </w:p>
          <w:p>
            <w:pPr>
              <w:pStyle w:val="Normal"/>
              <w:numPr>
                <w:ilvl w:val="0"/>
                <w:numId w:val="17"/>
              </w:numPr>
              <w:jc w:val="both"/>
              <w:rPr/>
            </w:pPr>
            <w:r>
              <w:rPr/>
              <w:t>Разработване, в срок до 1 месец от регистрацията, на индивидуален план за действие;</w:t>
            </w:r>
          </w:p>
          <w:p>
            <w:pPr>
              <w:pStyle w:val="Normal"/>
              <w:numPr>
                <w:ilvl w:val="0"/>
                <w:numId w:val="17"/>
              </w:numPr>
              <w:jc w:val="both"/>
              <w:rPr/>
            </w:pPr>
            <w:r>
              <w:rPr/>
              <w:t>Предоставяне на информация за свободните работни места на първичния пазар на труда, както и на посреднически услуги, с цел бърза трудова реализация на съкратените лица;</w:t>
            </w:r>
          </w:p>
          <w:p>
            <w:pPr>
              <w:pStyle w:val="Normal"/>
              <w:numPr>
                <w:ilvl w:val="0"/>
                <w:numId w:val="17"/>
              </w:numPr>
              <w:jc w:val="both"/>
              <w:rPr/>
            </w:pPr>
            <w:r>
              <w:rPr/>
              <w:t>Съобразно търсените специалности, приоритетно предлагане на свободните работни места, обявени за изпълнението на значими инфраструктурни обекти;</w:t>
            </w:r>
          </w:p>
          <w:p>
            <w:pPr>
              <w:pStyle w:val="Normal"/>
              <w:numPr>
                <w:ilvl w:val="0"/>
                <w:numId w:val="17"/>
              </w:numPr>
              <w:jc w:val="both"/>
              <w:rPr/>
            </w:pPr>
            <w:r>
              <w:rPr/>
              <w:t>Професионално ориентиране;</w:t>
            </w:r>
          </w:p>
          <w:p>
            <w:pPr>
              <w:pStyle w:val="Normal"/>
              <w:numPr>
                <w:ilvl w:val="0"/>
                <w:numId w:val="17"/>
              </w:numPr>
              <w:jc w:val="both"/>
              <w:rPr/>
            </w:pPr>
            <w:r>
              <w:rPr/>
              <w:t>Включване в обучение за професионална квалификация по заявка от работодател;</w:t>
            </w:r>
          </w:p>
          <w:p>
            <w:pPr>
              <w:pStyle w:val="Normal"/>
              <w:numPr>
                <w:ilvl w:val="0"/>
                <w:numId w:val="17"/>
              </w:numPr>
              <w:jc w:val="both"/>
              <w:rPr/>
            </w:pPr>
            <w:r>
              <w:rPr/>
              <w:t>Информиране, консултиране и включване в подходящи програми и мерки за обучение и заетост;</w:t>
            </w:r>
          </w:p>
          <w:p>
            <w:pPr>
              <w:pStyle w:val="Normal"/>
              <w:numPr>
                <w:ilvl w:val="0"/>
                <w:numId w:val="17"/>
              </w:numPr>
              <w:jc w:val="both"/>
              <w:rPr/>
            </w:pPr>
            <w:r>
              <w:rPr/>
              <w:t>Информиране, консултиране и насочване към програми и проекти с външно финансиране, международни спогодби, както и за започване на работа на места заявени чрез EURES мрежата;</w:t>
            </w:r>
          </w:p>
          <w:p>
            <w:pPr>
              <w:pStyle w:val="Normal"/>
              <w:numPr>
                <w:ilvl w:val="0"/>
                <w:numId w:val="17"/>
              </w:numPr>
              <w:jc w:val="both"/>
              <w:rPr/>
            </w:pPr>
            <w:r>
              <w:rPr/>
              <w:t>Предоставяне на списък на лицензираните фирми за извършване на посредническа дейност.</w:t>
            </w:r>
          </w:p>
          <w:p>
            <w:pPr>
              <w:pStyle w:val="Normal"/>
              <w:rPr>
                <w:i/>
                <w:i/>
              </w:rPr>
            </w:pPr>
            <w:r>
              <w:rPr>
                <w:i/>
              </w:rPr>
            </w:r>
          </w:p>
          <w:p>
            <w:pPr>
              <w:pStyle w:val="Normal"/>
              <w:jc w:val="both"/>
              <w:rPr/>
            </w:pPr>
            <w:r>
              <w:rPr/>
              <w:t>Пакетът от мерки в рамките на настоящото заявление ще ползват 1 000 лица в т.ч. освободени от „Кремиковци“ АД в периода 27 април - 27 октомври 2009 г., лица, чието освобождаване предстои в периода 25 август - 25 октомври т.г., съгласно уведомление за масово уволнение от юли 2009г., както и освободените лица от  “Пристанищен комплекс Лом” ЕАД  в периода 01.09-01.12.2009 г. В зависимост от реалните потребности и профила на освобождаваните лицата ще се включат в:</w:t>
            </w:r>
          </w:p>
          <w:p>
            <w:pPr>
              <w:pStyle w:val="Normal"/>
              <w:numPr>
                <w:ilvl w:val="0"/>
                <w:numId w:val="2"/>
              </w:numPr>
              <w:jc w:val="both"/>
              <w:rPr/>
            </w:pPr>
            <w:r>
              <w:rPr>
                <w:b/>
              </w:rPr>
              <w:t>Мотивационно обучение</w:t>
            </w:r>
            <w:r>
              <w:rPr/>
              <w:t xml:space="preserve"> - осигурено за всички 1 000 лица (максимален размер 100 лева на лице). В рамките на това обучение лицата ще получат нови знания и умения за адаптиране в пазарните условия чрез: усвояване на умения за подготовка на документи за кандидатстване за работа - автобиография, писма, формуляри, въпросници и др.; усвояване на умения за ефективно използване на различните източници за информация за свободни работни места; мотивиране и усвояване на умения и за представяне пред работодател и проследяване на всяка възможност за работа; използване на позитивното влияние на групата - повишаване на активността за търсене на работа, сътрудничество, подпомагане, насърчаване. Обучението, с продължителност до 50 часа, включва и специализиран модул с цел подпомагане на лицата при избора им на професия в съответствие с техния индивидуален личностен профил и индивидуалните им характеристики.</w:t>
            </w:r>
          </w:p>
          <w:p>
            <w:pPr>
              <w:pStyle w:val="Normal"/>
              <w:numPr>
                <w:ilvl w:val="0"/>
                <w:numId w:val="2"/>
              </w:numPr>
              <w:jc w:val="both"/>
              <w:rPr/>
            </w:pPr>
            <w:r>
              <w:rPr>
                <w:b/>
              </w:rPr>
              <w:t>Осъвременяване или придобиване на нова квалификация или умения</w:t>
            </w:r>
            <w:r>
              <w:rPr/>
              <w:t xml:space="preserve"> с цел започване на работа при друг работодател за голяма част от лицата. Обученията (общо за </w:t>
            </w:r>
            <w:r>
              <w:rPr>
                <w:lang w:val="ru-RU"/>
              </w:rPr>
              <w:t>7</w:t>
            </w:r>
            <w:r>
              <w:rPr/>
              <w:t>00 лица) ще се извършват от лицензирани съгласно националното законодателство центрове за професионално обучение и други образователни и обучителни институции, които имат право да обучават безработни лица. Лицата ще бъдат включени в курсове за обучение на възрастни:</w:t>
            </w:r>
          </w:p>
          <w:p>
            <w:pPr>
              <w:pStyle w:val="Normal"/>
              <w:numPr>
                <w:ilvl w:val="0"/>
                <w:numId w:val="2"/>
              </w:numPr>
              <w:tabs>
                <w:tab w:val="clear" w:pos="708"/>
              </w:tabs>
              <w:ind w:left="1080" w:hanging="0"/>
              <w:jc w:val="both"/>
              <w:rPr/>
            </w:pPr>
            <w:r>
              <w:rPr>
                <w:b/>
              </w:rPr>
              <w:t xml:space="preserve">Обучение за придобиване на първа степен на професионална квалификация (300 учебни часа) или за ключови компетентности (чужди езици и умения за работа с компютър, най-малко 150 учебни часа) </w:t>
            </w:r>
            <w:r>
              <w:rPr/>
              <w:t xml:space="preserve">за </w:t>
            </w:r>
            <w:r>
              <w:rPr>
                <w:lang w:val="ru-RU"/>
              </w:rPr>
              <w:t>520</w:t>
            </w:r>
            <w:r>
              <w:rPr/>
              <w:t xml:space="preserve"> лица (600/500 лева на лице, стипендия в размер на 6 лева/ден, пътни разходи за 15% от лицата и задължителна групова застраховка). В рамките на този модул ще се предложи обучение по професии в рамките на не по-малко от 300 учебни часа и до 300 учебни часа - за ключовите компетентности, с което лицата ще могат да придобият първа степен на професионална квалификация или според техните желания и търсенето на пазара - ключови умения (IT, чужд език);</w:t>
            </w:r>
          </w:p>
          <w:p>
            <w:pPr>
              <w:pStyle w:val="Normal"/>
              <w:numPr>
                <w:ilvl w:val="0"/>
                <w:numId w:val="2"/>
              </w:numPr>
              <w:tabs>
                <w:tab w:val="clear" w:pos="708"/>
              </w:tabs>
              <w:ind w:left="1080" w:hanging="0"/>
              <w:jc w:val="both"/>
              <w:rPr/>
            </w:pPr>
            <w:r>
              <w:rPr>
                <w:b/>
              </w:rPr>
              <w:t>Обучение за придобиване на втора степен на професионална квалификация</w:t>
            </w:r>
            <w:r>
              <w:rPr/>
              <w:t xml:space="preserve"> за </w:t>
            </w:r>
            <w:r>
              <w:rPr>
                <w:lang w:val="ru-RU"/>
              </w:rPr>
              <w:t>180</w:t>
            </w:r>
            <w:r>
              <w:rPr/>
              <w:t xml:space="preserve"> лица (1 200 лева на лице, продължителност на обучението 660 часа, стипендия в размер на 6 лева/ден, пътни разходи за 15% от лицата и задължителна групова застраховка). По този модул ще бъдат насочени и лица, чиято професионална квалификация не се търси на пазара на труда и е необходимо придобиване на нова квалификация;</w:t>
            </w:r>
          </w:p>
          <w:p>
            <w:pPr>
              <w:pStyle w:val="Normal"/>
              <w:numPr>
                <w:ilvl w:val="0"/>
                <w:numId w:val="2"/>
              </w:numPr>
              <w:jc w:val="both"/>
              <w:rPr/>
            </w:pPr>
            <w:r>
              <w:rPr>
                <w:b/>
              </w:rPr>
              <w:t>Стажуване</w:t>
            </w:r>
            <w:r>
              <w:rPr/>
              <w:t xml:space="preserve"> на не по-малко от 50% от лицата, успешно завършили професионално обучение за 6 месеца (с осигурена работна заплата в размер на 260 лв. плюс дължими за сметка на работодателя осигуровки). Осигуряването на стажуване на успешно завършилите при работодатели в реалния сектор е изпитана практика за прилагане и затвърждаване на наученото и за осигуряване на възможност при добро представяне за запазване на заетостта при този работодател след срока на субсидиране;</w:t>
            </w:r>
          </w:p>
          <w:p>
            <w:pPr>
              <w:pStyle w:val="Normal"/>
              <w:numPr>
                <w:ilvl w:val="0"/>
                <w:numId w:val="2"/>
              </w:numPr>
              <w:jc w:val="both"/>
              <w:rPr/>
            </w:pPr>
            <w:r>
              <w:rPr>
                <w:b/>
              </w:rPr>
              <w:t>Стимулиране на възрастни (над 50 г. възраст) и лица с увреждания да останат / да се завърнат на пазара на труда</w:t>
            </w:r>
            <w:r>
              <w:rPr/>
              <w:t xml:space="preserve"> (150 лица, 350 лева работна заплата плюс дължими за сметка на работодателя осигуровки). Лицата от тези групи срещат по-сериозни трудности при намиране на работа, особено в условията на криза. Те ще бъдат подкрепени чрез субсидиране на заетостта за период от 9 месеца;</w:t>
            </w:r>
          </w:p>
          <w:p>
            <w:pPr>
              <w:pStyle w:val="Normal"/>
              <w:numPr>
                <w:ilvl w:val="0"/>
                <w:numId w:val="2"/>
              </w:numPr>
              <w:jc w:val="both"/>
              <w:rPr/>
            </w:pPr>
            <w:r>
              <w:rPr>
                <w:b/>
              </w:rPr>
              <w:t>Предоставяне на грантове за стартиране на самостоятелна стопанска дейност</w:t>
            </w:r>
            <w:r>
              <w:rPr/>
              <w:t xml:space="preserve"> за 230 лица (до 10 000 лева на лице). В допълнение към гранта  на лицата, желаещи за започнат самостоятелна стопанска дейност ще бъдат предоставяни специализирани услуги, консултации и подкрепа от дирекциите “Бюро по труда”. След одобряване на бизнес проект безработните лица се включват в обучение за придобиване на професионална квалификация по предмета на дейност или нейното управление. Грантът за стартиране на дейността се предоставя след успешното завършване на обучението. При неизпълнение на заложените действия в бизнес плановете грантовете ще подлежат на възстановяване;</w:t>
            </w:r>
          </w:p>
          <w:p>
            <w:pPr>
              <w:pStyle w:val="Normal"/>
              <w:numPr>
                <w:ilvl w:val="0"/>
                <w:numId w:val="2"/>
              </w:numPr>
              <w:jc w:val="both"/>
              <w:rPr/>
            </w:pPr>
            <w:r>
              <w:rPr>
                <w:b/>
              </w:rPr>
              <w:t>Ползване на външни консултантски услуги</w:t>
            </w:r>
            <w:r>
              <w:rPr/>
              <w:t xml:space="preserve"> от лицата, които ще получат грант за стартиране на самостоятелна стопанска дейност. Консултантските услуги могат да бъдат ползвани за разработването на бизнес-план или преди стартирането на самостоятелната дейност. Разходи в размер до 500 лв. ще бъдат осигурени за всичките 230 лица, които ще получат грант.</w:t>
            </w:r>
          </w:p>
          <w:p>
            <w:pPr>
              <w:pStyle w:val="Normal"/>
              <w:numPr>
                <w:ilvl w:val="0"/>
                <w:numId w:val="2"/>
              </w:numPr>
              <w:jc w:val="both"/>
              <w:rPr/>
            </w:pPr>
            <w:r>
              <w:rPr/>
              <w:t xml:space="preserve">Предоставяне на </w:t>
            </w:r>
            <w:r>
              <w:rPr>
                <w:b/>
              </w:rPr>
              <w:t>средства за транспортни разходи</w:t>
            </w:r>
            <w:r>
              <w:rPr/>
              <w:t xml:space="preserve"> за представяне пред работодател (до 20% от минималната заплата) за 270 лица. </w:t>
            </w:r>
          </w:p>
          <w:p>
            <w:pPr>
              <w:pStyle w:val="Normal"/>
              <w:jc w:val="both"/>
              <w:rPr/>
            </w:pPr>
            <w:r>
              <w:rPr/>
            </w:r>
          </w:p>
          <w:p>
            <w:pPr>
              <w:pStyle w:val="Normal"/>
              <w:jc w:val="both"/>
              <w:rPr/>
            </w:pPr>
            <w:r>
              <w:rPr/>
              <w:t xml:space="preserve">Дейностите ще се изпълняват в последователност, осигуряваща тяхната най-голяма ефективност и ефикасност. Първоначално лицата ще участват мотивационно обучение, което ще даде възможност на тези с най-търсени специалности да започнат работа на първичния пазара на труда в кратки срокове. Подкрепа в тази насока ще бъде и предоставянето на средства за транспортни разходи. Предвид специфичните умения на съкратените лица голяма част от тях се нуждаят от придобиване на допълнителни знания и умения. Осигуреното стажуване на 50% от успешно завършилите </w:t>
            </w:r>
            <w:r>
              <w:rPr>
                <w:lang w:val="en-US"/>
              </w:rPr>
              <w:t>e</w:t>
            </w:r>
            <w:r>
              <w:rPr>
                <w:lang w:val="ru-RU"/>
              </w:rPr>
              <w:t xml:space="preserve"> </w:t>
            </w:r>
            <w:r>
              <w:rPr/>
              <w:t xml:space="preserve">предпоставка за трайното  им устройване на работа. Лицата, които желаят да започнат самостоятелна стопанска дейност, след одобряване на техните бизнес проекти, ще бъдат включени в обучение, което е предпоставка за успешния старт на техните фирми. </w:t>
            </w:r>
          </w:p>
          <w:p>
            <w:pPr>
              <w:pStyle w:val="Normal"/>
              <w:jc w:val="both"/>
              <w:rPr/>
            </w:pPr>
            <w:r>
              <w:rPr/>
            </w:r>
          </w:p>
          <w:p>
            <w:pPr>
              <w:pStyle w:val="Normal"/>
              <w:jc w:val="both"/>
              <w:rPr/>
            </w:pPr>
            <w:r>
              <w:rPr/>
              <w:t>Общите разходите за изпълнение на дейности ще възлязат на 5 </w:t>
            </w:r>
            <w:r>
              <w:rPr>
                <w:lang w:val="ru-RU"/>
              </w:rPr>
              <w:t xml:space="preserve">066 410 </w:t>
            </w:r>
            <w:r>
              <w:rPr/>
              <w:t xml:space="preserve">лв., от които българското правителство ще осигури 35%, съгласно условията на Регламент (ЕО) № 1927/2006 г., изменен с Регламент (ЕО) № 546/2009 г. </w:t>
            </w:r>
          </w:p>
          <w:p>
            <w:pPr>
              <w:pStyle w:val="Normal"/>
              <w:rPr>
                <w:i/>
                <w:i/>
              </w:rPr>
            </w:pPr>
            <w:r>
              <w:rPr>
                <w:i/>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Представете разбивки на предвидените разходи за предложения координиран пакет от индивидуални услуг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ени са в прикачения финансов пла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Дата, от която ще стартират/са стартирали индивидуалните услуги към засегнатите работниц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1 ноември 2009 г.</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Процедури, проведени за консултиране със социалните партньори по предложения пакет от индивидуални услуг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изпълнение на процедурата по Кодекса на труда и Закона за насърчаване на заетостта, в нормативно предвидените срокове на 09.03.2009 г.„Кремиковци” АД е изпратило уведомление на ДБТ “Младост” за масово уволнение на общо 1 500 лица. На 13.03.2009 г. в РСЗ-София е проведена среща с присъствието на представители на ЦА на АЗ, ДРСЗ-София, ДБТ Изток и „Кремиковци” АД. Сформиран е експертен екип за действие в условията на масови уволнения на работна сила, с участието на ДРСЗ-София и ДБТ Изток, както и представител на Комбината. На 30.03.2009 г. в АЗ е проведена среща с участието на Синдика на „Кремиковци” АД и неговия екип, ръководството на АЗ и ДРСЗ-София за изготвяне на план за действие. На 08.04 2009г. е проведена среща в „Кремиковци” АД за сформиране на общ екип от представители на АЗ, синдикалните организации на Комбината и на район Кремиковци, в изпълнение на процедурата при масови уволнения по чл. 25, ал.1 от Закона за насърчаване на заетостта.</w:t>
            </w:r>
          </w:p>
          <w:p>
            <w:pPr>
              <w:pStyle w:val="Normal"/>
              <w:jc w:val="both"/>
              <w:rPr/>
            </w:pPr>
            <w:r>
              <w:rPr/>
              <w:t>Заявлението на Република България за кандидатстване за предоставяне на средства от ЕФПГ е разработено от работна група, при което са консултирани и взети предвид и предложенията на национално представителните организации на работници и служителите. Заявлението и пакета документи, които ще позволят неговото изпълнение при спазване на европейското и българско законодателство са обсъдени и одобрени на заседания на Националния съвет за насърчаване на заетостта на 11.09.2009 г. (трипартитния консултативен орган към МТСП) и Националния съвет за тристранно сътрудничество (трипартитния консултативен орган към Министерския съвет) на 06.10.2009 г.</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осочете подготвителни, управленски, информационни и контролни дейности, необходими за прилагане на помощта от ЕФПГ. Информацията следва да включва и предвидените разходи, съобразно прикачения финансов план.</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ъфинансирането от България по Заявлението ще бъде от бюджета, със средства за активна политика, и ще бъде  осигурено от Министерския съвет чрез приемането на съответно решение. В този смисъл бе необходимо подготвянето, съгласуването и приемането на решение на МС. Приемането на Решението на МС се предхожда от одобряване на Заявлението от национално представителните социални партньори, представени в Националния съвет за насърчаване на заетостта и Националния съвет за тристранно сътрудничество.</w:t>
            </w:r>
          </w:p>
          <w:p>
            <w:pPr>
              <w:pStyle w:val="Normal"/>
              <w:jc w:val="both"/>
              <w:rPr/>
            </w:pPr>
            <w:r>
              <w:rPr/>
              <w:t>При стартирането на всяка една нова мярка, насочена към безработни на пазара на труда, се изготвя Комуникационен план. Предвиждаме да се проведат информационни срещи най-вече в областите София и Перник, където са най-много освободените лица вследствие на съкращенията в „Кремиковци”АД, а след изпълнението на съкращенията от “Пристанищен комплекс Лом” ЕАД и на територията на община Лом. Ще се изготвят информационни материали с практическа насоченост за отделните услуги, които ще се предоставят и стъпките, които следва да направи едно лице, за да ги получи. Информацията за мерките, както и за тяхното изпълнение ще се разпространява ежемесечно чрез средствата за масово осведомяване.</w:t>
            </w:r>
          </w:p>
          <w:p>
            <w:pPr>
              <w:pStyle w:val="Normal"/>
              <w:jc w:val="both"/>
              <w:rPr/>
            </w:pPr>
            <w:r>
              <w:rPr/>
              <w:t>По отношение на контрола, Агенция по заетостта има повече от 10-годишен опит в прилагането на активни политики на пазара на труда и опитни експерти, които да осъществяват необходимия мониторинг качествено и в срокове. За отделните проверки ще се съставят протоколи за проверка на място, както и ще се поддържа финансово отчетна документация за всяко отделно плащане въз основа на констатирано изпълнение.</w:t>
            </w:r>
          </w:p>
          <w:p>
            <w:pPr>
              <w:pStyle w:val="Normal"/>
              <w:jc w:val="both"/>
              <w:rPr/>
            </w:pPr>
            <w:r>
              <w:rPr/>
            </w:r>
          </w:p>
          <w:p>
            <w:pPr>
              <w:pStyle w:val="Normal"/>
              <w:jc w:val="both"/>
              <w:rPr/>
            </w:pPr>
            <w:r>
              <w:rPr/>
              <w:t xml:space="preserve">Разходите за администриране на дейността по Европейския фонд за приспособяване към глобализацията, които ще бъдат използвани от Агенцията по заетостта възлизат на до 4% от средствата за изпълнение на дейностите по проекта. Средствата са в размер на </w:t>
            </w:r>
            <w:r>
              <w:rPr>
                <w:lang w:val="ru-RU"/>
              </w:rPr>
              <w:t xml:space="preserve">180 600 </w:t>
            </w:r>
            <w:r>
              <w:rPr/>
              <w:t>лв. и ще бъдат изразходвани  за управление (</w:t>
            </w:r>
            <w:r>
              <w:rPr>
                <w:lang w:val="ru-RU"/>
              </w:rPr>
              <w:t>43 800</w:t>
            </w:r>
            <w:r>
              <w:rPr/>
              <w:t xml:space="preserve"> лв.), информиране и публичност (60 000 лв.), контрол (</w:t>
            </w:r>
            <w:r>
              <w:rPr>
                <w:lang w:val="ru-RU"/>
              </w:rPr>
              <w:t>76 800</w:t>
            </w:r>
            <w:r>
              <w:rPr/>
              <w:t xml:space="preserve"> лв.). </w:t>
            </w:r>
          </w:p>
        </w:tc>
      </w:tr>
    </w:tbl>
    <w:p>
      <w:pPr>
        <w:pStyle w:val="Normal"/>
        <w:rPr/>
      </w:pPr>
      <w:r>
        <w:rPr/>
      </w:r>
    </w:p>
    <w:p>
      <w:pPr>
        <w:pStyle w:val="Normal"/>
        <w:rPr>
          <w:b/>
          <w:b/>
        </w:rPr>
      </w:pPr>
      <w:r>
        <w:rPr>
          <w:b/>
        </w:rPr>
        <w:t xml:space="preserve">VІІ част – Допълняемост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Отговаря ли предложението на изискванията на ЕС за масови уволнения: </w:t>
            </w:r>
            <w:r>
              <w:rPr/>
              <w:t>Д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редставете информация за действията, задължително предприети по отношение на уволнените работници, съобразно националното законодателство и колективния договор</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цедурата, свързана с масовите уволнения е уредена законодателно в Кодекса на труда (КТ) и Закона за насърчаване на заетостта (ЗНЗ).</w:t>
            </w:r>
          </w:p>
          <w:p>
            <w:pPr>
              <w:pStyle w:val="Normal"/>
              <w:spacing w:before="0" w:after="120"/>
              <w:jc w:val="both"/>
              <w:rPr/>
            </w:pPr>
            <w:r>
              <w:rPr/>
              <w:t xml:space="preserve">В чл. 130а от КТ е регламентирано задължението на работодателя да проведе консултации с представителите на синдикалните организации и на представителите на работниците и служителите не по-късно от 45 дни преди извършването на масови уволнения, както и да положи усилия за постигане на споразумение с тях, за да се избегнат или ограничат масовите уволнения и да се смекчат последиците от тях. В този период информация за предстоящите съкращения, както и становищата на представителите на синдикалните организации и представителите на работниците и служителите се изпращат и до Агенцията по заетостта. </w:t>
            </w:r>
          </w:p>
          <w:p>
            <w:pPr>
              <w:pStyle w:val="Normal"/>
              <w:rPr/>
            </w:pPr>
            <w:r>
              <w:rPr/>
              <w:t>Съгласно Глава пета „Процедура по информиране при масови уволнения” (чл. чл. 24 и 25) от ЗНЗ, работодателят уведомява писмено поделението на Агенцията по заетостта (АЗ) и представителите на синдикалните организации на работниците и служителите в предприятието относно предвижданите масови уволнения в писмена форма не по-късно от 30 дни преди датата на уволнението. Синдикът на „Кремиковци”АД е отправил уведомление към поделение на АЗ на 9.03.2009г.</w:t>
            </w:r>
          </w:p>
          <w:p>
            <w:pPr>
              <w:pStyle w:val="Normal"/>
              <w:spacing w:before="0" w:after="120"/>
              <w:jc w:val="both"/>
              <w:rPr/>
            </w:pPr>
            <w:r>
              <w:rPr/>
              <w:t xml:space="preserve">Поделението на АЗ изпрати копие на уведомлението на общинската администрация, териториалното поделение на НОИ, териториалното поделение на ИА "Главна инспекция по труда". </w:t>
            </w:r>
          </w:p>
          <w:p>
            <w:pPr>
              <w:pStyle w:val="Normal"/>
              <w:spacing w:before="0" w:after="120"/>
              <w:jc w:val="both"/>
              <w:rPr/>
            </w:pPr>
            <w:r>
              <w:rPr/>
              <w:t>Уведомлението е необходимо да съдържа информация относно: причините; броя на работниците и служителите, които ще бъдат уволнени, и основните икономически дейности, групи професии и длъжности, към които се отнасят; броя на заетите работници и служители от основните икономически дейности, групи професии и длъжности в предприятието; конкретните показатели за прилагане на критериите за подбор на работниците и служителите (по чл. 329 от КТ), които ще бъдат уволнени; периода, през който ще се извършат уволненията, както и информация относно проведените предварителни консултации с представителите на синдикалните организации и с представителите на работниците и служителите (по чл. 7, ал. 2 от КТ).</w:t>
            </w:r>
          </w:p>
          <w:p>
            <w:pPr>
              <w:pStyle w:val="Normal"/>
              <w:spacing w:before="0" w:after="120"/>
              <w:jc w:val="both"/>
              <w:rPr/>
            </w:pPr>
            <w:r>
              <w:rPr/>
              <w:t>След получаване на уведомлението се сформират екипи, състоящи се от представител на работодателя, представители на организациите на работниците и служителите в предприятието, представител на поделението на АЗ и представител на общинската администрация. Екипите изготвят проекти за необходимите мерки, насочени към посредничество за заетост, обучение, започване на самостоятелна стопанска дейност, алтернативни програми за заетост. Проектите се представят за одобряване от областната Комисия по заетостта, като въз основа на тях се кандидатства за финансиране при условия и по ред, определени с Правилника за прилагане на ЗНЗ.</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Представете описание на механизма, по който управляващото тяло на помощта от ЕФПГ ще подсигури допълняемост към действията на държавата-членка на национално, регионално и местно равнище, включително такива съфинансирани от Структурните фондове на Е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лучаването на уведомлението през месец март 2009 г. Агенция по заетостта започна консултации с всички заинтересовани страни - представители на предприятието, синдикални организации, представители на общината на местно ниво и на областта на регионално ниво. Бяха сформирани екипи за консултиране на лицата подлежащи на съкращаване и информиране за възможностите, от които могат да се възползват при регистрация в ДБТ. Същевременно с промяна в Закона за насърчаване на заетостта се даде възможност за преразпределение на неизползван ресурс от националния бюджет и насочването към мерки и програми, които са най-адекватни към настоящата ситуация. Разработени са схеми за безвъзмездна финансова помощ по ОП ”РЧР”, насочени най-вече към лица, които са освободени вследствие на финансовата криза или поради настъпили затруднения в отделни предприятия. Те са насочени към възможности за придобиване на нова или повишаване на квалификацията и частично субсидиране на заетост при друг работодател, ако той предостави 50 на сто от средствата за заплата и дължимите вноски към осигурителните фондове.</w:t>
            </w:r>
          </w:p>
          <w:p>
            <w:pPr>
              <w:pStyle w:val="Normal"/>
              <w:jc w:val="both"/>
              <w:rPr/>
            </w:pPr>
            <w:r>
              <w:rPr/>
              <w:t>Българската страна декларира, че средствата, които би получила от ЕФПГ по никакъв начин няма да бъдат използвани, за да финансират дейности, финансирани вече чрез националния бюджет, напротив ще даде възможност за пълно обслужване на освободените лица и ще допълни средствата, които биха могли да се преразпределят за конкретни мерки, насочени към лицата. Следва да се има предвид, че мерките и програмите в НПДЗ са заложени в началото на годината и те не могат да бъдат променяни по съдържание и насоченост. Агенция по заетостта може да поиска само преразпределение на наличен ресурс по вече действащи мерки. С настоящият проект ще се даде възможност да се прилагат допълнителни мерки и да се формира ефективен пакет за обслужване и устройване на работа на освободените лица в резултат от масови уволн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Опишете механизма, по който управляващото тяло на помощта от ЕФПГ ще гарантира нефинансиране на действията, финансирани от ЕФПГ и от други финансови инструменти на Общностт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та, които биха се отпуснали чрез ЕФПГ ще се управляват от Агенцията по заетостта, която е Междинно звено по ЕСФ, която поддържа строга отчетност в съответствие с действащите Регламенти по отпускане, използване и отчитане на безвъзмездна финансова помощ. Агенцията по заетостта разполага с електронна база данни, която проследява целенасочените действия спрямо всяко едно регистрирано лице и цели недопускане финансирането за една и съща мярка на едно и също лице. Действията по обслужването на отделните лица и предоставените им услуги се вписват в електронното досие на безработния, което спомага за пълна демаркация между източниците на финансиране и предоставените услуги.</w:t>
            </w:r>
          </w:p>
        </w:tc>
      </w:tr>
    </w:tbl>
    <w:p>
      <w:pPr>
        <w:pStyle w:val="Normal"/>
        <w:rPr/>
      </w:pPr>
      <w:r>
        <w:rPr/>
      </w:r>
    </w:p>
    <w:p>
      <w:pPr>
        <w:pStyle w:val="Normal"/>
        <w:rPr/>
      </w:pPr>
      <w:r>
        <w:rPr>
          <w:b/>
        </w:rPr>
        <w:t>VІІІ част - информация и публичност</w:t>
      </w:r>
    </w:p>
    <w:p>
      <w:pPr>
        <w:pStyle w:val="Normal"/>
        <w:rPr>
          <w:b/>
          <w:b/>
          <w:sz w:val="12"/>
          <w:szCs w:val="12"/>
        </w:rPr>
      </w:pPr>
      <w:r>
        <w:rPr>
          <w:b/>
          <w:sz w:val="12"/>
          <w:szCs w:val="1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писание на специфичните дейности, които държавата ще предприеме за информиране и осигуряване на публичност на финансираните дейности, включително предвидените механизми за популяризиране ролята на Общността за оповестяване на помощта от ЕФПГ</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генцията по заетостта има опит в популяризирането на подобни действия. Ще бъде организирана разяснителна кампания за всички заинтересовани страни и ще бъдат предоставени печатни материали с предоставяните услуги при спазване на изискванията за визуализация на мерки финансирани от Общността. Нарочен Наръчник за визуализация е разработен за популяризиране на дейностите финансирани от ЕСФ, като ще се ползва този опит. Всеки посредник, ангажиран в предоставянето на услуги на целевата група по проекта ще бъде снабден с комплект документи и отговори на възможни въпроси по изпълнението и прилагането на одобрените мерки. Мерките ще се популяризират и чрез средствата за масово осведомяване – чрез прес-съобщения, прес-конференции.</w:t>
            </w:r>
          </w:p>
        </w:tc>
      </w:tr>
    </w:tbl>
    <w:p>
      <w:pPr>
        <w:pStyle w:val="Normal"/>
        <w:rPr>
          <w:b/>
          <w:b/>
        </w:rPr>
      </w:pPr>
      <w:r>
        <w:rPr>
          <w:b/>
        </w:rPr>
      </w:r>
    </w:p>
    <w:p>
      <w:pPr>
        <w:pStyle w:val="Normal"/>
        <w:rPr>
          <w:b/>
          <w:b/>
        </w:rPr>
      </w:pPr>
      <w:r>
        <w:rPr>
          <w:b/>
        </w:rPr>
        <w:t xml:space="preserve">ІХ част – управленски и финансов контрол на помощта </w:t>
      </w:r>
    </w:p>
    <w:p>
      <w:pPr>
        <w:pStyle w:val="Normal"/>
        <w:rPr>
          <w:b/>
          <w:b/>
          <w:sz w:val="12"/>
          <w:szCs w:val="12"/>
        </w:rPr>
      </w:pPr>
      <w:r>
        <w:rPr>
          <w:b/>
          <w:sz w:val="12"/>
          <w:szCs w:val="12"/>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Представете информация за управляващата и плащащата институция, както и за междинните звена, за системите за управление и контрол в тези институции и звена. Описанието следва да съдържа информация, за всяка институция и звено, както след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Функции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становление на Министерския съвет № 965 от 16.12.2005 г. Агенция по заетостта, чрез дирекция “Европейски фондове и международни проекти” е определена за Междинно звено за ОП “РЧР” и отговоря за ефективното и правилно управление на приоритетно направление № 1 “Насърчаване създаването на нови работни места и развитие на пазар на труда, насърчаващ включването” и приоритетно направление № 2 “Повишаване на производителността и адаптивността на зает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Разпределение на функциите между отделните звена, включително между разплащащото и управляващото, когато се намират в една и съща институ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Звената, отговорни за ежедневното изпълнение на мерките ще са:</w:t>
            </w:r>
          </w:p>
          <w:p>
            <w:pPr>
              <w:pStyle w:val="Normal"/>
              <w:numPr>
                <w:ilvl w:val="0"/>
                <w:numId w:val="19"/>
              </w:numPr>
              <w:autoSpaceDE w:val="false"/>
              <w:jc w:val="both"/>
              <w:rPr/>
            </w:pPr>
            <w:r>
              <w:rPr>
                <w:b/>
                <w:u w:val="single"/>
              </w:rPr>
              <w:t>1.Дирекция „Европейски фондове и международни проекти”</w:t>
            </w:r>
            <w:r>
              <w:rPr/>
              <w:t>, чрез отдел „Програми и проекти”, ще организира, координира и контролира самостоятелно процеса на програмиране и съгласуване изпълнението на одобрените мерки;</w:t>
            </w:r>
          </w:p>
          <w:p>
            <w:pPr>
              <w:pStyle w:val="Normal"/>
              <w:numPr>
                <w:ilvl w:val="0"/>
                <w:numId w:val="19"/>
              </w:numPr>
              <w:autoSpaceDE w:val="false"/>
              <w:jc w:val="both"/>
              <w:rPr/>
            </w:pPr>
            <w:r>
              <w:rPr/>
              <w:t>Ще подготвя съпътстващи документи; правила за кандидатстване и ще координира тяхното изпълнение;</w:t>
            </w:r>
          </w:p>
          <w:p>
            <w:pPr>
              <w:pStyle w:val="Normal"/>
              <w:numPr>
                <w:ilvl w:val="0"/>
                <w:numId w:val="19"/>
              </w:numPr>
              <w:autoSpaceDE w:val="false"/>
              <w:jc w:val="both"/>
              <w:rPr/>
            </w:pPr>
            <w:r>
              <w:rPr/>
              <w:t>Ще планира, организира и отговаря за провеждането на кампании за разпространение, по информираност и публичност на одобрените мерки.</w:t>
            </w:r>
          </w:p>
          <w:p>
            <w:pPr>
              <w:pStyle w:val="Normal"/>
              <w:widowControl w:val="false"/>
              <w:numPr>
                <w:ilvl w:val="0"/>
                <w:numId w:val="12"/>
              </w:numPr>
              <w:overflowPunct w:val="false"/>
              <w:autoSpaceDE w:val="false"/>
              <w:jc w:val="both"/>
              <w:rPr/>
            </w:pPr>
            <w:r>
              <w:rPr/>
              <w:t>2. Дирекция „Европейски фондове и международни проекти”, чрез отдел „Наблюдение и координация”, ще извършва мониторинг на изпълнението на одобрените мерки;</w:t>
            </w:r>
          </w:p>
          <w:p>
            <w:pPr>
              <w:pStyle w:val="Normal"/>
              <w:widowControl w:val="false"/>
              <w:numPr>
                <w:ilvl w:val="0"/>
                <w:numId w:val="12"/>
              </w:numPr>
              <w:tabs>
                <w:tab w:val="clear" w:pos="708"/>
                <w:tab w:val="left" w:pos="432" w:leader="none"/>
              </w:tabs>
              <w:overflowPunct w:val="false"/>
              <w:autoSpaceDE w:val="false"/>
              <w:jc w:val="both"/>
              <w:rPr/>
            </w:pPr>
            <w:r>
              <w:rPr/>
              <w:t>Ще изготвя/ дефинира/ пре-дефинира различни видове индикатори;</w:t>
            </w:r>
          </w:p>
          <w:p>
            <w:pPr>
              <w:pStyle w:val="Normal"/>
              <w:widowControl w:val="false"/>
              <w:numPr>
                <w:ilvl w:val="0"/>
                <w:numId w:val="12"/>
              </w:numPr>
              <w:tabs>
                <w:tab w:val="clear" w:pos="708"/>
                <w:tab w:val="left" w:pos="432" w:leader="none"/>
              </w:tabs>
              <w:overflowPunct w:val="false"/>
              <w:autoSpaceDE w:val="false"/>
              <w:jc w:val="both"/>
              <w:rPr/>
            </w:pPr>
            <w:r>
              <w:rPr/>
              <w:t>Ще подготвя/ дефинира стандартни справки и справки, съобразени със заявените нужди от информация (мониторинг на приоритетните оси, операциите и дейностите и др.);</w:t>
            </w:r>
          </w:p>
          <w:p>
            <w:pPr>
              <w:pStyle w:val="Normal"/>
              <w:widowControl w:val="false"/>
              <w:numPr>
                <w:ilvl w:val="0"/>
                <w:numId w:val="12"/>
              </w:numPr>
              <w:tabs>
                <w:tab w:val="clear" w:pos="708"/>
                <w:tab w:val="left" w:pos="432" w:leader="none"/>
              </w:tabs>
              <w:overflowPunct w:val="false"/>
              <w:autoSpaceDE w:val="false"/>
              <w:jc w:val="both"/>
              <w:rPr/>
            </w:pPr>
            <w:r>
              <w:rPr/>
              <w:t>Ще анализира изпълнението на отделните действия по одобрените мерки.</w:t>
            </w:r>
          </w:p>
          <w:p>
            <w:pPr>
              <w:pStyle w:val="Normal"/>
              <w:widowControl w:val="false"/>
              <w:numPr>
                <w:ilvl w:val="0"/>
                <w:numId w:val="12"/>
              </w:numPr>
              <w:tabs>
                <w:tab w:val="clear" w:pos="708"/>
                <w:tab w:val="left" w:pos="432" w:leader="none"/>
              </w:tabs>
              <w:overflowPunct w:val="false"/>
              <w:autoSpaceDE w:val="false"/>
              <w:jc w:val="both"/>
              <w:rPr/>
            </w:pPr>
            <w:r>
              <w:rPr/>
              <w:t>3. Дирекция „Европейски фондове и международни проекти”, чрез отдел „Контрол и отчетност”, ще бюджетира отделните мерки, финансирани от ЕС в координация с другите отдели в дирекцията и с дирекция „Финансово-стопански дейности” – отдел „Планиране и отчитане на бюджета” и отдел „Финансово-счетоводен”;</w:t>
            </w:r>
          </w:p>
          <w:p>
            <w:pPr>
              <w:pStyle w:val="Normal"/>
              <w:numPr>
                <w:ilvl w:val="0"/>
                <w:numId w:val="12"/>
              </w:numPr>
              <w:autoSpaceDE w:val="false"/>
              <w:jc w:val="both"/>
              <w:rPr/>
            </w:pPr>
            <w:r>
              <w:rPr/>
              <w:t>Ще извършва предварителен контрол на предоставения бюджет (европейско и национално съфинансиране);</w:t>
            </w:r>
          </w:p>
          <w:p>
            <w:pPr>
              <w:pStyle w:val="Normal"/>
              <w:numPr>
                <w:ilvl w:val="0"/>
                <w:numId w:val="12"/>
              </w:numPr>
              <w:autoSpaceDE w:val="false"/>
              <w:jc w:val="both"/>
              <w:rPr/>
            </w:pPr>
            <w:r>
              <w:rPr/>
              <w:t>Ще координира и съгласува бюджетите, разпределенията и плащанията към крайните получатели с отдел „Финансово-счетоводен”;</w:t>
            </w:r>
          </w:p>
          <w:p>
            <w:pPr>
              <w:pStyle w:val="Normal"/>
              <w:numPr>
                <w:ilvl w:val="0"/>
                <w:numId w:val="12"/>
              </w:numPr>
              <w:autoSpaceDE w:val="false"/>
              <w:jc w:val="both"/>
              <w:rPr/>
            </w:pPr>
            <w:r>
              <w:rPr/>
              <w:t>Ще подготвя финансови прогнози и отчети в координация с отдел „Финансово-счетоводен” и отдел „Планиране и отчитане на бюджета”;</w:t>
            </w:r>
          </w:p>
          <w:p>
            <w:pPr>
              <w:pStyle w:val="Normal"/>
              <w:numPr>
                <w:ilvl w:val="0"/>
                <w:numId w:val="12"/>
              </w:numPr>
              <w:autoSpaceDE w:val="false"/>
              <w:jc w:val="both"/>
              <w:outlineLvl w:val="0"/>
              <w:rPr>
                <w:b/>
                <w:b/>
                <w:sz w:val="26"/>
                <w:szCs w:val="26"/>
              </w:rPr>
            </w:pPr>
            <w:r>
              <w:rPr/>
              <w:t>Ще създаде и поддържа система от вътрешни правила за идентифициране, докладване и решаване на въпроси, свързани с възникнали нередности при реализирането на одобрените мерки, съфинансирани от ЕФПГ.</w:t>
            </w:r>
          </w:p>
          <w:p>
            <w:pPr>
              <w:pStyle w:val="Normal"/>
              <w:jc w:val="both"/>
              <w:rPr>
                <w:b/>
                <w:b/>
                <w:bCs/>
                <w:u w:val="single"/>
              </w:rPr>
            </w:pPr>
            <w:r>
              <w:rPr/>
              <w:t xml:space="preserve">4. </w:t>
            </w:r>
            <w:r>
              <w:rPr>
                <w:b/>
                <w:u w:val="single"/>
              </w:rPr>
              <w:t>Главна дирекция "Услуги по заетостта" ще:</w:t>
            </w:r>
          </w:p>
          <w:p>
            <w:pPr>
              <w:pStyle w:val="Normal"/>
              <w:widowControl w:val="false"/>
              <w:numPr>
                <w:ilvl w:val="0"/>
                <w:numId w:val="14"/>
              </w:numPr>
              <w:tabs>
                <w:tab w:val="clear" w:pos="708"/>
                <w:tab w:val="left" w:pos="791" w:leader="none"/>
              </w:tabs>
              <w:overflowPunct w:val="false"/>
              <w:autoSpaceDE w:val="false"/>
              <w:jc w:val="both"/>
              <w:rPr/>
            </w:pPr>
            <w:r>
              <w:rPr/>
              <w:t>Подпомага процеса по разработването на механизмите и правилата за получаване на финансиране и услуги в координация с отдел “Програми и проекти”;</w:t>
            </w:r>
          </w:p>
          <w:p>
            <w:pPr>
              <w:pStyle w:val="Normal"/>
              <w:widowControl w:val="false"/>
              <w:numPr>
                <w:ilvl w:val="0"/>
                <w:numId w:val="14"/>
              </w:numPr>
              <w:tabs>
                <w:tab w:val="clear" w:pos="708"/>
                <w:tab w:val="left" w:pos="432" w:leader="none"/>
              </w:tabs>
              <w:overflowPunct w:val="false"/>
              <w:autoSpaceDE w:val="false"/>
              <w:jc w:val="both"/>
              <w:rPr/>
            </w:pPr>
            <w:r>
              <w:rPr/>
              <w:t>Допринася към разработване на типовите доклади – технически и финансови (координирани от отдел „Програми и проекти” ).</w:t>
            </w:r>
          </w:p>
          <w:p>
            <w:pPr>
              <w:pStyle w:val="Normal"/>
              <w:tabs>
                <w:tab w:val="clear" w:pos="708"/>
                <w:tab w:val="left" w:pos="432" w:leader="none"/>
              </w:tabs>
              <w:ind w:left="432" w:hanging="432"/>
              <w:jc w:val="both"/>
              <w:rPr/>
            </w:pPr>
            <w:r>
              <w:rPr/>
              <w:t xml:space="preserve">5. </w:t>
            </w:r>
            <w:r>
              <w:rPr>
                <w:b/>
                <w:bCs/>
                <w:u w:val="single"/>
              </w:rPr>
              <w:t>Дирекции „Регионална служба по заетостта” ще:</w:t>
            </w:r>
          </w:p>
          <w:p>
            <w:pPr>
              <w:pStyle w:val="Normal"/>
              <w:widowControl w:val="false"/>
              <w:numPr>
                <w:ilvl w:val="0"/>
                <w:numId w:val="3"/>
              </w:numPr>
              <w:tabs>
                <w:tab w:val="clear" w:pos="708"/>
                <w:tab w:val="left" w:pos="791" w:leader="none"/>
              </w:tabs>
              <w:overflowPunct w:val="false"/>
              <w:autoSpaceDE w:val="false"/>
              <w:jc w:val="both"/>
              <w:rPr/>
            </w:pPr>
            <w:r>
              <w:rPr/>
              <w:t>Координират и контролират изпълнението на мерките на ниво регион.</w:t>
            </w:r>
          </w:p>
          <w:p>
            <w:pPr>
              <w:pStyle w:val="Normal"/>
              <w:widowControl w:val="false"/>
              <w:numPr>
                <w:ilvl w:val="0"/>
                <w:numId w:val="13"/>
              </w:numPr>
              <w:tabs>
                <w:tab w:val="clear" w:pos="708"/>
                <w:tab w:val="left" w:pos="432" w:leader="none"/>
              </w:tabs>
              <w:overflowPunct w:val="false"/>
              <w:autoSpaceDE w:val="false"/>
              <w:jc w:val="both"/>
              <w:rPr/>
            </w:pPr>
            <w:r>
              <w:rPr/>
              <w:t>Следят за правилното извършване на плащанията съвместно с отдел „Счетоводство и контрол” и т.н.;</w:t>
            </w:r>
          </w:p>
          <w:p>
            <w:pPr>
              <w:pStyle w:val="Normal"/>
              <w:numPr>
                <w:ilvl w:val="0"/>
                <w:numId w:val="9"/>
              </w:numPr>
              <w:jc w:val="both"/>
              <w:rPr/>
            </w:pPr>
            <w:r>
              <w:rPr/>
              <w:t>Извършват посещения на място (подпомаган от отдел “Наблюдение и координация”);</w:t>
            </w:r>
          </w:p>
          <w:p>
            <w:pPr>
              <w:pStyle w:val="Normal"/>
              <w:widowControl w:val="false"/>
              <w:numPr>
                <w:ilvl w:val="0"/>
                <w:numId w:val="10"/>
              </w:numPr>
              <w:tabs>
                <w:tab w:val="clear" w:pos="708"/>
                <w:tab w:val="left" w:pos="432" w:leader="none"/>
              </w:tabs>
              <w:overflowPunct w:val="false"/>
              <w:autoSpaceDE w:val="false"/>
              <w:jc w:val="both"/>
              <w:rPr/>
            </w:pPr>
            <w:r>
              <w:rPr/>
              <w:t>Съдействат на отдел “Програми и проекти” и дирекция „Информация и анализи” при провеждане на регионални и местни мерки за публичност.</w:t>
            </w:r>
          </w:p>
          <w:p>
            <w:pPr>
              <w:pStyle w:val="Normal"/>
              <w:tabs>
                <w:tab w:val="clear" w:pos="708"/>
                <w:tab w:val="left" w:pos="432" w:leader="none"/>
              </w:tabs>
              <w:jc w:val="both"/>
              <w:rPr/>
            </w:pPr>
            <w:r>
              <w:rPr/>
              <w:t xml:space="preserve">6. </w:t>
            </w:r>
            <w:r>
              <w:rPr>
                <w:b/>
                <w:bCs/>
                <w:u w:val="single"/>
              </w:rPr>
              <w:t>Дирекции „Бюро по труда”ще:</w:t>
            </w:r>
          </w:p>
          <w:p>
            <w:pPr>
              <w:pStyle w:val="Normal"/>
              <w:widowControl w:val="false"/>
              <w:numPr>
                <w:ilvl w:val="0"/>
                <w:numId w:val="15"/>
              </w:numPr>
              <w:tabs>
                <w:tab w:val="clear" w:pos="708"/>
                <w:tab w:val="left" w:pos="432" w:leader="none"/>
              </w:tabs>
              <w:overflowPunct w:val="false"/>
              <w:autoSpaceDE w:val="false"/>
              <w:jc w:val="both"/>
              <w:rPr/>
            </w:pPr>
            <w:r>
              <w:rPr/>
              <w:t xml:space="preserve">Отговарят за ежедневното изпълнение на одобрените мерки чрез събиране на заявления от целевите групи, разпространение на информационни материали, консултиране, съдействие при подготовка на документи, одобрение на ползватели на мерките, посещения на място, организиране на комисии и оценки на молби за предоставяне на услуги, когато това е заложено в съответната процедура. </w:t>
            </w:r>
          </w:p>
          <w:p>
            <w:pPr>
              <w:pStyle w:val="Normal"/>
              <w:widowControl w:val="false"/>
              <w:numPr>
                <w:ilvl w:val="0"/>
                <w:numId w:val="15"/>
              </w:numPr>
              <w:tabs>
                <w:tab w:val="clear" w:pos="708"/>
                <w:tab w:val="left" w:pos="791" w:leader="none"/>
              </w:tabs>
              <w:overflowPunct w:val="false"/>
              <w:autoSpaceDE w:val="false"/>
              <w:jc w:val="both"/>
              <w:rPr/>
            </w:pPr>
            <w:r>
              <w:rPr/>
              <w:t>Изготвят междинни и годишни отчети, които се изпращат на отдел “Наблюдение и координация” за обобщаване;</w:t>
            </w:r>
          </w:p>
          <w:p>
            <w:pPr>
              <w:pStyle w:val="Normal"/>
              <w:widowControl w:val="false"/>
              <w:numPr>
                <w:ilvl w:val="0"/>
                <w:numId w:val="1"/>
              </w:numPr>
              <w:tabs>
                <w:tab w:val="clear" w:pos="708"/>
                <w:tab w:val="left" w:pos="432" w:leader="none"/>
              </w:tabs>
              <w:overflowPunct w:val="false"/>
              <w:autoSpaceDE w:val="false"/>
              <w:jc w:val="both"/>
              <w:rPr/>
            </w:pPr>
            <w:r>
              <w:rPr/>
              <w:t>Проверяват исканията за плащания, координирани с ДРСЗ и основаващи се на искане от ползвателя на услугата;</w:t>
            </w:r>
          </w:p>
          <w:p>
            <w:pPr>
              <w:pStyle w:val="Normal"/>
              <w:widowControl w:val="false"/>
              <w:numPr>
                <w:ilvl w:val="0"/>
                <w:numId w:val="1"/>
              </w:numPr>
              <w:tabs>
                <w:tab w:val="clear" w:pos="708"/>
                <w:tab w:val="left" w:pos="791" w:leader="none"/>
              </w:tabs>
              <w:overflowPunct w:val="false"/>
              <w:autoSpaceDE w:val="false"/>
              <w:jc w:val="both"/>
              <w:rPr/>
            </w:pPr>
            <w:r>
              <w:rPr/>
              <w:t>Проверяват документите за различни видове плащания (искане за плащане) (доклади от посещения на място, отчети за напредъка и финални отчети, декларация за разходи и т.н.);</w:t>
            </w:r>
          </w:p>
          <w:p>
            <w:pPr>
              <w:pStyle w:val="Normal"/>
              <w:ind w:left="360" w:hanging="0"/>
              <w:jc w:val="both"/>
              <w:rPr/>
            </w:pPr>
            <w:r>
              <w:rPr/>
              <w:t xml:space="preserve">Извършват проверки за достоверност, математически/калкулативни проверки и проверки на коректността на фактите; </w:t>
            </w:r>
          </w:p>
          <w:p>
            <w:pPr>
              <w:pStyle w:val="Normal"/>
              <w:ind w:left="360" w:hanging="360"/>
              <w:jc w:val="both"/>
              <w:rPr/>
            </w:pPr>
            <w:r>
              <w:rPr/>
              <w:t>- Извършват проверки относно коректното изпълнение на дейност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цедура за възстановяване на разходите по отношение на проверка, валидиране и оторизиране на плащането към бенефициентит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s>
              <w:spacing w:before="120" w:after="120"/>
              <w:jc w:val="both"/>
              <w:rPr/>
            </w:pPr>
            <w:r>
              <w:rPr>
                <w:b/>
                <w:bCs/>
                <w:u w:val="single"/>
              </w:rPr>
              <w:t>Дирекция</w:t>
            </w:r>
            <w:r>
              <w:rPr>
                <w:b/>
                <w:bCs/>
                <w:sz w:val="16"/>
                <w:szCs w:val="16"/>
                <w:u w:val="single"/>
              </w:rPr>
              <w:t xml:space="preserve"> „</w:t>
            </w:r>
            <w:r>
              <w:rPr>
                <w:b/>
                <w:bCs/>
                <w:u w:val="single"/>
              </w:rPr>
              <w:t>Финансово-стопански дейности” ще извършва:</w:t>
            </w:r>
          </w:p>
          <w:p>
            <w:pPr>
              <w:pStyle w:val="Normal"/>
              <w:tabs>
                <w:tab w:val="clear" w:pos="708"/>
                <w:tab w:val="left" w:pos="0" w:leader="none"/>
                <w:tab w:val="left" w:pos="794" w:leader="none"/>
              </w:tabs>
              <w:spacing w:before="120" w:after="120"/>
              <w:jc w:val="both"/>
              <w:rPr>
                <w:b/>
                <w:b/>
                <w:bCs/>
                <w:u w:val="single"/>
              </w:rPr>
            </w:pPr>
            <w:r>
              <w:rPr>
                <w:b/>
                <w:bCs/>
                <w:u w:val="single"/>
              </w:rPr>
              <w:t xml:space="preserve">Мониторинг </w:t>
            </w:r>
          </w:p>
          <w:p>
            <w:pPr>
              <w:pStyle w:val="ListBullet2"/>
              <w:numPr>
                <w:ilvl w:val="0"/>
                <w:numId w:val="4"/>
              </w:numPr>
              <w:tabs>
                <w:tab w:val="clear" w:pos="708"/>
                <w:tab w:val="left" w:pos="360" w:leader="none"/>
              </w:tabs>
              <w:ind w:left="360" w:hanging="360"/>
              <w:rPr/>
            </w:pPr>
            <w:r>
              <w:rPr>
                <w:lang w:val="bg-BG"/>
              </w:rPr>
              <w:t>Извършване на втора проверка от страна на експерти на отдела по отношение искането за финансиране;</w:t>
            </w:r>
          </w:p>
          <w:p>
            <w:pPr>
              <w:pStyle w:val="ListBullet2"/>
              <w:numPr>
                <w:ilvl w:val="0"/>
                <w:numId w:val="8"/>
              </w:numPr>
              <w:rPr>
                <w:b/>
                <w:b/>
                <w:u w:val="single"/>
                <w:lang w:val="ru-RU"/>
              </w:rPr>
            </w:pPr>
            <w:r>
              <w:rPr>
                <w:lang w:val="bg-BG"/>
              </w:rPr>
              <w:t>Разпределяне на лимит в СЕБРА, както и одобряване на постъпили платежни нареждания в цитираната система;</w:t>
            </w:r>
          </w:p>
          <w:p>
            <w:pPr>
              <w:pStyle w:val="ListBullet2"/>
              <w:numPr>
                <w:ilvl w:val="0"/>
                <w:numId w:val="8"/>
              </w:numPr>
              <w:rPr>
                <w:b/>
                <w:b/>
                <w:u w:val="single"/>
                <w:lang w:val="ru-RU"/>
              </w:rPr>
            </w:pPr>
            <w:r>
              <w:rPr>
                <w:lang w:val="ru-RU"/>
              </w:rPr>
              <w:t xml:space="preserve">Извършването на проверката на място при подадено искане за плащане се извършва от служители на отдел „ФССД” на ДРСЗ, съвместно с други определени от директора на ДРСЗ служители. </w:t>
            </w:r>
            <w:r>
              <w:rPr>
                <w:lang w:val="bg-BG"/>
              </w:rPr>
              <w:t>В случая се прилага</w:t>
            </w:r>
            <w:r>
              <w:rPr>
                <w:lang w:val="ru-RU"/>
              </w:rPr>
              <w:t xml:space="preserve"> подход за проверка на място от страна на ДРСЗ, което е сключило договора с бенефициента, независимо от възможна териториална отдалеченост на местата, където се извършва осчетоводяване на разходите и съхранение на документите на получателя на услугата</w:t>
            </w:r>
            <w:r>
              <w:rPr>
                <w:lang w:val="bg-BG"/>
              </w:rPr>
              <w:t>;</w:t>
            </w:r>
          </w:p>
          <w:p>
            <w:pPr>
              <w:pStyle w:val="ListBullet2"/>
              <w:numPr>
                <w:ilvl w:val="0"/>
                <w:numId w:val="8"/>
              </w:numPr>
              <w:rPr/>
            </w:pPr>
            <w:r>
              <w:rPr>
                <w:lang w:val="bg-BG"/>
              </w:rPr>
              <w:t xml:space="preserve">Извършва проверка относно размера на исканите средства за съответствие на искането за средства /ИС/; </w:t>
            </w:r>
          </w:p>
          <w:p>
            <w:pPr>
              <w:pStyle w:val="Normal"/>
              <w:widowControl w:val="false"/>
              <w:numPr>
                <w:ilvl w:val="0"/>
                <w:numId w:val="16"/>
              </w:numPr>
              <w:tabs>
                <w:tab w:val="clear" w:pos="708"/>
                <w:tab w:val="left" w:pos="720" w:leader="none"/>
                <w:tab w:val="left" w:pos="791" w:leader="none"/>
              </w:tabs>
              <w:overflowPunct w:val="false"/>
              <w:autoSpaceDE w:val="false"/>
              <w:jc w:val="both"/>
              <w:rPr/>
            </w:pPr>
            <w:r>
              <w:rPr/>
              <w:t>Изработва финансови анализи;</w:t>
            </w:r>
          </w:p>
          <w:p>
            <w:pPr>
              <w:pStyle w:val="Normal"/>
              <w:widowControl w:val="false"/>
              <w:numPr>
                <w:ilvl w:val="0"/>
                <w:numId w:val="16"/>
              </w:numPr>
              <w:tabs>
                <w:tab w:val="clear" w:pos="708"/>
                <w:tab w:val="left" w:pos="720" w:leader="none"/>
                <w:tab w:val="left" w:pos="791" w:leader="none"/>
              </w:tabs>
              <w:overflowPunct w:val="false"/>
              <w:autoSpaceDE w:val="false"/>
              <w:jc w:val="both"/>
              <w:rPr/>
            </w:pPr>
            <w:r>
              <w:rPr/>
              <w:t xml:space="preserve">Допринася за изработването на финансови планове; </w:t>
            </w:r>
          </w:p>
          <w:p>
            <w:pPr>
              <w:pStyle w:val="Normal"/>
              <w:widowControl w:val="false"/>
              <w:numPr>
                <w:ilvl w:val="0"/>
                <w:numId w:val="16"/>
              </w:numPr>
              <w:tabs>
                <w:tab w:val="clear" w:pos="708"/>
                <w:tab w:val="left" w:pos="720" w:leader="none"/>
              </w:tabs>
              <w:overflowPunct w:val="false"/>
              <w:autoSpaceDE w:val="false"/>
              <w:jc w:val="both"/>
              <w:rPr/>
            </w:pPr>
            <w:r>
              <w:rPr/>
              <w:t>Изготвя предложение за реалокация на средства при необходимост.</w:t>
            </w:r>
          </w:p>
          <w:p>
            <w:pPr>
              <w:pStyle w:val="Normal"/>
              <w:widowControl w:val="false"/>
              <w:tabs>
                <w:tab w:val="clear" w:pos="708"/>
                <w:tab w:val="left" w:pos="720" w:leader="none"/>
              </w:tabs>
              <w:overflowPunct w:val="false"/>
              <w:autoSpaceDE w:val="false"/>
              <w:jc w:val="both"/>
              <w:rPr>
                <w:sz w:val="12"/>
                <w:szCs w:val="12"/>
              </w:rPr>
            </w:pPr>
            <w:r>
              <w:rPr>
                <w:sz w:val="12"/>
                <w:szCs w:val="12"/>
              </w:rPr>
            </w:r>
          </w:p>
          <w:p>
            <w:pPr>
              <w:pStyle w:val="Normal"/>
              <w:spacing w:before="0" w:after="120"/>
              <w:rPr>
                <w:b/>
                <w:b/>
                <w:bCs/>
              </w:rPr>
            </w:pPr>
            <w:r>
              <w:rPr>
                <w:b/>
                <w:bCs/>
              </w:rPr>
              <w:t>Докладване/Отчитане</w:t>
            </w:r>
          </w:p>
          <w:p>
            <w:pPr>
              <w:pStyle w:val="Normal"/>
              <w:widowControl w:val="false"/>
              <w:numPr>
                <w:ilvl w:val="0"/>
                <w:numId w:val="11"/>
              </w:numPr>
              <w:tabs>
                <w:tab w:val="clear" w:pos="708"/>
                <w:tab w:val="left" w:pos="432" w:leader="none"/>
              </w:tabs>
              <w:overflowPunct w:val="false"/>
              <w:autoSpaceDE w:val="false"/>
              <w:jc w:val="both"/>
              <w:rPr/>
            </w:pPr>
            <w:r>
              <w:rPr/>
              <w:t xml:space="preserve">Подпомага подготовката на финансови отчети, координирано от отдел „Контрол и отчетност” в дирекция „ЕФМП”; </w:t>
            </w:r>
          </w:p>
          <w:p>
            <w:pPr>
              <w:pStyle w:val="Normal"/>
              <w:widowControl w:val="false"/>
              <w:numPr>
                <w:ilvl w:val="0"/>
                <w:numId w:val="11"/>
              </w:numPr>
              <w:tabs>
                <w:tab w:val="clear" w:pos="708"/>
                <w:tab w:val="left" w:pos="432" w:leader="none"/>
              </w:tabs>
              <w:overflowPunct w:val="false"/>
              <w:autoSpaceDE w:val="false"/>
              <w:jc w:val="both"/>
              <w:rPr/>
            </w:pPr>
            <w:r>
              <w:rPr/>
              <w:t xml:space="preserve">Изготвя финансов анализ на изпълнението; </w:t>
            </w:r>
          </w:p>
          <w:p>
            <w:pPr>
              <w:pStyle w:val="Normal"/>
              <w:widowControl w:val="false"/>
              <w:numPr>
                <w:ilvl w:val="0"/>
                <w:numId w:val="11"/>
              </w:numPr>
              <w:tabs>
                <w:tab w:val="clear" w:pos="708"/>
                <w:tab w:val="left" w:pos="432" w:leader="none"/>
              </w:tabs>
              <w:overflowPunct w:val="false"/>
              <w:autoSpaceDE w:val="false"/>
              <w:jc w:val="both"/>
              <w:rPr/>
            </w:pPr>
            <w:r>
              <w:rPr/>
              <w:t xml:space="preserve">Предлага /дава предложения за / оптимизиране на индикатори и др., отнасящи се до анализи, финансови прогнози и др. </w:t>
            </w:r>
          </w:p>
          <w:p>
            <w:pPr>
              <w:pStyle w:val="Normal"/>
              <w:widowControl w:val="false"/>
              <w:tabs>
                <w:tab w:val="clear" w:pos="708"/>
                <w:tab w:val="left" w:pos="720" w:leader="none"/>
              </w:tabs>
              <w:overflowPunct w:val="false"/>
              <w:autoSpaceDE w:val="false"/>
              <w:jc w:val="both"/>
              <w:rPr>
                <w:sz w:val="12"/>
                <w:szCs w:val="12"/>
              </w:rPr>
            </w:pPr>
            <w:r>
              <w:rPr>
                <w:sz w:val="12"/>
                <w:szCs w:val="12"/>
              </w:rPr>
            </w:r>
          </w:p>
          <w:p>
            <w:pPr>
              <w:pStyle w:val="Normal"/>
              <w:widowControl w:val="false"/>
              <w:tabs>
                <w:tab w:val="clear" w:pos="708"/>
                <w:tab w:val="left" w:pos="432" w:leader="none"/>
              </w:tabs>
              <w:overflowPunct w:val="false"/>
              <w:autoSpaceDE w:val="false"/>
              <w:spacing w:before="0" w:after="120"/>
              <w:jc w:val="both"/>
              <w:rPr>
                <w:b/>
                <w:b/>
                <w:bCs/>
              </w:rPr>
            </w:pPr>
            <w:r>
              <w:rPr>
                <w:b/>
                <w:bCs/>
              </w:rPr>
              <w:t>Верификация</w:t>
            </w:r>
          </w:p>
          <w:p>
            <w:pPr>
              <w:pStyle w:val="Normal"/>
              <w:widowControl w:val="false"/>
              <w:numPr>
                <w:ilvl w:val="0"/>
                <w:numId w:val="5"/>
              </w:numPr>
              <w:overflowPunct w:val="false"/>
              <w:autoSpaceDE w:val="false"/>
              <w:jc w:val="both"/>
              <w:rPr/>
            </w:pPr>
            <w:r>
              <w:rPr/>
              <w:t>Бюджетиране, извършване и верификация на плащанията и исканията за плащания;</w:t>
            </w:r>
          </w:p>
          <w:p>
            <w:pPr>
              <w:pStyle w:val="Normal"/>
              <w:widowControl w:val="false"/>
              <w:numPr>
                <w:ilvl w:val="0"/>
                <w:numId w:val="5"/>
              </w:numPr>
              <w:tabs>
                <w:tab w:val="clear" w:pos="708"/>
                <w:tab w:val="left" w:pos="432" w:leader="none"/>
              </w:tabs>
              <w:overflowPunct w:val="false"/>
              <w:autoSpaceDE w:val="false"/>
              <w:jc w:val="both"/>
              <w:rPr/>
            </w:pPr>
            <w:r>
              <w:rPr/>
              <w:t>Контролира бюджетите (финансово управление и контрол на ЕСФ) чрез отдел “Контрол и отчетност” и отделите “Програми и проекти” и „Търгове” в дирекция „ЕФМП”;</w:t>
            </w:r>
          </w:p>
          <w:p>
            <w:pPr>
              <w:pStyle w:val="Normal"/>
              <w:widowControl w:val="false"/>
              <w:numPr>
                <w:ilvl w:val="0"/>
                <w:numId w:val="5"/>
              </w:numPr>
              <w:tabs>
                <w:tab w:val="clear" w:pos="708"/>
                <w:tab w:val="left" w:pos="432" w:leader="none"/>
              </w:tabs>
              <w:overflowPunct w:val="false"/>
              <w:autoSpaceDE w:val="false"/>
              <w:jc w:val="both"/>
              <w:rPr/>
            </w:pPr>
            <w:r>
              <w:rPr/>
              <w:t>Координира и регулира бюджетите, както и плащанията към получателите на услуги, съвместно с отдел “Програми и проекти”, отдел “Контрол и отчетност” и отдел “Наблюдение и координация” в дирекция „ЕФМП”;</w:t>
            </w:r>
          </w:p>
          <w:p>
            <w:pPr>
              <w:pStyle w:val="Normal"/>
              <w:widowControl w:val="false"/>
              <w:numPr>
                <w:ilvl w:val="0"/>
                <w:numId w:val="5"/>
              </w:numPr>
              <w:tabs>
                <w:tab w:val="clear" w:pos="708"/>
                <w:tab w:val="left" w:pos="432" w:leader="none"/>
              </w:tabs>
              <w:overflowPunct w:val="false"/>
              <w:autoSpaceDE w:val="false"/>
              <w:jc w:val="both"/>
              <w:rPr/>
            </w:pPr>
            <w:r>
              <w:rPr/>
              <w:t>Проверка (верификация) на задълженията по всяка заявка в координация с отдел “Контрол и отчетност” и отдел “Наблюдение и координация” в дирекция „ЕФМП”;</w:t>
            </w:r>
          </w:p>
          <w:p>
            <w:pPr>
              <w:pStyle w:val="Normal"/>
              <w:widowControl w:val="false"/>
              <w:numPr>
                <w:ilvl w:val="0"/>
                <w:numId w:val="5"/>
              </w:numPr>
              <w:tabs>
                <w:tab w:val="clear" w:pos="708"/>
                <w:tab w:val="left" w:pos="432" w:leader="none"/>
              </w:tabs>
              <w:overflowPunct w:val="false"/>
              <w:autoSpaceDE w:val="false"/>
              <w:jc w:val="both"/>
              <w:rPr/>
            </w:pPr>
            <w:r>
              <w:rPr/>
              <w:t>Въвежда/отразява задълженията в счетоводната система;</w:t>
            </w:r>
          </w:p>
          <w:p>
            <w:pPr>
              <w:pStyle w:val="Normal"/>
              <w:widowControl w:val="false"/>
              <w:numPr>
                <w:ilvl w:val="0"/>
                <w:numId w:val="5"/>
              </w:numPr>
              <w:tabs>
                <w:tab w:val="clear" w:pos="708"/>
                <w:tab w:val="left" w:pos="432" w:leader="none"/>
              </w:tabs>
              <w:overflowPunct w:val="false"/>
              <w:autoSpaceDE w:val="false"/>
              <w:jc w:val="both"/>
              <w:rPr/>
            </w:pPr>
            <w:r>
              <w:rPr/>
              <w:t>Проверява искания за плащане,</w:t>
            </w:r>
          </w:p>
          <w:p>
            <w:pPr>
              <w:pStyle w:val="Normal"/>
              <w:widowControl w:val="false"/>
              <w:numPr>
                <w:ilvl w:val="0"/>
                <w:numId w:val="5"/>
              </w:numPr>
              <w:tabs>
                <w:tab w:val="clear" w:pos="708"/>
                <w:tab w:val="left" w:pos="432" w:leader="none"/>
              </w:tabs>
              <w:overflowPunct w:val="false"/>
              <w:autoSpaceDE w:val="false"/>
              <w:jc w:val="both"/>
              <w:rPr/>
            </w:pPr>
            <w:r>
              <w:rPr/>
              <w:t>Верифицира исканията за плащане;</w:t>
            </w:r>
          </w:p>
          <w:p>
            <w:pPr>
              <w:pStyle w:val="Normal"/>
              <w:widowControl w:val="false"/>
              <w:numPr>
                <w:ilvl w:val="0"/>
                <w:numId w:val="5"/>
              </w:numPr>
              <w:tabs>
                <w:tab w:val="clear" w:pos="708"/>
                <w:tab w:val="left" w:pos="432" w:leader="none"/>
              </w:tabs>
              <w:overflowPunct w:val="false"/>
              <w:autoSpaceDE w:val="false"/>
              <w:jc w:val="both"/>
              <w:rPr/>
            </w:pPr>
            <w:r>
              <w:rPr/>
              <w:t>Извършва плащания;</w:t>
            </w:r>
          </w:p>
          <w:p>
            <w:pPr>
              <w:pStyle w:val="Normal"/>
              <w:widowControl w:val="false"/>
              <w:numPr>
                <w:ilvl w:val="0"/>
                <w:numId w:val="5"/>
              </w:numPr>
              <w:tabs>
                <w:tab w:val="clear" w:pos="708"/>
                <w:tab w:val="left" w:pos="432" w:leader="none"/>
              </w:tabs>
              <w:overflowPunct w:val="false"/>
              <w:autoSpaceDE w:val="false"/>
              <w:jc w:val="both"/>
              <w:rPr/>
            </w:pPr>
            <w:r>
              <w:rPr/>
              <w:t>Въвежда информация, свързана с плащанията, в счетоводната система;</w:t>
            </w:r>
          </w:p>
          <w:p>
            <w:pPr>
              <w:pStyle w:val="Normal"/>
              <w:widowControl w:val="false"/>
              <w:numPr>
                <w:ilvl w:val="0"/>
                <w:numId w:val="5"/>
              </w:numPr>
              <w:tabs>
                <w:tab w:val="clear" w:pos="708"/>
                <w:tab w:val="left" w:pos="432" w:leader="none"/>
              </w:tabs>
              <w:overflowPunct w:val="false"/>
              <w:autoSpaceDE w:val="false"/>
              <w:jc w:val="both"/>
              <w:rPr/>
            </w:pPr>
            <w:r>
              <w:rPr/>
              <w:t>Контролира извършването на плащания;</w:t>
            </w:r>
          </w:p>
          <w:p>
            <w:pPr>
              <w:pStyle w:val="Normal"/>
              <w:widowControl w:val="false"/>
              <w:numPr>
                <w:ilvl w:val="0"/>
                <w:numId w:val="5"/>
              </w:numPr>
              <w:tabs>
                <w:tab w:val="clear" w:pos="708"/>
                <w:tab w:val="left" w:pos="432" w:leader="none"/>
              </w:tabs>
              <w:overflowPunct w:val="false"/>
              <w:autoSpaceDE w:val="false"/>
              <w:jc w:val="both"/>
              <w:rPr/>
            </w:pPr>
            <w:r>
              <w:rPr/>
              <w:t>Коригира бюджета, когато се касае за задължения, плащания, предварително искане за плащане и нередност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Времева рамка за проверка на системите за управление и контро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чн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Име на лицето (или службата) отговорно за съставянето на отчета за оправдаване на разходите, съобразно чл. 15 (1) от Регламент 1927/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ите ще се подготвят на централно ниво, след обобщаване на цялата информация от регионите и след извършване на проверка на извадков принцип от отдел „Контрол и отчетнос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Описание на механизма за предотвратяване, разкриване и коригиране на нередности, съобразно дефинираните в чл. 70 от Регламент 1083/2006 и възстановяване както и връщане на суми, неправомерно изплатени, вкл. С лихвите за закъснели плащания, съобразно същия член на Регламент 1083/2006</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генцията по заетостта разполага с подробно разписан механизъм за разкриване на нередности в Наръчника за управление на средства от ЕСФ. Същият механизъм е разписан съгласно правилата на Регламент 1083/2006г. и ще бъде приложен при получаване на финансиране от ЕФПГ.</w:t>
            </w:r>
          </w:p>
          <w:p>
            <w:pPr>
              <w:pStyle w:val="Normal"/>
              <w:tabs>
                <w:tab w:val="clear" w:pos="708"/>
                <w:tab w:val="left" w:pos="1080" w:leader="none"/>
                <w:tab w:val="left" w:pos="1418" w:leader="none"/>
                <w:tab w:val="left" w:pos="2487" w:leader="none"/>
              </w:tabs>
              <w:spacing w:before="0" w:after="60"/>
              <w:jc w:val="both"/>
              <w:rPr/>
            </w:pPr>
            <w:r>
              <w:rPr/>
              <w:t>Всеки служител на Агенцията по заетостта, на който в служебните му задължения влизат дейности по изпълнение на одобрените мерки, подписва декларация, че е запознат с определението за нередност и измама и с реда за докладване на нередности по Оперативната програма.</w:t>
            </w:r>
          </w:p>
          <w:p>
            <w:pPr>
              <w:pStyle w:val="Text1"/>
              <w:spacing w:before="0" w:after="120"/>
              <w:ind w:left="0" w:hanging="0"/>
              <w:rPr/>
            </w:pPr>
            <w:r>
              <w:rPr>
                <w:bCs/>
                <w:iCs/>
                <w:szCs w:val="24"/>
                <w:lang w:val="bg-BG" w:eastAsia="fr-FR"/>
              </w:rPr>
              <w:t xml:space="preserve">Служителите на АЗ подават сигнали за нередности или съмнение за такива на служителя по нередности в АЗ или на ръководителя на АЗ. Подаването на информация/сигнализирането на нередности или на подозрение за такива от страна на служител </w:t>
            </w:r>
            <w:r>
              <w:rPr>
                <w:b/>
                <w:bCs/>
                <w:iCs/>
                <w:szCs w:val="24"/>
                <w:lang w:val="bg-BG" w:eastAsia="fr-FR"/>
              </w:rPr>
              <w:t>не е свързано със санкции</w:t>
            </w:r>
            <w:r>
              <w:rPr>
                <w:bCs/>
                <w:iCs/>
                <w:szCs w:val="24"/>
                <w:lang w:val="bg-BG" w:eastAsia="fr-FR"/>
              </w:rPr>
              <w:t xml:space="preserve"> от професионален или личен характер. Ръководителят на АЗ е длъжен да предприеме необходимите мерки за защита на служителите в рамките на своето ведомство и да изисква подобна защита от ръководителите на други институции.</w:t>
            </w:r>
          </w:p>
          <w:p>
            <w:pPr>
              <w:pStyle w:val="Normal"/>
              <w:jc w:val="both"/>
              <w:rPr/>
            </w:pPr>
            <w:r>
              <w:rPr/>
              <w:t xml:space="preserve">При откриването на нередности от страна на </w:t>
            </w:r>
            <w:r>
              <w:rPr>
                <w:b/>
              </w:rPr>
              <w:t>служител на АЗ, който има съмнение или е разкрил нередност,</w:t>
            </w:r>
            <w:r>
              <w:rPr/>
              <w:t xml:space="preserve"> той:</w:t>
            </w:r>
          </w:p>
          <w:p>
            <w:pPr>
              <w:pStyle w:val="Normal"/>
              <w:ind w:firstLine="180"/>
              <w:jc w:val="both"/>
              <w:rPr/>
            </w:pPr>
            <w:r>
              <w:rPr/>
              <w:t>- събира цялата оригинална документация (ако е възможно), доказваща нередността;</w:t>
            </w:r>
          </w:p>
          <w:p>
            <w:pPr>
              <w:pStyle w:val="Normal"/>
              <w:ind w:firstLine="180"/>
              <w:jc w:val="both"/>
              <w:rPr/>
            </w:pPr>
            <w:r>
              <w:rPr/>
              <w:t xml:space="preserve">- информира писмено служителя по нередности на АЗ за тези обстоятелства и предава необходимата документация, удостоверяваща нередността на служителя по нередности. </w:t>
            </w:r>
          </w:p>
          <w:p>
            <w:pPr>
              <w:pStyle w:val="Normal"/>
              <w:jc w:val="both"/>
              <w:rPr/>
            </w:pPr>
            <w:r>
              <w:rPr/>
              <w:t>Докладват се всички нередности или подозрение за такива независимо от размера и естеството им до ръководителя на АЗ или служителя по нередности. В случай, че служителят смята, че ръководителя на АЗ или самият служител по нередности е замесен в извършването им, може да докладва пряко на:</w:t>
            </w:r>
          </w:p>
          <w:p>
            <w:pPr>
              <w:pStyle w:val="Normal"/>
              <w:widowControl w:val="false"/>
              <w:numPr>
                <w:ilvl w:val="0"/>
                <w:numId w:val="20"/>
              </w:numPr>
              <w:shd w:fill="FFFFFF" w:val="clear"/>
              <w:tabs>
                <w:tab w:val="clear" w:pos="708"/>
                <w:tab w:val="left" w:pos="688" w:leader="none"/>
              </w:tabs>
              <w:autoSpaceDE w:val="false"/>
              <w:spacing w:lineRule="exact" w:line="274" w:before="108" w:after="0"/>
              <w:ind w:left="360" w:hanging="180"/>
              <w:rPr>
                <w:spacing w:val="4"/>
              </w:rPr>
            </w:pPr>
            <w:r>
              <w:rPr>
                <w:spacing w:val="4"/>
              </w:rPr>
              <w:t>Министъра на труда и социалната политика</w:t>
            </w:r>
          </w:p>
          <w:p>
            <w:pPr>
              <w:pStyle w:val="Normal"/>
              <w:widowControl w:val="false"/>
              <w:shd w:fill="FFFFFF" w:val="clear"/>
              <w:tabs>
                <w:tab w:val="clear" w:pos="708"/>
                <w:tab w:val="left" w:pos="180" w:leader="none"/>
              </w:tabs>
              <w:autoSpaceDE w:val="false"/>
              <w:spacing w:lineRule="exact" w:line="274" w:before="108" w:after="0"/>
              <w:ind w:left="180" w:hanging="0"/>
              <w:jc w:val="both"/>
              <w:rPr>
                <w:spacing w:val="4"/>
              </w:rPr>
            </w:pPr>
            <w:r>
              <w:rPr>
                <w:spacing w:val="4"/>
              </w:rPr>
              <w:t xml:space="preserve">или </w:t>
            </w:r>
          </w:p>
          <w:p>
            <w:pPr>
              <w:pStyle w:val="Normal"/>
              <w:widowControl w:val="false"/>
              <w:numPr>
                <w:ilvl w:val="0"/>
                <w:numId w:val="20"/>
              </w:numPr>
              <w:shd w:fill="FFFFFF" w:val="clear"/>
              <w:tabs>
                <w:tab w:val="clear" w:pos="708"/>
                <w:tab w:val="left" w:pos="180" w:leader="none"/>
              </w:tabs>
              <w:autoSpaceDE w:val="false"/>
              <w:spacing w:lineRule="exact" w:line="274" w:before="108" w:after="0"/>
              <w:ind w:left="540" w:hanging="360"/>
              <w:jc w:val="both"/>
              <w:rPr>
                <w:spacing w:val="4"/>
              </w:rPr>
            </w:pPr>
            <w:r>
              <w:rPr>
                <w:spacing w:val="4"/>
              </w:rPr>
              <w:t>OLAF</w:t>
            </w:r>
            <w:r>
              <w:rPr>
                <w:spacing w:val="4"/>
                <w:sz w:val="27"/>
                <w:szCs w:val="27"/>
              </w:rPr>
              <w:t>.</w:t>
            </w:r>
          </w:p>
          <w:p>
            <w:pPr>
              <w:pStyle w:val="Normal"/>
              <w:rPr>
                <w:spacing w:val="4"/>
              </w:rPr>
            </w:pPr>
            <w:r>
              <w:rPr>
                <w:spacing w:val="4"/>
              </w:rPr>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61"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35"/>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HG Mincho Light J;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Char">
    <w:name w:val="Text 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Bullet2">
    <w:name w:val="List Bullet 2"/>
    <w:basedOn w:val="Normal"/>
    <w:qFormat/>
    <w:pPr>
      <w:numPr>
        <w:ilvl w:val="0"/>
        <w:numId w:val="8"/>
      </w:numPr>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ikolov@az.government.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11:00Z</dcterms:created>
  <dc:creator>Elka Mileva</dc:creator>
  <dc:description/>
  <cp:keywords/>
  <dc:language>en-US</dc:language>
  <cp:lastModifiedBy>dbman</cp:lastModifiedBy>
  <dcterms:modified xsi:type="dcterms:W3CDTF">2009-10-20T08:11:00Z</dcterms:modified>
  <cp:revision>2</cp:revision>
  <dc:subject/>
  <dc:title>Проект</dc:title>
</cp:coreProperties>
</file>