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ab/>
        <w:tab/>
        <w:tab/>
        <w:tab/>
        <w:tab/>
        <w:tab/>
        <w:tab/>
      </w:r>
      <w:r>
        <w:rPr>
          <w:b/>
        </w:rPr>
        <w:tab/>
      </w:r>
      <w:r>
        <w:rPr>
          <w:b/>
          <w:lang w:val="en-US"/>
        </w:rPr>
        <w:tab/>
      </w:r>
      <w:r>
        <w:rPr/>
        <w:t>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за действ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ежду Министерство на здравеопазването на Република Българ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 Министерство на здравеопазването на Китайската народна републи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сътрудничество в областта на здравеопазването и медицинат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В съответствие със Споразумението между Правителството на Република България и Правителството на Китайската народна република за сътрудничество в областта на здравеопазването и медицинската наука, подписано в София на 28 юни 2000 г., Министерство на здравеопазването на Република България  и Министерство на здравеопазването на Китайската народна република (наричани по-долу „Страните”), с цел насърчаване на сътрудничеството в областта на здравеопазването и медицината, се договориха за следния План за действ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траните развиват и задълбочават взаимното сътрудничество основно в следните приоритетни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форма в сферата на здравеопазван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разни болести и по-специално СПИН и превенция и надзор на птичия грип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диционна китайска медици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ректно сътрудничество между институции и организации от двете страни в областта на здравните грижи и медицинската на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броените области са ориентировъчни и не изключват други области на сътрудничество на основата на взаимна договоре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траните се договарят да насърчават сътрудничеството между двете страни в областта на здравеопазването и медицината в рамките на своите компетенции и финансови възможности чрез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мен на експерти, медицински специалисти и работни групи с цел обмяна на опит и осъществяване на краткосрочни програми за сътрудни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международни специализирани и научни срещи, организирани от другата договаряща Стра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вместни специализирани и научни срещ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мен на информация относно епидемиологичната обстановка във всяка от страните, както и опит в областта на профилактиката, надзора, диагностиката и лечението на заразните бле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руги форми на сътрудничество, договорени между Страни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8"/>
        <w:jc w:val="both"/>
        <w:rPr/>
      </w:pPr>
      <w:r>
        <w:rPr/>
        <w:t>Сътрудничеството по Член 1 се осъществява както след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ните изпращат предложенията за посещения на специалисти директно на приемащата Страна не по-късно от 3 месеца преди предложената дата за посещение. Приемането на предложението трябва да бъде потвърдено най-малко 6 седмици преди началото на посещение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пращащата Страна номинира поименно предложените за посещение специали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то за приемане на предложенията е на приемащата Стра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ете Страни определят за посещенията само специалисти с добри познания по английски език</w:t>
      </w:r>
      <w:r>
        <w:rPr>
          <w:lang w:val="ru-RU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лен 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 периода на изпълнение на Плана за действие ще бъде осъществен взаимен обмен на специалисти в обем до 30 дни годиш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лен 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Изпращащата Страна поема разходите за международен транспорт, дневните, квартирните, медицинската застраховка и разходите за вътрешен транспорт, свързани с посещениет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лен 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Обменът на специалисти и другите форми на сътрудничество</w:t>
      </w:r>
      <w:r>
        <w:rPr>
          <w:lang w:val="ru-RU"/>
        </w:rPr>
        <w:t xml:space="preserve"> </w:t>
      </w:r>
      <w:r>
        <w:rPr/>
        <w:t>на територията на приемащата Страна се осъществяват в съответствие с нейното законодател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стоящият План за действие се сключва за срок от три години и влиза в сила от датата на подписван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Съставен в …………….……на ……………………… в два оригинални екземпляра, всеки на български, китайски и английски език, като трите текста имат еднаква сила. В случай на разногласия при тълкуването, за меродавен се счита английският тек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5664"/>
        <w:jc w:val="both"/>
        <w:rPr/>
      </w:pPr>
      <w:r>
        <w:rPr>
          <w:b/>
        </w:rPr>
        <w:t>За Министерство на здравеопазването</w:t>
      </w:r>
      <w:r>
        <w:rPr/>
        <w:t xml:space="preserve">           </w:t>
      </w:r>
      <w:r>
        <w:rPr>
          <w:b/>
        </w:rPr>
        <w:t>За Министерство на здравеопазването</w:t>
      </w:r>
    </w:p>
    <w:p>
      <w:pPr>
        <w:pStyle w:val="Normal"/>
        <w:ind w:left="5664" w:hanging="5664"/>
        <w:jc w:val="both"/>
        <w:rPr>
          <w:b/>
          <w:b/>
        </w:rPr>
      </w:pPr>
      <w:r>
        <w:rPr>
          <w:b/>
        </w:rPr>
        <w:t>на Република България                                     на Китайската народна републ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13:00Z</dcterms:created>
  <dc:creator>User_new</dc:creator>
  <dc:description/>
  <cp:keywords/>
  <dc:language>en-US</dc:language>
  <cp:lastModifiedBy>dbman</cp:lastModifiedBy>
  <cp:lastPrinted>2009-07-30T09:23:00Z</cp:lastPrinted>
  <dcterms:modified xsi:type="dcterms:W3CDTF">2009-10-20T08:13:00Z</dcterms:modified>
  <cp:revision>2</cp:revision>
  <dc:subject/>
  <dc:title>Рамков договор</dc:title>
</cp:coreProperties>
</file>