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 октомври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лан за действие между Министерството на здравеопазването на Република България и Министерството на здравеопазването на Китайската народна република за сътрудничество в областта на здравеопазването и медици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План за действие между Министерството на здравеопазването на Република България и Министерството на здравеопазването на Китайската народна република за сътрудничество в областта на здравеопазването и медицината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заместник-министъра на здравеопазването Валерий Митрев да проведе преговорите и да подпише плана за действие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планът за действие по т. 1 да влезе в сила от датата на 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, свързани с изпълнението на плана за действие по т. 1, са за сметка на бюджета на Министерството на здравеопазването за съответната годин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здравеопазването да обнародва в “Държавен вестник” плана за действие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2:00Z</dcterms:created>
  <dc:creator>Cvety</dc:creator>
  <dc:description/>
  <cp:keywords/>
  <dc:language>en-US</dc:language>
  <cp:lastModifiedBy>dbman</cp:lastModifiedBy>
  <cp:lastPrinted>2009-10-01T14:03:00Z</cp:lastPrinted>
  <dcterms:modified xsi:type="dcterms:W3CDTF">2009-10-01T11:43:00Z</dcterms:modified>
  <cp:revision>4</cp:revision>
  <dc:subject/>
  <dc:title>Р Е П У Б Л И К А   Б Ъ Л Г А Р И Я</dc:title>
</cp:coreProperties>
</file>