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но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пределя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2 и 8 от Закона за Държавна агенция „Национална сигурност” във връзка с предложение на председателя на Държавна агенция „Национална сигурност”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НИКОЛАЙ МЕТОДИЕВ ГЕОРГИЕВ за заместник-председател на Държавна агенция „Национална сигурност” за срок до </w:t>
        <w:br/>
        <w:t>9 януари 2013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134" w:footer="567" w:bottom="1120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1:00Z</dcterms:created>
  <dc:creator>Бойка Владова</dc:creator>
  <dc:description/>
  <cp:keywords/>
  <dc:language>en-US</dc:language>
  <cp:lastModifiedBy>dbman</cp:lastModifiedBy>
  <cp:lastPrinted>2008-11-13T12:41:00Z</cp:lastPrinted>
  <dcterms:modified xsi:type="dcterms:W3CDTF">2008-11-13T11:34:00Z</dcterms:modified>
  <cp:revision>5</cp:revision>
  <dc:subject/>
  <dc:title>Р Е П У Б Л И К А   Б Ъ Л Г А Р И Я</dc:title>
</cp:coreProperties>
</file>