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bg-BG"/>
        </w:rPr>
        <w:t>ЗАСЕДАНИЕ</w:t>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ru-RU"/>
        </w:rPr>
      </w:r>
    </w:p>
    <w:p>
      <w:pPr>
        <w:pStyle w:val="Normal"/>
        <w:jc w:val="center"/>
        <w:rPr>
          <w:rFonts w:ascii="Times New Roman" w:hAnsi="Times New Roman" w:cs="Times New Roman"/>
          <w:bCs/>
          <w:sz w:val="32"/>
          <w:szCs w:val="32"/>
          <w:lang w:val="bg-BG"/>
        </w:rPr>
      </w:pPr>
      <w:r>
        <w:rPr>
          <w:rFonts w:cs="Times New Roman" w:ascii="Times New Roman" w:hAnsi="Times New Roman"/>
          <w:bCs/>
          <w:sz w:val="32"/>
          <w:szCs w:val="32"/>
          <w:lang w:val="bg-BG"/>
        </w:rPr>
        <w:t>на Министерския съвет</w:t>
      </w:r>
    </w:p>
    <w:p>
      <w:pPr>
        <w:pStyle w:val="Normal"/>
        <w:jc w:val="center"/>
        <w:rPr>
          <w:rFonts w:ascii="Times New Roman" w:hAnsi="Times New Roman" w:cs="Times New Roman"/>
          <w:sz w:val="32"/>
          <w:szCs w:val="32"/>
          <w:lang w:val="ru-RU"/>
        </w:rPr>
      </w:pPr>
      <w:r>
        <w:rPr>
          <w:rFonts w:cs="Times New Roman" w:ascii="Times New Roman" w:hAnsi="Times New Roman"/>
          <w:bCs/>
          <w:sz w:val="32"/>
          <w:szCs w:val="32"/>
          <w:lang w:val="bg-BG"/>
        </w:rPr>
        <w:t xml:space="preserve">на </w:t>
      </w:r>
      <w:r>
        <w:rPr>
          <w:rFonts w:cs="Times New Roman" w:ascii="Times New Roman" w:hAnsi="Times New Roman"/>
          <w:bCs/>
          <w:sz w:val="32"/>
          <w:szCs w:val="32"/>
          <w:lang w:val="ru-RU"/>
        </w:rPr>
        <w:t>21</w:t>
      </w:r>
      <w:r>
        <w:rPr>
          <w:rFonts w:cs="Times New Roman" w:ascii="Times New Roman" w:hAnsi="Times New Roman"/>
          <w:bCs/>
          <w:sz w:val="32"/>
          <w:szCs w:val="32"/>
          <w:lang w:val="bg-BG"/>
        </w:rPr>
        <w:t xml:space="preserve"> октомври 200</w:t>
      </w:r>
      <w:r>
        <w:rPr>
          <w:rFonts w:cs="Times New Roman" w:ascii="Times New Roman" w:hAnsi="Times New Roman"/>
          <w:bCs/>
          <w:sz w:val="32"/>
          <w:szCs w:val="32"/>
          <w:lang w:val="ru-RU"/>
        </w:rPr>
        <w:t>9</w:t>
      </w:r>
      <w:r>
        <w:rPr>
          <w:rFonts w:cs="Times New Roman" w:ascii="Times New Roman" w:hAnsi="Times New Roman"/>
          <w:bCs/>
          <w:sz w:val="32"/>
          <w:szCs w:val="32"/>
          <w:lang w:val="bg-BG"/>
        </w:rPr>
        <w:t xml:space="preserve">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i/>
          <w:i/>
          <w:sz w:val="28"/>
          <w:szCs w:val="28"/>
          <w:lang w:val="ru-RU"/>
        </w:rPr>
      </w:pPr>
      <w:r>
        <w:rPr>
          <w:rFonts w:cs="Times New Roman" w:ascii="Times New Roman" w:hAnsi="Times New Roman"/>
          <w:i/>
          <w:sz w:val="28"/>
          <w:szCs w:val="28"/>
          <w:lang w:val="bg-BG"/>
        </w:rPr>
        <w:t xml:space="preserve">Заседанието започна в 10,10 часа и </w:t>
      </w:r>
      <w:r>
        <w:rPr>
          <w:rFonts w:cs="Times New Roman" w:ascii="Times New Roman" w:hAnsi="Times New Roman"/>
          <w:i/>
          <w:sz w:val="28"/>
          <w:szCs w:val="28"/>
          <w:lang w:val="ru-RU"/>
        </w:rPr>
        <w:t>беше ръководено</w:t>
      </w:r>
      <w:r>
        <w:rPr>
          <w:rFonts w:cs="Times New Roman" w:ascii="Times New Roman" w:hAnsi="Times New Roman"/>
          <w:i/>
          <w:sz w:val="28"/>
          <w:szCs w:val="28"/>
          <w:lang w:val="bg-BG"/>
        </w:rPr>
        <w:t xml:space="preserve"> от министър-председателя Бойко Борисов</w:t>
      </w:r>
      <w:r>
        <w:rPr>
          <w:rFonts w:cs="Times New Roman" w:ascii="Times New Roman" w:hAnsi="Times New Roman"/>
          <w:i/>
          <w:sz w:val="28"/>
          <w:szCs w:val="28"/>
          <w:lang w:val="ru-RU"/>
        </w:rPr>
        <w:t>.</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и допълнение на Решение №72 на Министерски съвет от 2009 г. за приемане на механизъм за управление, координация и контрол на подготовката на Република България за пълното прилагане на разпоредбите на достиженията на правото от Шенг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вътрешните работи.</w:t>
      </w:r>
    </w:p>
    <w:p>
      <w:pPr>
        <w:pStyle w:val="Normal"/>
        <w:spacing w:lineRule="auto" w:line="360"/>
        <w:ind w:firstLine="1134"/>
        <w:jc w:val="both"/>
        <w:rPr/>
      </w:pPr>
      <w:r>
        <w:rPr>
          <w:rFonts w:cs="Times New Roman" w:ascii="Times New Roman" w:hAnsi="Times New Roman"/>
          <w:sz w:val="28"/>
          <w:szCs w:val="28"/>
          <w:lang w:val="ru-RU"/>
        </w:rPr>
        <w:t>ЦВЕТАН ЦВЕТАНОВ</w:t>
      </w:r>
      <w:r>
        <w:rPr>
          <w:rFonts w:cs="Times New Roman" w:ascii="Times New Roman" w:hAnsi="Times New Roman"/>
          <w:sz w:val="28"/>
          <w:szCs w:val="28"/>
          <w:lang w:val="bg-BG"/>
        </w:rPr>
        <w:t>: Уважаеми господин министър-председател, уважаеми колеги, новата структура на Министерски съвет съгласно решение на Народното събрание от 27 юли 2009 г. и етапа, на който се намира Република България в процеса на присъединяване към Шенгенското пространство, налага изменение на действащия механизъм за управление, координация и контрол на подготовката на Република България за пълното прилагане на разпоредбите на достиженията на правото от Шенген.</w:t>
      </w:r>
    </w:p>
    <w:p>
      <w:pPr>
        <w:pStyle w:val="Normal"/>
        <w:spacing w:lineRule="auto" w:line="360"/>
        <w:ind w:firstLine="1134"/>
        <w:jc w:val="both"/>
        <w:rPr/>
      </w:pPr>
      <w:r>
        <w:rPr>
          <w:rFonts w:cs="Times New Roman" w:ascii="Times New Roman" w:hAnsi="Times New Roman"/>
          <w:sz w:val="28"/>
          <w:szCs w:val="28"/>
          <w:lang w:val="bg-BG"/>
        </w:rPr>
        <w:t>С настоящия проект на решение се цели актуализиране на създадения механизъм и неговото подобряване, като основните изменения и допълнения са след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съставът на Координационния екип е изменен, отчитайки решението за закриване на Министерство на държавната администрация и административната реформа и за преобразуването на Министерството на транспорта в Министерството на транспорта, информационните технологии и съобщенията, както и решението за избиране на Министерски съвет, прието от Народното събрание на 27 юли 2009 г., в състава на който не е избран министър по европейските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в състава на Координационния екип е добавен министърът на икономиката, енергетиката и туризма, тъй като в процеса на прилагането на механизма се очертава необходимостта от ангажиране на съответното министерство, което има отношение към изграждането на електропровод и трафопост за електрифициране на бази за нуждите на гранична полиция;</w:t>
      </w:r>
    </w:p>
    <w:p>
      <w:pPr>
        <w:pStyle w:val="Normal"/>
        <w:spacing w:lineRule="auto" w:line="360"/>
        <w:ind w:firstLine="1134"/>
        <w:jc w:val="both"/>
        <w:rPr/>
      </w:pPr>
      <w:r>
        <w:rPr>
          <w:rFonts w:cs="Times New Roman" w:ascii="Times New Roman" w:hAnsi="Times New Roman"/>
          <w:sz w:val="28"/>
          <w:szCs w:val="28"/>
          <w:lang w:val="bg-BG"/>
        </w:rPr>
        <w:t>- междуведомствената работна група, която подпомага Координационния екип, ще се председателства от заместник-министър на вътрешните работи и заместник-министър на финансите с членове ръководителите на целевите груп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целева група „Шенгенска информационна система” ще се ръководи от директора на дирекция „Комуникационни и информационни системи” и директора на Института за компютърни технологии на Министерство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изменят се задачите на междуведомствената работна група, т. 12 от Решение №72 от 5 февруари 2009 г. на Министерски съвет. Предвид етапа, на който се намира Република България в процеса на оценка по Шенген – проведени четири мисии в оценка в областите полицейско сътрудничество, защита на лични данни, визи и граници (морски), в проекта на решение е отпадно координирането изготвянето на отговорите по въпросник „Оценка по Шенген” и е включен нов ангажимент на групата да следи за изпълнението на препоръките, включени в докладите от мисиите за „Оценка по Шенген” в съответната област и да координира изготвянето на информация за тяхното изпълнени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председател от страна на Република България в Комисията за опазване на Черно море от замърсяване към Конвенцията за опазване на Черно море от замърсяване, подписана на 21 април 1992 г. в Букурещ, и на ръководител на делегацията на Република България в Международната комисия за опазване на р. Дунав към Конвенцията за сътрудничество при опазване и устойчиво използване на р. Дунав, подписана на 29 юни 1994 г. в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ВДОКИЯ МАНЕВА: Благодаря, господин министър-председател. Уважаеми министри, предложението се отнася за актуализация на представителството на Република България в две международни комисии – Комисията за опазване на Черно море от замърсяване и Комисията за опазване на река Дунав от замърся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ъй като в момента ние председателстваме Комисията за опазване на Черно море от замърсяване, предлагаме председател да бъде Ивелина Василева, която е заместник-министърът, отговарящ за водите, а представител – Цветанка Димитрова, директор на дирекция „Управление на водите” и за ръководител на делегацията в Международната комисия за опазване чистотата на река Дунав отново госпожа Ивелина Василева. Това е нашето предложени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предложение до Народното събрание за даване съгласие за водене на преговори и за сключване на Изменение №2 на Договора за финансиране на </w:t>
      </w:r>
      <w:r>
        <w:rPr>
          <w:rFonts w:cs="Times New Roman" w:ascii="Times New Roman" w:hAnsi="Times New Roman"/>
          <w:b/>
          <w:szCs w:val="24"/>
        </w:rPr>
        <w:t>FI</w:t>
      </w:r>
      <w:r>
        <w:rPr>
          <w:rFonts w:cs="Times New Roman" w:ascii="Times New Roman" w:hAnsi="Times New Roman"/>
          <w:b/>
          <w:szCs w:val="24"/>
          <w:lang w:val="bg-BG"/>
        </w:rPr>
        <w:t xml:space="preserve"> 20.153 от 7/9 юли 1999 г. между Република България и Европейската инвестиционна банка (”България – Проект за пречистване на отпадъчните води в басейна на р. Марица”)</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 развитие и благоустройството.</w:t>
      </w:r>
    </w:p>
    <w:p>
      <w:pPr>
        <w:pStyle w:val="Normal"/>
        <w:spacing w:lineRule="auto" w:line="360"/>
        <w:ind w:firstLine="1134"/>
        <w:jc w:val="both"/>
        <w:rPr/>
      </w:pPr>
      <w:r>
        <w:rPr>
          <w:rFonts w:cs="Times New Roman" w:ascii="Times New Roman" w:hAnsi="Times New Roman"/>
          <w:sz w:val="28"/>
          <w:szCs w:val="28"/>
          <w:lang w:val="bg-BG"/>
        </w:rPr>
        <w:t>РОСЕН ПЛЕВНЕЛИЕВ: Уважаеми господин премиер, уважаеми колеги, с цел осигуряване на съфинансиране по предприсъединителна програма ИСПА през юли 1999 г. Министерство на регионалното развитие и благоустройството, Министерство на околната среда и водите и Европейската инвестиционна банка подписаха договор за финансиране за държавен инвестиционен заем в размер на 28 млн. евро. Заемът осигурява съфинансиране в рамките на мащабния проект „Изграждане на пречиствателни станции за отпадъчни води в басейна на река Марица за градовете Стара Загора, Димитровград и Хасково”. Целта на този проект е намаляване замърсяването на река Марица като трансгранична река, както и нейните притоци и последващо подобряване на качеството на водата в Егейско море, което да доведе до намаляване на потенциалния риск за здравето на хората.</w:t>
      </w:r>
    </w:p>
    <w:p>
      <w:pPr>
        <w:pStyle w:val="Normal"/>
        <w:spacing w:lineRule="auto" w:line="360"/>
        <w:ind w:firstLine="1134"/>
        <w:jc w:val="both"/>
        <w:rPr/>
      </w:pPr>
      <w:r>
        <w:rPr>
          <w:rFonts w:cs="Times New Roman" w:ascii="Times New Roman" w:hAnsi="Times New Roman"/>
          <w:sz w:val="28"/>
          <w:szCs w:val="28"/>
          <w:lang w:val="bg-BG"/>
        </w:rPr>
        <w:t>През декември 2008 г. от страна на Република България чрез министъра на регионално развитие и благоустройството е отправено искане до Европейската инвестиционна банка за удължаване на сроковете за усвояване на средствата, необходими за завършване на цялостния проект. На 8 юни 2009 г. Европейската инвестиционна банка одобрява това искане и изпраща до Министерство на регионалното развитие и благоустройството предложение за изменение на догов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изложеното и с оглед успешното усвояване на отпуснатите по Договора средства за завършване изграждането на пречиствателни станции на тези три града, както и на компонентите за рехабилитация на канализационната и водоснабдителната мрежа на левия бряг на река Марица в гр. Димитровград, предлагам Министерски съвет да одобри проекта на Изменение №2 на Договора за финансиране като основа за водене на преговори и съответно това изменение №2 да бъде подписано от надлежно упълномощените за целта министър на финансите, министър на регионалното развитие и благоустройството и министър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Решение №3/2006 г. на Съвета за асоцииране Европейски съюз – България от 29 декември 2006 г., за изменение на чл. 3 от Допълнителния протокол към Европейското споразумение за асоцииране между Европейските общности и техните държави членки, от една страна, и Република България, от друга страна, относно удължаване на срока, предвиден в чл. 9 (4) от Протокол №2 към Европейското споразумение</w:t>
      </w:r>
    </w:p>
    <w:p>
      <w:pPr>
        <w:pStyle w:val="Normal"/>
        <w:spacing w:lineRule="auto" w:line="360"/>
        <w:ind w:firstLine="1134"/>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pPr>
      <w:r>
        <w:rPr>
          <w:rFonts w:cs="Times New Roman" w:ascii="Times New Roman" w:hAnsi="Times New Roman"/>
          <w:color w:val="1F1A17"/>
          <w:sz w:val="28"/>
          <w:szCs w:val="28"/>
          <w:lang w:val="bg-BG" w:eastAsia="bg-BG"/>
        </w:rPr>
        <w:t>БОЙКО БОРИСОВ: Внася министърът на икономиката, енергетиката и туризма.</w:t>
      </w:r>
    </w:p>
    <w:p>
      <w:pPr>
        <w:pStyle w:val="Normal"/>
        <w:spacing w:lineRule="auto" w:line="360"/>
        <w:ind w:firstLine="1134"/>
        <w:jc w:val="both"/>
        <w:rPr/>
      </w:pPr>
      <w:r>
        <w:rPr>
          <w:rFonts w:cs="Times New Roman" w:ascii="Times New Roman" w:hAnsi="Times New Roman"/>
          <w:color w:val="1F1A17"/>
          <w:sz w:val="28"/>
          <w:szCs w:val="28"/>
          <w:lang w:val="bg-BG" w:eastAsia="bg-BG"/>
        </w:rPr>
        <w:t xml:space="preserve">ТРАЙЧО ТРАЙКОВ: Уважаеми господин министър-председател, уважаеми колеги, става дума за протокола, с който Европейската комисия констатира, че представените от България Актуализирана програма за преструктуриране на стоманодобивната индустрия в България и Индивидуален план за жизнеспособност на „Кремиковци” АД отговарят на изискванията за постигане на жизнеспособност в условията на нормален пазар при спазване на изискванията на член 9(4) на Протокол 2 към Европейското споразумение за асоцииране. В решението се конкретизират ангажиментите на Република България и Европейската комисия за осигуряване на редовен мониторинг за хода на изпълнение на актуализираната програма за преструктуриране и развитие на стоманодобивната индустрия в България и на Индивидуалния план. </w:t>
      </w:r>
    </w:p>
    <w:p>
      <w:pPr>
        <w:pStyle w:val="Normal"/>
        <w:spacing w:lineRule="auto" w:line="360"/>
        <w:ind w:firstLine="1134"/>
        <w:jc w:val="both"/>
        <w:rPr/>
      </w:pPr>
      <w:r>
        <w:rPr>
          <w:rFonts w:cs="Times New Roman" w:ascii="Times New Roman" w:hAnsi="Times New Roman"/>
          <w:color w:val="1F1A17"/>
          <w:sz w:val="28"/>
          <w:szCs w:val="28"/>
          <w:lang w:val="bg-BG" w:eastAsia="bg-BG"/>
        </w:rPr>
        <w:t>Основният ангажимент за България предвижда в случай, че мониторингът по програмата и индивидуалния план покаже, че не са изпълнени съответните условия на Протокол 2 или че в периода на преструктуриране България е отпуснала допълнителна държавна помощ за стоманодобивната индустрия, и в частност за „Кремиковци” АД, България да изиска от получателя (в случая „Кремиковци” АД) да възстанови всяка получена помощ в нарушение на тези условия преди или след присъединяването към Европейския съюз.</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Подписаното решение представлява изменение на Допълнителния протокол към Европейското споразумение за асоцииране. Тъй като Европейското споразумение за асоцииране и Допълнителният протокол към него са ратифицирани със закони от Народно събрание, се налага и ратификация на това решение.</w:t>
      </w:r>
    </w:p>
    <w:p>
      <w:pPr>
        <w:pStyle w:val="Normal"/>
        <w:spacing w:lineRule="auto" w:line="360"/>
        <w:ind w:firstLine="1134"/>
        <w:jc w:val="both"/>
        <w:rPr/>
      </w:pPr>
      <w:r>
        <w:rPr>
          <w:rFonts w:cs="Times New Roman" w:ascii="Times New Roman" w:hAnsi="Times New Roman"/>
          <w:color w:val="1F1A17"/>
          <w:sz w:val="28"/>
          <w:szCs w:val="28"/>
          <w:lang w:val="bg-BG" w:eastAsia="bg-BG"/>
        </w:rPr>
        <w:t>За информация, за да няма недоразумение, става дума за протокол от края на 2006 г., в последствие е започнала дълга кореспонденция, той се е загубил и чак сега се е намерил. С две думи, Комисията е искала да подпишем протокол, че европейски средства, които идват за преструктуриране на стоманодобивната индустрия, няма да бъдат давани като държавна помощ и понеже не са вярвали тогава, че това няма да се случи, са поискали да се подпише такъв протокол, който се е загубил.</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БОЙКО БОРИСОВ: Приемаме точка 4.</w:t>
      </w:r>
    </w:p>
    <w:p>
      <w:pPr>
        <w:pStyle w:val="Normal"/>
        <w:spacing w:lineRule="auto" w:line="360"/>
        <w:ind w:firstLine="1134"/>
        <w:jc w:val="both"/>
        <w:rPr>
          <w:rFonts w:ascii="Times New Roman" w:hAnsi="Times New Roman" w:cs="Times New Roman"/>
          <w:color w:val="1F1A17"/>
          <w:sz w:val="28"/>
          <w:szCs w:val="24"/>
          <w:lang w:val="bg-BG" w:eastAsia="bg-BG"/>
        </w:rPr>
      </w:pPr>
      <w:r>
        <w:rPr>
          <w:rFonts w:cs="Times New Roman" w:ascii="Times New Roman" w:hAnsi="Times New Roman"/>
          <w:color w:val="1F1A17"/>
          <w:sz w:val="28"/>
          <w:szCs w:val="24"/>
          <w:lang w:val="bg-BG" w:eastAsia="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Програма за сътрудничество в областта на образованието и културата между правителството на Република България и правителството на Република Корея за периода 2009 -2012 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УМЯНА ЖЕЛЕВА: Благодаря, господин министър-председател. Уважаеми дами и господа министри, на вашето внимание е проект на решение на Министерски съвет за одобряване на тригодишна програма за сътрудничество в областта на образованието и културата между Република България и правителството на Република Коре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трудничеството между България и Корея в областта на образованието и културата се развива на базата на Междуправителствена спогодба за културно сътрудничество, която е в сила от 6 април 1994 г. Съгласно спогодбата между двете страни се подписват тези тригодишни програми. Всяка тригодишна програма обхваща области от взаимен интерес и реално съществуващи възможности за контакти в сферите, които обхващат спогодбата между двете страни за размяна на работещи експерти в сферата на културата, изкуството, образованието и средства за масово осведомяване. Предвижда се също размяна на информация, взаимен прием на студенти, докторанти и специализанти. Съдействие за осъществяване на различни проекти в областта на културата и различните видове изкуства, сътрудничество в библиотечното дело, книгоиздаването, архивите и т. н.</w:t>
      </w:r>
    </w:p>
    <w:p>
      <w:pPr>
        <w:pStyle w:val="Normal"/>
        <w:spacing w:lineRule="auto" w:line="360"/>
        <w:ind w:firstLine="1134"/>
        <w:jc w:val="both"/>
        <w:rPr/>
      </w:pPr>
      <w:r>
        <w:rPr>
          <w:rFonts w:cs="Times New Roman" w:ascii="Times New Roman" w:hAnsi="Times New Roman"/>
          <w:sz w:val="28"/>
          <w:szCs w:val="28"/>
          <w:lang w:val="bg-BG"/>
        </w:rPr>
        <w:t xml:space="preserve">Преговорите по текста на настоящата тригодишна програма бяха проведени по дипломатически път, като предложенията за промени в текстовете бяха съгласувани от заинтересованите български министерства и ведомства. Поради факта, че вече е налице отделно споразумение за сътрудничество в областта на младежта и спорта, в текста на новата програма са отпаднали разделите  „Младеж” и „Спорт”. Като резултат от предложение на Министерство на образованието, младежта и науката на Република България броят на стипендиите, предоставяни от двете страни за пълен срок на обучение на студенти, докторанти и специализанти, е увеличен от две на п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ради гореизложеното предлагам на вашето внимание да приемете проекта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разрешение за прехвърляне изцяло на правата и задълженията по предоставена концесия за добив на подземни богатства – строителни материали – варовици, от находище „Богданово-Запад”, разположено в землището на с. Богданово, община Средец, област Бургас</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Уважаеми господин министър-председател, уважаеми колеги, с Решение №407 от 25 юни 2008 г., обнародвано в Държавен вестник, Министерски съвет е взел решение за предоставяне на концесия за добив на подземни богатства – строителни материали – варовици, от находище „Богданово – Запад”, разположено в землището на с. Богданово, област Бургас, на „Строителни материали„ АД –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решението на Министерски съвет правата и задълженията по концесията се прехвърлят изцяло на „Екоседиментс” ООД – гр. София. След прехвърляне на правата по концесионния договор на „Екоседиментс” ООД – гр. София, ще продължи да изпълнява договорните си задължения по осъществяване дейностите при разработване на находище „Богданово – Зап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неприети становища. Минали са всички процедур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6.</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pPr>
      <w:r>
        <w:rPr>
          <w:rFonts w:cs="Times New Roman" w:ascii="Times New Roman" w:hAnsi="Times New Roman"/>
          <w:b/>
          <w:szCs w:val="24"/>
          <w:u w:val="single"/>
          <w:lang w:val="bg-BG"/>
        </w:rPr>
        <w:t>Точка 7</w:t>
      </w:r>
    </w:p>
    <w:p>
      <w:pPr>
        <w:pStyle w:val="Normal"/>
        <w:ind w:right="4253" w:hanging="0"/>
        <w:jc w:val="both"/>
        <w:rPr>
          <w:rFonts w:ascii="Times New Roman" w:hAnsi="Times New Roman" w:cs="Times New Roman"/>
          <w:b/>
          <w:b/>
          <w:szCs w:val="24"/>
          <w:lang w:val="ru-RU"/>
        </w:rPr>
      </w:pPr>
      <w:r>
        <w:rPr>
          <w:rFonts w:cs="Times New Roman" w:ascii="Times New Roman" w:hAnsi="Times New Roman"/>
          <w:b/>
          <w:szCs w:val="24"/>
          <w:lang w:val="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доломити, от находище „Дългия рид”, участък „Източен” и участък „Западен”, разположено в землището на с. Полско Пъдарево, община Нова Загора, област Сливен, на „Арко Импорт” ЕООД - Радне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Благодаря. Обект на концесията са строителни материали – доломити, обекти изключителна държавна собственост от находище „Дългия рид”, участък „Източен” и участък „Западен”, разположено в землището на с. Полско Пъдарево, община Нова Заг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мет на концесията е добив на строителни материали – доломити. Концесионер е „Арко импорт” ЕООД – гр. Раднево, определен по право като титуляр на удостоверение за търговско откритие след извършено проучване на подземните богатства в съответствие с член 29 от Закона за подземните богатства. Срокът на концесията е 25 години. Съобразен е с количеството доломити в находището и годишния добив, предвиден в работната програма. Концесионното заплащане не може да бъде по-малко от 7366 лева на шестмесечие. Очакваното годишно концесионно заплащане е около 85 118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приемем решение за така предложената концес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одземни богатства по чл. 2, ал. 1, т. 6 от Закона за подземните богатства – скалнооблицовъчни материали - гнайси, от находище „Нурмус”, разположено в землищата на с. Кобилино и с. Черни рид, община Ивайловград, област Хасково, на „Булгнайс” ООД - Ивайловград</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регионалното развитие и благоустройство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Предмет на концесията е добив на скално-облицовъчни материали – гнайси. Концесионер е „Булгнайс” ООД - гр. Ивайловград, определен по право без търг или конкурс, като титуляр на удостоверение за търговско откритие, след извършено търсене и проучване на подземни богатства в съответствие с член 29 от Закона за подземните богатства. Срокът на концесията е 25 години. Съобразен е с количеството гнайси в работната програма и добивът, който е предвиден в нея. Концесионното плащане годишно е 7532 лева, за целия 25-годишен период е 188 350 лева. Предвижда се инвестициите за срока на концесията за обезпечаване на производствена дейност да са в размер на 305 хил.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търсене и проучване на метални полезни изкопаеми – подземни богатства по чл. 2, ал. 1, т. 1 от Закона за подземните богатства, в площта „Чокманово”, разположена на територията на общините Смолян и Рудозем, област Смолян</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firstLine="1134"/>
        <w:jc w:val="both"/>
        <w:rPr/>
      </w:pPr>
      <w:r>
        <w:rPr>
          <w:rFonts w:cs="Times New Roman" w:ascii="Times New Roman" w:hAnsi="Times New Roman"/>
          <w:sz w:val="28"/>
          <w:szCs w:val="28"/>
          <w:lang w:val="bg-BG"/>
        </w:rPr>
        <w:t xml:space="preserve">ЕВДОКИЯ МАНЕВА: Благодаря. Предложението е за предоставяне на права за търсене и проучване на метални полезни изкопаеми. Процедурата тече от 2008 г., забавена е значително. За площта „Чокманово” не са предоставяни други разрешения за търсене и проучване. Няма регистрирани находища и търговски открит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кументацията е съгласувана с всички ведомства. Бележките са отраз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да бъде прието реш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търсене и проучване на метални полезни изкопаеми – подземни богатства по чл. 2, ал.1, т. 1 от Закона за подземните богатства, в площта „Багрилци”, разположена на територията на община Крумовград, област Кърджали, и на община Ивайловград, област Хаск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ВДОКИЯ МАНЕВА: Благодаря. Предложение за предоставяне на права за търсене и проучване на метални полезни изкопаеми. Площта е „Багрилци”, община Крумовград. Процедурата тече от 2008 г. За площта не са предоставяни други разрешения за търсене и проучване. Няма регистрирани находища на метални полезни изкопае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кументацията е съгласувана с всички министерства и ведомства и са отразени бележк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да бъде прието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0.</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озицията на Република България за участие в заседанието на Съвета на министрите по околна среда на Европейския съюз, което ще се проведе на 21 октомври 2009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ВДОКИЯ МАНЕВА: Благодаря. Днес тече конференцията на министрите по околната среда и водите в Люксембург. </w:t>
      </w:r>
    </w:p>
    <w:p>
      <w:pPr>
        <w:pStyle w:val="Normal"/>
        <w:spacing w:lineRule="auto" w:line="360"/>
        <w:ind w:firstLine="1134"/>
        <w:jc w:val="both"/>
        <w:rPr/>
      </w:pPr>
      <w:r>
        <w:rPr>
          <w:rFonts w:cs="Times New Roman" w:ascii="Times New Roman" w:hAnsi="Times New Roman"/>
          <w:sz w:val="28"/>
          <w:szCs w:val="28"/>
          <w:lang w:val="bg-BG"/>
        </w:rPr>
        <w:t>Позицията на България трябва да бъде изразена по седем точки. Специално внимание искам да обърна на точка 3, в която ще се приеме становището на Европейската комисия за конференцията по изменението на климата в Копенхаген. Това, което трябва да отбележа в нашата позиция е, че ние предлагаме Европейският съюз да не приема 30-процентната редукция на парниковите газове към 2020 г. автоматично, докато аналогично задължение не поемат и другите страни. Смятаме, че тази позиция трябва да бъде отстоявана и това смятаме да изразим на срещата на министрите.</w:t>
      </w:r>
    </w:p>
    <w:p>
      <w:pPr>
        <w:pStyle w:val="Normal"/>
        <w:spacing w:lineRule="auto" w:line="360"/>
        <w:ind w:firstLine="1134"/>
        <w:jc w:val="both"/>
        <w:rPr/>
      </w:pPr>
      <w:r>
        <w:rPr>
          <w:rFonts w:cs="Times New Roman" w:ascii="Times New Roman" w:hAnsi="Times New Roman"/>
          <w:sz w:val="28"/>
          <w:szCs w:val="28"/>
          <w:lang w:val="bg-BG"/>
        </w:rPr>
        <w:t>Освен това, вторият съществен момент е във връзка с банкирането на излишъка от предписани емисионни единици¸ това са тази квота от парникови газове, която държавата може да търгува. Една сериозна възможност за България е да получи ресурс по този начин. Ние искаме тази квота да може да бъде банкирана, за да може да бъде във времето търгув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а това заседание ли ще се реши дали може или не може?</w:t>
      </w:r>
    </w:p>
    <w:p>
      <w:pPr>
        <w:pStyle w:val="Normal"/>
        <w:spacing w:lineRule="auto" w:line="360"/>
        <w:ind w:firstLine="1134"/>
        <w:jc w:val="both"/>
        <w:rPr/>
      </w:pPr>
      <w:r>
        <w:rPr>
          <w:rFonts w:cs="Times New Roman" w:ascii="Times New Roman" w:hAnsi="Times New Roman"/>
          <w:sz w:val="28"/>
          <w:szCs w:val="28"/>
          <w:lang w:val="bg-BG"/>
        </w:rPr>
        <w:t>ЕВДОКИЯ МАНЕВА: На това заседание. Мисля, че всички източноевропейски страни поддържат нашата пози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то се вземе това решение, моля да информирате и мен, и министър Дянков, защото това е важно да го знаем. И то бързо.</w:t>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sz w:val="28"/>
          <w:szCs w:val="28"/>
          <w:lang w:val="bg-BG"/>
        </w:rPr>
        <w:t xml:space="preserve">ЕВДОКИЯ МАНЕВА: Искам да кажа още няколко думи по точката за екологично ефективна икономика. Тъй като това са много сложни икономически въпроси, предлагаме да не се разглежда от министрите на околната среда, а от министрите на финансите. А по останалите въпроси за електрическото и електронно оборудване и за скрапа от кораби поддържаме европейската позиция изцяло. Това е, което министър Караджова ще защитава дне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вобождаване на председателя на Държавната агенция по гор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председател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вобождава Георги Костов поради закриване на Държавната агенция по го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еднократно обявяване на 21 октомври 2009 г. (сряда) за официален празник за работещите на територията на община Кърджал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труда и социалната полити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НТИНА СИМЕОНОВА: Благодаря Ви, господин министър-председател. Уважаеми госпожи и господа министри, с решение №115 от 26 септември 1998 г. на Общинския съвет – Кърджали, 21 октомври е обявен за официален празник на Кърдж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осигуряване възможност в този празник да участват всички работещи на територията на община Кърджали, се предлага да се обяви днешният ден от Министерски съвет за официален празник на Кърджали за тази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Камен дол”, разположена в землището на с. Смирненски, община Ветово, област Рус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ВДОКИЯ МАНЕВА: Предложението е за предоставяне на права за търсене и проучване на строителни материали в площта „Камен дол”, област Русе, община Ветово. Процедурата тече от 2008 г. Документацията е съгласувана с всички ведомства. Има неотразена бележка на Министерство на земеделието и храните. Останалите бележки са отраз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да приемете предложението.</w:t>
      </w:r>
    </w:p>
    <w:p>
      <w:pPr>
        <w:pStyle w:val="Normal"/>
        <w:spacing w:lineRule="auto" w:line="360"/>
        <w:ind w:firstLine="1134"/>
        <w:jc w:val="both"/>
        <w:rPr/>
      </w:pPr>
      <w:r>
        <w:rPr>
          <w:rFonts w:cs="Times New Roman" w:ascii="Times New Roman" w:hAnsi="Times New Roman"/>
          <w:sz w:val="28"/>
          <w:szCs w:val="28"/>
          <w:lang w:val="bg-BG"/>
        </w:rPr>
        <w:t xml:space="preserve">Заедно с това искам да кажа, че вчера, на срещата при министър Дянков се уточнихме с министър Плевнелиев, че трябва да направим един цялостен преглед за издадените разрешения за търсене и проучване на строителни материали в страната, да има ясна концепция по този въпрос, и докато по всички издадени досега разрешения не бъде предоставена концесия по тях, да се наложи временен мораториум на разрешенията за търсене и проучване. Затова в този план предлагам това да е последното от нашето министерство предложение за търсене и проучване, след което да продължи подобна дейност само след изясняване на ситуацията в стран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айд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РОСЛАВ НАЙДЕНОВ: Оттеглям отрицателното становищ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оти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Становището е дадено от предходната администрация на Министерство на земеделието и храните. Аз не съм съгласен. Коментирахме с колегите и го оттеглям.</w:t>
      </w:r>
    </w:p>
    <w:p>
      <w:pPr>
        <w:pStyle w:val="Normal"/>
        <w:spacing w:lineRule="auto" w:line="360"/>
        <w:ind w:firstLine="1134"/>
        <w:jc w:val="both"/>
        <w:rPr/>
      </w:pPr>
      <w:r>
        <w:rPr>
          <w:rFonts w:cs="Times New Roman" w:ascii="Times New Roman" w:hAnsi="Times New Roman"/>
          <w:sz w:val="28"/>
          <w:szCs w:val="28"/>
          <w:lang w:val="bg-BG"/>
        </w:rPr>
        <w:t>ЕВДОКИЯ МАНЕВА: Има съществен аргумент в тази посока. Досега там има четири разрешения за търсене и проучване, но те са за каолин, което е индустриален инертен материал, а не за строителен материал. Това разрешение е за строителни материали – камък за насипване на пътища. Така че нямаме подобно разрешение в този район. Специално проучихме въпроса и смятаме, че няма сериозни възражения в мо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ите на Република България за участие в заседанието на Съвета по правосъдие и вътрешни работи на Европейския съюз, което ще се проведе на 23 октомври 2009 г. в Люксембург</w:t>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ind w:right="4253" w:hanging="0"/>
        <w:jc w:val="both"/>
        <w:rPr/>
      </w:pPr>
      <w:r>
        <w:rPr>
          <w:rFonts w:cs="Times New Roman" w:ascii="Times New Roman" w:hAnsi="Times New Roman"/>
          <w:b/>
          <w:szCs w:val="24"/>
          <w:u w:val="single"/>
          <w:lang w:val="bg-BG"/>
        </w:rPr>
        <w:t>Точка 2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ите на Република България за участие в заседанието на Европейския съюз по правосъдие и вътрешни работи, което ще се проведе на 23 октомври 2009 г. в Люксембург</w:t>
      </w:r>
    </w:p>
    <w:p>
      <w:pPr>
        <w:pStyle w:val="Normal"/>
        <w:spacing w:lineRule="auto" w:line="36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jc w:val="right"/>
        <w:rPr>
          <w:rFonts w:ascii="Times New Roman" w:hAnsi="Times New Roman" w:cs="Times New Roman"/>
          <w:i/>
          <w:i/>
          <w:sz w:val="28"/>
          <w:szCs w:val="28"/>
          <w:lang w:val="bg-BG"/>
        </w:rPr>
      </w:pPr>
      <w:r>
        <w:rPr>
          <w:rFonts w:cs="Times New Roman" w:ascii="Times New Roman" w:hAnsi="Times New Roman"/>
          <w:i/>
          <w:sz w:val="28"/>
          <w:szCs w:val="28"/>
          <w:lang w:val="bg-BG"/>
        </w:rPr>
        <w:t>(Точки 15 и 27 се докладват едновременно)</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ru-RU"/>
        </w:rPr>
        <w:t>ЦВЕТАН ЦВЕТАНОВ</w:t>
      </w:r>
      <w:r>
        <w:rPr>
          <w:rFonts w:cs="Times New Roman" w:ascii="Times New Roman" w:hAnsi="Times New Roman"/>
          <w:sz w:val="28"/>
          <w:szCs w:val="28"/>
          <w:lang w:val="bg-BG"/>
        </w:rPr>
        <w:t xml:space="preserve">: Уважаеми господин министър-председател, уважаеми колеги, това е позицията, която България ще защитава на тази среща, която ще бъде в Люксембур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очка 1 – предложение за решение на Съвета за създаване на Европейска мрежа за превенция на престъпността и за отмяна на Решение 2001/427/ПВР – позицията н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следният проект на Решение на Съвета за създаване на Европейска мрежа за превенция на престъпността и за отмяна на Решение 2001/427/ПВР е съвместим със съществуващите политики и цели на Европейския съюз, по-специално целта за превенция и борба с престъпност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едоставянето на Управителния съвет на възможността за разписване на конкретни функции на Секретариата, се постига по-голяма гъвкавост и приспособимост спрямо текущите и нови задач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вата формулировка в член 6, алинея 9, която осигурява възможността да се получава финансова подкрепа за мрежата от общия бюджет на Европейския съюз предоставя необходимата яснота по отношение механизма за финансиране на мрежата чрез кандидатстване по проекти по програмата „Превенция на престъпност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второто предложение, което ще бъде разглеждано, предложение за Рамково решение на Съвета относно акредитацията на структури, предоставящи услуги във връзка с криминалистичните анализи и извършващи лабораторни дейности. Рамковото решение предвижда като задължително условие за осъществяване обмен на криминалистична информация, лабораториите за криминалистични изследвания да бъдат акредитирани съобразно международния стандарт „Общи изисквания за компетентността на тестване и калиброване на лабораториите”. По този начин резултатите от изследванията на ДНК и пръстови отпечатъци, изземвани за целите на правоприлагането, от различните държави членки ще отговарят на еднакъв стандар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началото на дискусията България е изразила позиция в подкрепа на удължаване от две на три години на сроковете за получаване на акредитация на лабораториите в областите ДНК и дактилоскопни данни, както и от две години и половина на три години и половина за предоставяне на националните разпоредби, с които се въвеждат изискванията на Рамковото решение.</w:t>
      </w:r>
    </w:p>
    <w:p>
      <w:pPr>
        <w:pStyle w:val="Normal"/>
        <w:spacing w:lineRule="auto" w:line="360"/>
        <w:ind w:firstLine="1134"/>
        <w:jc w:val="both"/>
        <w:rPr/>
      </w:pPr>
      <w:r>
        <w:rPr>
          <w:rFonts w:cs="Times New Roman" w:ascii="Times New Roman" w:hAnsi="Times New Roman"/>
          <w:sz w:val="28"/>
          <w:szCs w:val="28"/>
          <w:lang w:val="bg-BG"/>
        </w:rPr>
        <w:t>По предложение на Австрия, Германия и Великобритания е приет текст на документа, с който срокът за акредитация на ДНК лабораториите се удължава на 4 години. България подкрепя настоящия вариант на документа. Акредитация съгласно международните стандарти е получила дактилоскопната лаборатория на Научноизследователския институт по криминалистика и криминология към МВР от август 2009 г. Смятам, че по този начин позицията на България ще бъде съвместима с европейската, а и това е бъдещето за обмен на информация на ДНК профила със всичките държави членки на Европейския съюз за разследването.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ГАРИТА ПОПОВА: Ако обичате, господин министър-председател, на същото заседание на 23 октомври в Люксембург ще се обсъдят и въпроси, които касаят проблеми на правосъдието. Там се говори за правосъдие и вътрешен ред.</w:t>
      </w:r>
    </w:p>
    <w:p>
      <w:pPr>
        <w:pStyle w:val="Normal"/>
        <w:spacing w:lineRule="auto" w:line="360"/>
        <w:ind w:firstLine="1134"/>
        <w:jc w:val="both"/>
        <w:rPr/>
      </w:pPr>
      <w:r>
        <w:rPr>
          <w:rFonts w:cs="Times New Roman" w:ascii="Times New Roman" w:hAnsi="Times New Roman"/>
          <w:sz w:val="28"/>
          <w:szCs w:val="28"/>
          <w:lang w:val="bg-BG"/>
        </w:rPr>
        <w:t xml:space="preserve">В областта на правосъдието има няколко много важни неща, които ще ангажират и Министерството на финансите, защото всичко, което касае правосъдието, е хубаво да бъде финансово обезпечено, иначе няма как да се случи. В тази връзка искам да кажа съвсем накратко какво ще се разглежда на това заседание на 23 октомври, на което аз ще присъствам и ще поддържам позицията на България в следната рамка: </w:t>
      </w:r>
    </w:p>
    <w:p>
      <w:pPr>
        <w:pStyle w:val="Normal"/>
        <w:spacing w:lineRule="auto" w:line="360"/>
        <w:ind w:firstLine="1134"/>
        <w:jc w:val="both"/>
        <w:rPr/>
      </w:pPr>
      <w:r>
        <w:rPr>
          <w:rFonts w:cs="Times New Roman" w:ascii="Times New Roman" w:hAnsi="Times New Roman"/>
          <w:sz w:val="28"/>
          <w:szCs w:val="28"/>
          <w:lang w:val="bg-BG"/>
        </w:rPr>
        <w:t xml:space="preserve">На заседанието ще се разглеждат следните въпроси: проект на рамковото решение на трансфер на наказателни производства; проект на мандат за договаряне на споразумение за взаимна правна помощ между Европейския съюз и Япония; предложение за рамково решение на съвета за превенция и борба с трафика на хора и закрила на жертвите, което отменя рамково решение от 2002 г. №629.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делно от тези четири много важни точки ще се разгледат проблеми по три важни процесуални въпроса – проект на резолюция на Съвета относно пътна карта за укрепване на процесуалните права на заподозрени и на обвиняеми в рамките на наказателното производство; предложение за рамково решение на Съвета относно правото на устен и писмен превод на наказателното производство. Ето тук е моментът да кажа, че ще се разширяват правата на обвиняемите. Те трябва да могат да получават, като част от допълнителните им основни права, превод на някои основни документи, които са важни доказателства в досъдебната и в съдебната фаза и ние ще трябва да се подготвим със специални преводачи, лицензирани, които са специалисти в материята на наказателното материално и процесуално производство и право, за да дават адекватен превод. Преводът е скъпа услуга, така че трябва да имаме възможност и предварително да кажем, че тези неща е хубаво за следващата година (вероятно тогава ще започнат да действат нормите) да обезпечим финансово тези неща. Ако това го направим, аз имам идея да го заложа още сега в много кратък вариант в проекта за изменение на НПК и някои неща в НК, отзвукът и погледът на Европейския съюз към България ще бъде много добър. Затова, че този път, за първи път нашето правителство не догонва европейски политики, а върви в крак и дори изпреварва с някои положителни неща, които така или иначе аз ще поддържам без резерви, разбира се в техните балансирани варианти, за да можем да приемем нещата и да вървим в крачка с другите колеги от Европейския съюз.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 резюме, което е в по-разширен вариант. То е на вашето внимание. Моля да приемем решение в тази насока, за да подкрепим дискутираните въпроси и позицията на България в такъв аспект на заседанието в Люксембург в петъ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янков.</w:t>
      </w:r>
    </w:p>
    <w:p>
      <w:pPr>
        <w:pStyle w:val="Normal"/>
        <w:spacing w:lineRule="auto" w:line="360"/>
        <w:ind w:firstLine="1134"/>
        <w:jc w:val="both"/>
        <w:rPr/>
      </w:pPr>
      <w:r>
        <w:rPr>
          <w:rFonts w:cs="Times New Roman" w:ascii="Times New Roman" w:hAnsi="Times New Roman"/>
          <w:sz w:val="28"/>
          <w:szCs w:val="28"/>
          <w:lang w:val="bg-BG"/>
        </w:rPr>
        <w:t>СИМЕОН ДЯНКОВ: Благодаря. Тази позиция е съгласувана с Министерството на финансите и ние сме съгласни да направим точно това, което се предлага, така че България да не изостава, както досега винаги сме били зад всички останали, а този път дори малко да ги изпреварим.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5.</w:t>
      </w:r>
    </w:p>
    <w:p>
      <w:pPr>
        <w:pStyle w:val="Normal"/>
        <w:spacing w:lineRule="auto" w:line="360"/>
        <w:ind w:firstLine="1134"/>
        <w:jc w:val="both"/>
        <w:rPr/>
      </w:pPr>
      <w:r>
        <w:rPr>
          <w:rFonts w:cs="Times New Roman" w:ascii="Times New Roman" w:hAnsi="Times New Roman"/>
          <w:sz w:val="28"/>
          <w:szCs w:val="28"/>
          <w:lang w:val="bg-BG"/>
        </w:rPr>
        <w:t>Вие, госпожа Попова, ще бъдете ли в Люксембург? Не може ли да направим едно предложение пред европейските колеги да ги правят по едно и също време, защото може да отидете с един самолет. Всеки ден има по един министър там с придружаващите го и се харчат много пари за транспорт. Ето, вчера бяха земеделският министър, днес е екологията, след два дни – двама министри, понеделник са външните министри, финансите са дн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ru-RU"/>
        </w:rPr>
        <w:t>ЦВЕТАН ЦВЕТАНОВ</w:t>
      </w:r>
      <w:r>
        <w:rPr>
          <w:rFonts w:cs="Times New Roman" w:ascii="Times New Roman" w:hAnsi="Times New Roman"/>
          <w:sz w:val="28"/>
          <w:szCs w:val="28"/>
          <w:lang w:val="bg-BG"/>
        </w:rPr>
        <w:t>: Аз също трябва да бъда в Люксембург, но поради тежката ми програма, ще остана в България. Там сме оторизирали представителите на МВР да защитават пози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зхождам от гледна точка на иконом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Понеже всички европейски държави са на дефицит, може би това е добра идея да се предложи.</w:t>
      </w:r>
    </w:p>
    <w:p>
      <w:pPr>
        <w:pStyle w:val="Normal"/>
        <w:spacing w:lineRule="auto" w:line="360"/>
        <w:ind w:firstLine="1134"/>
        <w:jc w:val="both"/>
        <w:rPr/>
      </w:pPr>
      <w:r>
        <w:rPr>
          <w:rFonts w:cs="Times New Roman" w:ascii="Times New Roman" w:hAnsi="Times New Roman"/>
          <w:sz w:val="28"/>
          <w:szCs w:val="28"/>
          <w:lang w:val="bg-BG"/>
        </w:rPr>
        <w:t>БОЙКО БОРИСОВ: Именно с правителствения самолет могат да отидат всичките и ще струва сигурно пет-десет пъти по-евтино за всички.</w:t>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sz w:val="28"/>
          <w:szCs w:val="28"/>
          <w:lang w:val="bg-BG"/>
        </w:rPr>
        <w:t>РУМЯНА ЖЕЛЕВА: Съгласно договорите на Европейския съюз очевидно няма как да ст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 но договорите са правени при икономически растеж. А това, което вчера министрите на финансите взеха и като решение в Европа – 20 държави влизат в наказателни процедури и санкции за това, че са минали 3% бариера, а на Гърция е посочена директно да се поправи. Така че, условията на криза дават възможност да се работи по-гъвкаво. Аз мисля, че спокойно може по този въпрос да се предложи от нас. Дали ще се приеме, е друга тема. Но аз, като пресметна командировъчните на министрите, на хората, които вървят с тях задължително, ще видите, че в рамките на една седмица поне 50 души ще отидат до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на срещата на върха, моля, госпожа Желева, да ми подготвите – там ще имам доста теми, по които ще се изкажа, тази да бъде една от тях. Това си е разточителство, според мен, в условията на криза. Защото дали е министърът или заместник-министър, билетът за самолета е един и същ.</w:t>
      </w:r>
    </w:p>
    <w:p>
      <w:pPr>
        <w:pStyle w:val="Normal"/>
        <w:spacing w:lineRule="auto" w:line="360"/>
        <w:ind w:firstLine="1134"/>
        <w:jc w:val="both"/>
        <w:rPr/>
      </w:pPr>
      <w:r>
        <w:rPr>
          <w:rFonts w:cs="Times New Roman" w:ascii="Times New Roman" w:hAnsi="Times New Roman"/>
          <w:sz w:val="28"/>
          <w:szCs w:val="28"/>
          <w:lang w:val="bg-BG"/>
        </w:rPr>
        <w:t>МАРГАРИТА ПОПОВА: Искам да ви кажа, че България дори е критикувана, че в последно време не е представяна на много форуми въобще. Не са ходили хора и това не се приема добре. Хубаво е, си мисля, че на даден форум е добре да ходят минимален брой хора. Аз ходя сама. Това ще бъде една възможност за пестене, което е много разумно. Но иначе държавата ни (и това го казвам, защото се правят забележки в разговори)… не може да отсъств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ижте, аз не съм казал да не се участва. Предполагам, че всеки един премиер в Европа подписва командировъчни, както аз. И тези разходи са факт. Да не говорим, че в много държави се ползват за всяко такова пътуване на министрите правителствени полети, и това са много разходи. Но, както и да е, нека да ми се подготви това да се пост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остановление №84 на Министерски съвет от 2009 г. за приемане на Списък на средищните училища в Република България, определяне на критерии за включване в списъка на средищните училища и за приемане на финансови правила за разходване на средствата за допълнително финансиране за осигуряване обучението на пътуващите ученици от средищните училищ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бразованието, младежта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ЕРГЕЙ ИГНАТОВ: Благодаря, господин министър-председател. Госпожи и господа, става дума за средищните училища, в които се обучават деца от няколко населени пункта, разположени в близост, като идеята е задържане на децата в училище. Ние финансираме транспорта и целодневната организация, която включва и топъл обяд. Основната цел е задържането на децата в регионите. Основната идея е да се спре със закриването на училища и стабилизиране на училищната мрежа, като единствената опасност, която не можем да преодолеем в случая, са демографските фактори. </w:t>
      </w:r>
    </w:p>
    <w:p>
      <w:pPr>
        <w:pStyle w:val="Normal"/>
        <w:spacing w:lineRule="auto" w:line="360"/>
        <w:ind w:firstLine="1134"/>
        <w:jc w:val="both"/>
        <w:rPr/>
      </w:pPr>
      <w:r>
        <w:rPr>
          <w:rFonts w:cs="Times New Roman" w:ascii="Times New Roman" w:hAnsi="Times New Roman"/>
          <w:sz w:val="28"/>
          <w:szCs w:val="28"/>
          <w:lang w:val="bg-BG"/>
        </w:rPr>
        <w:t>Предлагам на вашето внимание проект за изменение и допълнение на Постановление №84 на Министерски съвет и предлагаме един актуализиран списък на средищните училища за 2009/2010 г. – да бъдат включени нови 154 средищни училища от 67 общини и от 109 населени места. Така средищните училища стават 812 и в тях се обучават по прогнозни актуализирани данни 45 693 ученика. Приложена е финансова обосновка. В съгласувателната процедура имаме забележка от колегите от Министерството на финансите, но мисля, че с тях се разбрахме, защото всъщност тази рамка, която предлагаме, е до края на тази бюджетна годин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Решение на Съвета на Европейския съюз за подписване от името на Европейската общност и временно прилагане на някои разпоредби на Евросредиземноморското споразумение за асоцииране между Европейската общност и нейните държави членки, от една страна, и Сирийската арабска република, от друга стра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firstLine="1134"/>
        <w:jc w:val="both"/>
        <w:rPr/>
      </w:pPr>
      <w:r>
        <w:rPr>
          <w:rFonts w:cs="Times New Roman" w:ascii="Times New Roman" w:hAnsi="Times New Roman"/>
          <w:sz w:val="28"/>
          <w:szCs w:val="28"/>
          <w:lang w:val="bg-BG"/>
        </w:rPr>
        <w:t xml:space="preserve">РУМЯНА ЖЕЛЕВА: Благодаря, господин министър-председател. Уважаеми госпожи и господа министри, на вашето внимание е проект на Решение за одобряване проект на Решение на Съвета на Европейския съюз за подписване от името на Европейската общност и временно прилагане на някои разпоредби на Евросредиземноморското споразумение за асоцииране между Европейската общност и нейните държави членки, от една страна, и Сирийската арабска република, от друга стра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ългария традиционно поддържа активни отношение със Сирия като страна с изключително значение в региона на Близкия Изток и дългогодишен основен външнотърговски партньор на страната ни в Арабския свят. </w:t>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sz w:val="28"/>
          <w:szCs w:val="28"/>
          <w:lang w:val="bg-BG"/>
        </w:rPr>
        <w:t>Споразумението, което е на Вашето внимание, е от така наречения смесен тип и изисква то да бъде подписано от всички държави членки на Европейския съюз. Очакваше се официалната церемония по подписването му със Сирия да стане по време точно на Европейския съвет на външните министри в Люксембург на 26 октомври, но по информация от сутринта Сирия е дала становище, че има нужда от допълнително време за размисъл, за да го подпише това споразумение за асоцииране. Въпреки това, аз предлагам проекта на решение и предлагам да го одобрите и да ме оторизирате като представител на България да подпиша споразумението, независимо от това дали ще се стигне на съвета на 26 октомври до неговото подписване или не, тъй като няма смисъл да оттеглям точката. Споразумението е подготвено и България е изразила позицията си в рамките на общите преговори с другите държави член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точка 17.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8</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решение на Съвета на Европейския съюз за подписване на Рамково споразумение за всеобхватно партньорство и сътрудничество между Европейската общност и нейните държави членки, от една страна, и Република Индонезия, от друга страна, и за одобряване проект на Рамково споразумение за партньорство и сътрудничество между Европейската общност и нейните държави членки, от една страна, и Република Индонезия, от друга страна</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УМЯНА ЖЕЛЕВА: Става въпрос отново за такова споразумение от смесен тип – този път между Европейския съюз и Индонезия. То предполага подписването му от всички страни членки на Европейския съюз.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одготвено е и в рамките на тази подготовка трябва да отбележим, че сътрудничеството между България и Индонезия има дълга история, още преди приемането на нашата страна за пълноправен член на Европейския съюз. Дипломатическите ни отношения са установени още преди 53 години. Индонезия е единствена измежду съучредителките на Асоциацията на страните от Югоизточна Азия – АСЕАН, която поддържа вече повече от няколко десетилетия свое посолство у нас.</w:t>
      </w:r>
    </w:p>
    <w:p>
      <w:pPr>
        <w:pStyle w:val="Normal"/>
        <w:spacing w:lineRule="auto" w:line="360"/>
        <w:ind w:firstLine="1440"/>
        <w:jc w:val="both"/>
        <w:rPr/>
      </w:pPr>
      <w:r>
        <w:rPr>
          <w:rFonts w:cs="Times New Roman" w:ascii="Times New Roman" w:hAnsi="Times New Roman"/>
          <w:sz w:val="28"/>
          <w:szCs w:val="28"/>
          <w:lang w:val="bg-BG"/>
        </w:rPr>
        <w:t xml:space="preserve">За Европейския съюз Индонезия е интересна в много отношения – като най-голямата страна по територия, население и икономическа мощ в АСЕАН, най-голямата мюсюлманска държава в света, разполагаща със сериозни природни и човешки ресурси и една от държавите в този регион, която уверено върви по пътя на демократизацият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ези рамкови споразумения за всеобхватно партньорство и сътрудничество, които се подписват от една страна с държавите членки, от друга страна – със съответните държави от АСЕАН, подпомагат самите реформи в тези държави. Затова те са много важни, тъй като предполагат не само демократизацията на съответната страна, но също така и предоставят възможности на държавите членки, в това число и на България, за осъществяване на проекти в най-различни области, като околна среда и климатични промени, енергетика, наука и технологии, както и морски и въздушен транспорт.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на вашето внимание проект за решение, което да ми даде възможност да подпиша това споразумение от името на правителството на Република България на срещата на СОВВО в Люксембург на 26-27 октомври 2009 г.</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8.</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9</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откриване на Консулство на Република Сиера Леоне в Република България, ръководено от почетно консулско длъжностно лице, със седалище в София и с консулски окръг, обхващащ територията на Република България, и за допускане на Пламен Димитров Петков да изпълнява функциите на почетен консул</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УМЯНА ЖЕЛЕВА: С вербална нота до Министерство на външните работи и в съответствие с международното сътрудничество на Република Сиера Леоне, чрез посолството на Република България в Акра бе поискано съгласието на българската страна, като приемаща държава, за откриване на консулство на Република Сиера Леоне в България, ръководено от почетно консулско длъжностно лице. </w:t>
      </w:r>
    </w:p>
    <w:p>
      <w:pPr>
        <w:pStyle w:val="Normal"/>
        <w:spacing w:lineRule="auto" w:line="360"/>
        <w:ind w:firstLine="1440"/>
        <w:jc w:val="both"/>
        <w:rPr/>
      </w:pPr>
      <w:r>
        <w:rPr>
          <w:rFonts w:cs="Times New Roman" w:ascii="Times New Roman" w:hAnsi="Times New Roman"/>
          <w:sz w:val="28"/>
          <w:szCs w:val="28"/>
          <w:lang w:val="bg-BG"/>
        </w:rPr>
        <w:t>Седалището е в София и с консулски окръг, обхващащ територията на Република България. Българският гражданин, който ще бъде допуснат да изпълнява функциите на почетен консул, е господин Пламен Димитров Петков.</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на вашето внимание да одобрите проекта на решени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9.</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0</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откриване на консулство на Федерална република Германия в Република България, ръководено от почетно консулско длъжностно лице, със седалище в Пловдив и с консулски окръг, обхващащ територията на областите Пловдив, Пазарджик, Хасково, Стара Загора, Кърджали, Смолян, Сливен и Ямбол, и за допускане на Мариана Димитрова Чолакова да изпълнява функциите на почетен консул</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УМЯНА ЖЕЛЕВА: С вербална нота №173 от 23 юни 2009 година посолството на Федерална република Германия в София поиска съгласието на нашата страна, като приемаща държава, за откриване на консулство на Федерална република Германия в Република България, ръководено от почетно консулско лице. </w:t>
      </w:r>
    </w:p>
    <w:p>
      <w:pPr>
        <w:pStyle w:val="Normal"/>
        <w:spacing w:lineRule="auto" w:line="360"/>
        <w:ind w:firstLine="1440"/>
        <w:jc w:val="both"/>
        <w:rPr/>
      </w:pPr>
      <w:r>
        <w:rPr>
          <w:rFonts w:cs="Times New Roman" w:ascii="Times New Roman" w:hAnsi="Times New Roman"/>
          <w:sz w:val="28"/>
          <w:szCs w:val="28"/>
          <w:lang w:val="bg-BG"/>
        </w:rPr>
        <w:t>Седалището е в град Пловдив. Консулският окръг обхваща територията на областите, които премиерът изброи. Лицето, което предлагаме да бъде допуснато за изпълняване функциите на почетен консул, е госпожа Мариана Димитрова Чолаков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на вашето внимание да одобрите проекта на решени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0.</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1</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размера на държавните гаранции по Закона за кредитиране на студенти и докторанти за 2010 г. на проекти, които ще се финансират с държавни заеми през 2010 г., и на проекти, които ще се финансират със заеми, за които се предвижда издаване на държавна гаранция през 2010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Всички тези проекти бяха обсъдени на две заседания на Съвета за икономическа политика.</w:t>
      </w:r>
    </w:p>
    <w:p>
      <w:pPr>
        <w:pStyle w:val="Normal"/>
        <w:spacing w:lineRule="auto" w:line="360"/>
        <w:ind w:firstLine="1440"/>
        <w:jc w:val="both"/>
        <w:rPr/>
      </w:pPr>
      <w:r>
        <w:rPr>
          <w:rFonts w:cs="Times New Roman" w:ascii="Times New Roman" w:hAnsi="Times New Roman"/>
          <w:sz w:val="28"/>
          <w:szCs w:val="28"/>
          <w:lang w:val="bg-BG"/>
        </w:rPr>
        <w:t>Първата част се отнася към темата образование, а именно – издаването на държавна гаранция по кредити на студенти и докторанти за 40 милиона лева. Този процес може да почне веднага – този заем, така че тези заеми да могат да се използват и в настоящата учебна година. Идеята тук е да се подпомогне развитието на висшето ни образование, на науката.</w:t>
      </w:r>
    </w:p>
    <w:p>
      <w:pPr>
        <w:pStyle w:val="Normal"/>
        <w:spacing w:lineRule="auto" w:line="360"/>
        <w:ind w:firstLine="1440"/>
        <w:jc w:val="both"/>
        <w:rPr/>
      </w:pPr>
      <w:r>
        <w:rPr>
          <w:rFonts w:cs="Times New Roman" w:ascii="Times New Roman" w:hAnsi="Times New Roman"/>
          <w:sz w:val="28"/>
          <w:szCs w:val="28"/>
          <w:lang w:val="bg-BG"/>
        </w:rPr>
        <w:t xml:space="preserve">Главният фокус в предложенията, които бяха одобрени от Съвета за икономическа политика, са инфраструктурни проекти. Както знаем, в България има много какво да се строи от гледна точка на инфраструктура и затова бяха приети следните проекти. </w:t>
      </w:r>
    </w:p>
    <w:p>
      <w:pPr>
        <w:pStyle w:val="Normal"/>
        <w:spacing w:lineRule="auto" w:line="360"/>
        <w:ind w:firstLine="1440"/>
        <w:jc w:val="both"/>
        <w:rPr/>
      </w:pPr>
      <w:r>
        <w:rPr>
          <w:rFonts w:cs="Times New Roman" w:ascii="Times New Roman" w:hAnsi="Times New Roman"/>
          <w:sz w:val="28"/>
          <w:szCs w:val="28"/>
          <w:lang w:val="bg-BG"/>
        </w:rPr>
        <w:t xml:space="preserve">Първият е за техническа инфраструктура – 2010-2013 година, заявен от Министерство на регионалното развитие и благоустройството, на стойност около 35 милиона евро. Това е проект, с който може да ни запознае министърът на регионалното развитие и благоустройството. Основното е подобряване състоянието на речни корита срещу наводнения.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Вторият проект е развитие на общинската инфраструктура, както нашето правителство е казало многократно. Там има много какво да се направи. Използваме и европейски средства. Тук се предлага и е приет проект, заявен също от Министерство на регионалното развитие и благоустройството, за външен заем от Международната банка за възстановяване и развитие в размер на 81 милиона евр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вен това бяха обсъждани два други проекта и като председател на Съвета аз изисках допълнително информация, която ни беше дадена от Министерство на регионалното развитие и благоустройството за два по-малки проект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рвият е „Софийски околовръстен път (СОП) – Южна дъга”. Цялостният проект е на стойност 12,8 милиона евро, като част от това е европейско съфинансиране, а 8 милиона евро се предлага да са заемни средства от Европейската инвестиционна банка. </w:t>
      </w:r>
    </w:p>
    <w:p>
      <w:pPr>
        <w:pStyle w:val="Normal"/>
        <w:spacing w:lineRule="auto" w:line="360"/>
        <w:ind w:firstLine="1440"/>
        <w:jc w:val="both"/>
        <w:rPr/>
      </w:pPr>
      <w:r>
        <w:rPr>
          <w:rFonts w:cs="Times New Roman" w:ascii="Times New Roman" w:hAnsi="Times New Roman"/>
          <w:sz w:val="28"/>
          <w:szCs w:val="28"/>
          <w:lang w:val="bg-BG"/>
        </w:rPr>
        <w:t>Вторият такъв проект е Пътен възел „Бургас-Меден рудник” – пак приоритет за Министерство на регионалното развитие и благоустройството. Обща стойност на проекта е 11,2 милиона евро, от които 7 милиона евро са заемни средства от Европейската инвестиционна банка и останалото е европейско съфинансиран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оследният одобрен проект е Проект „Стабилизиране на железопътната ни инфраструктура в периода 2009-2011 г.”, заявен от Национална компания „Железопътна инфраструктура”. Там първоначално беше заявена сума от 360 милиона лева с кредитор Международната банка за възстановяване и развитие. След разговори в Съвета намалихме тази сума до 250 милиона лева, което според нас е достатъчно, за да стане този проек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този начин фокусът за 2010 година ще бъде главно върху инфраструктура, образование – кредитиране, и транспорт.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В заключение искам да кажа, че тази точка я разглеждаме на днешното заседание на Министерския съвет, защото тя трябва да влезе в проекта на Закон за държавния бюджет на Република България, който ние ще разглеждаме на следващото ни заседани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Искам да благодаря на вицепремиера Дянков за това, че в трудния момент, в който се намира държавата, Министерство на финансите направи всичко възможно. Специално ще кажа, че Софийски околовръстен път – Южна дъга от км 42+800 до км 44+720 е възможно най-натоварената пътна артерия на България. Проектът е от изключителна важност за облекчаване на трафика на София и ще осигури по-добра пропускателна способност. Също така знаем, че големи инвеститори са заявили намерения и чакат от годин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пор за „Южна дъга” няма.</w:t>
      </w:r>
    </w:p>
    <w:p>
      <w:pPr>
        <w:pStyle w:val="Normal"/>
        <w:spacing w:lineRule="auto" w:line="360"/>
        <w:ind w:firstLine="1440"/>
        <w:jc w:val="both"/>
        <w:rPr/>
      </w:pPr>
      <w:r>
        <w:rPr>
          <w:rFonts w:cs="Times New Roman" w:ascii="Times New Roman" w:hAnsi="Times New Roman"/>
          <w:sz w:val="28"/>
          <w:szCs w:val="28"/>
          <w:lang w:val="bg-BG"/>
        </w:rPr>
        <w:t>РОСЕН ПЛЕВНЕЛИЕВ: По отношение на Пътен възел „Бургас-Меден рудник” също едва ли трябва да коментираме. Той е изключително съществен, не само заради града, който динамично се развива, но и заради цялото Южно Черноморие.</w:t>
      </w:r>
    </w:p>
    <w:p>
      <w:pPr>
        <w:pStyle w:val="Normal"/>
        <w:spacing w:lineRule="auto" w:line="360"/>
        <w:ind w:firstLine="1440"/>
        <w:jc w:val="both"/>
        <w:rPr/>
      </w:pPr>
      <w:r>
        <w:rPr>
          <w:rFonts w:cs="Times New Roman" w:ascii="Times New Roman" w:hAnsi="Times New Roman"/>
          <w:sz w:val="28"/>
          <w:szCs w:val="28"/>
          <w:lang w:val="bg-BG"/>
        </w:rPr>
        <w:t>БОЙКО БОРИСОВ: Не е само заради Бургас, то е заради цялата инфраструктура по Черномориет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Точно так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и аргумента, които са много важни. С тези заеми ние ще защитим град Русе, особено индустриалната зона на град Русе, от преливане на водите. Ще създадем площи, които ще дадат възможно да се разширят индустриалните площи на този град. </w:t>
      </w:r>
    </w:p>
    <w:p>
      <w:pPr>
        <w:pStyle w:val="Normal"/>
        <w:spacing w:lineRule="auto" w:line="360"/>
        <w:ind w:firstLine="1440"/>
        <w:jc w:val="both"/>
        <w:rPr/>
      </w:pPr>
      <w:r>
        <w:rPr>
          <w:rFonts w:cs="Times New Roman" w:ascii="Times New Roman" w:hAnsi="Times New Roman"/>
          <w:sz w:val="28"/>
          <w:szCs w:val="28"/>
          <w:lang w:val="bg-BG"/>
        </w:rPr>
        <w:t xml:space="preserve">Трябва да знаем, че Силистра има един участък от около 800 метра, който е абсолютно незащитен. Поради тази причина в последните години, поради високи води, редовно са възникнали големи щети. Наводнявани са включително и железопътни линии, станции за добиване на питейна вода, промишлени и туристически райони.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ога да изброя още много такива проекти, които ще получат шанс с тази идея и с тези заеми, които ще бъдат взети от министерствот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Един уточняващ въпрос.</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Във Варна има подобен възел, както в Бургас, и сме поели ангажимент. Той включен ли е в нашата програм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Към момента в тази програма не е включен, тъй като пътният възел не в достатъчно напреднала проектна готовност, но има възможност от март месец отново да се заяв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Ангажиментът към варненската общественост остава, защото той е абсолютно идентичен на Бургас – решава огромен трафиков проблем. Наблюдавайте го внимателно и при готовност от страна на Варна – да отреагираме. </w:t>
      </w:r>
    </w:p>
    <w:p>
      <w:pPr>
        <w:pStyle w:val="Normal"/>
        <w:spacing w:lineRule="auto" w:line="360"/>
        <w:ind w:firstLine="1440"/>
        <w:jc w:val="both"/>
        <w:rPr/>
      </w:pPr>
      <w:r>
        <w:rPr>
          <w:rFonts w:cs="Times New Roman" w:ascii="Times New Roman" w:hAnsi="Times New Roman"/>
          <w:sz w:val="28"/>
          <w:szCs w:val="28"/>
          <w:lang w:val="bg-BG"/>
        </w:rPr>
        <w:t>СИМЕОН ДЯНКОВ: От тази гледна точка едно пояснение. Всичко това са проекти, които са на такъв напреднал етап, че до края на тази година те могат да са подписани и вече да работят. Това всъщност е условието те да залегнат като част от проектобюджета за 2010 година. Именно затова отговорът за Варна беше, че той не е на достатъчно напреднал етап сега, за да влезе тук, но той може да влезе през месец мар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1.</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2</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защита срещу домашното насилие</w:t>
      </w:r>
    </w:p>
    <w:p>
      <w:pPr>
        <w:pStyle w:val="Normal"/>
        <w:spacing w:lineRule="auto" w:line="360"/>
        <w:ind w:firstLine="14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правосъдиет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АРГАРИТА ПОПОВА: Предоставила съм на вашето внимание нашия поглед, оценка и обосновка за това, че тези изменения в Закона за защита срещу домашното насилие е много важно да бъдат приети точно в този момент, тъй като те са обсъждани в контекста и на заседанието, което предстои да бъде проведено в петък в Люксембург. </w:t>
      </w:r>
    </w:p>
    <w:p>
      <w:pPr>
        <w:pStyle w:val="Normal"/>
        <w:spacing w:lineRule="auto" w:line="360"/>
        <w:ind w:firstLine="1440"/>
        <w:jc w:val="both"/>
        <w:rPr/>
      </w:pPr>
      <w:r>
        <w:rPr>
          <w:rFonts w:cs="Times New Roman" w:ascii="Times New Roman" w:hAnsi="Times New Roman"/>
          <w:sz w:val="28"/>
          <w:szCs w:val="28"/>
          <w:lang w:val="bg-BG"/>
        </w:rPr>
        <w:t>Направили сме така, че този път измененията в закона, макар и по целесъобразност въведени някои разпоредби, да гарантират, че текстовете, които се приемат в този важен закон, на който много държат неправителствените организации, той няма да представлява сбор от текстове, за които няма никаква гаранция да бъдат изпълнени, а сме поели някакъв ангажимент по целесъобразност, да има финансова обезпеченост и този много наболял в общоевропейски план въпрос да намери решение и в нашата страна, съобразно нашите финансови възможност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на това ви моля да подкрепите измененията. Те ще бъдат оценени много положително от неправителствения сектор и частта в Европейската комисия, която в момента обсъжда в широк план тези проблеми – по параграфа трафик на хора, насилие, жертвите срещу насилие и възможността на държавите да дадат гаранция срещу жертвите на престъпление, така че моля да подкрепите тези актуални изменения в закон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ЦВЕТАН ЦВЕТАНОВ: Министерство на вътрешните работи имаше забележки, които бяха приети от вносителя. Смятам че това ще бъде продължение на публичната дискусия, която беше организирана преди една седмица от неправителствения сектор, на която присъстваха представителите от Министерство на вътрешните работи, от Министерство на правосъдието и смятам, че този закон ще бъде оценен много високо не само от Европейската общност, но и от българското обществ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2.</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о нея бих могъл да ви говоря много – изключителен проблем за България. Затова е много спешно да бъде променен законът.</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3</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Единната информационна система за противодействие на престъпността (ЕИСПП)</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ГАРИТА ПОПОВА: Моля да отложим тази точка за следващото заседание на Министерския съвет, тъй като работната група, в която са участвали представители от всички ведомства, е стигнала до заключения за някои изменения в този проект на постановление. С господин Цветанов имаме съгласие по някои предложения на Министерство на вътрешните работи, които не са намерили отражение в този проект на постановление. Смятаме обаче, че са важни и от концептуална гледна точка, тъй като този проект на постановление можем да го гласуваме. Темата е важна и ще подлежи на дискусия малко по-късно, като избистряне на концепцията въобще по този въпрос, който се третира от 1996 година до сега и все не може да намери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по-разумният вариант, според мен и според господин Цветанов, е още малко да обмислим този проект на постановление и да го поставим на вашето внимание малко по-късно – на следващото заседа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ЦВЕТАН ЦВЕТАНОВ: В подкрепа на това, което беше изложено от госпожа Попова, тук трябва да се върви към цялостна промяна на концепцията за реализирането на тази Единна информационна система за противодействие на престъпността. От 1995 година стартира този проект, започва от Министерство на вътрешните работи, при смяната на правителствата след това минава към Статистиката, след това отива в Министерство на правосъдието, сега е в Прокуратур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мятам че тук трябва държавата да се ангажира, в лицето на Министерския съвет, и да се търси целево финансиране. А в момента финансирането е в междуведомствената група. Всяко едно от ведомствата да си заложи определен бюджет, за да си реализира модула, който касае него за реализирането на тази информационна система, която да бъде интегрирана. Изцяло погрешна политика, защото в момента, особено както сме в криза, няма ведомство, което да отдели такъв ресурс, а това е изключително важна приоритетна задач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лко струва, ако правителството – да речем Министерският съвет…</w:t>
      </w:r>
    </w:p>
    <w:p>
      <w:pPr>
        <w:pStyle w:val="Normal"/>
        <w:spacing w:lineRule="auto" w:line="360"/>
        <w:ind w:firstLine="1134"/>
        <w:jc w:val="both"/>
        <w:rPr/>
      </w:pPr>
      <w:r>
        <w:rPr>
          <w:rFonts w:cs="Times New Roman" w:ascii="Times New Roman" w:hAnsi="Times New Roman"/>
          <w:sz w:val="28"/>
          <w:szCs w:val="28"/>
          <w:lang w:val="bg-BG"/>
        </w:rPr>
        <w:t>ЦВЕТАН ЦВЕТАНОВ: До сега някъде над 20 милиона са дадени през тези години и нямаме никакъв резултат. В момента това, което имаме от експертизата, която сурово е направена, са необходими около 4,5-5 милиона, за да се финализира и да се започне работа по реалното експлоатиране на тази информационна система. Дори и на срещите, които бяха с госпожа Попова и с Държавния департамент, изключително високо се оценява, а и това е предизборен ангажимент, който сме поели, за създаването на тази информационна единна сист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Министерство на вътрешните работи това е проблем, защото има осъдени лица. Липсата на такава информация създава условия за освобождаването на лица от затворите, които имат досъдебни производства, които не са приключили и които може би ще имат и осъдителни присъди. По този начин ще намалим и криминогенната обстановка на лица, които излизат от затвор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Съгласявам се да отложим тази точка поради една по-комплексна причина. Тя е един много сериозен упрек от хора, които не познават същността на материята, но и ние няма как да я обясним, за да се оправдае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 аз, и Цветанов, сме хора, които знаем какво трябва на Министерство на вътрешните работи. Госпожа Попова знае прекрасно какво трябва на прокурорите. Влизаме в третия месец на нашето управление. Сега да изляза и да обясня, че на срещата с прокурорите, с гилдията в съдебната система ние сме се разбрали, работни групи, които правят промените в НК, в НПК, в информационната система, всичко това, и все още нямаме крайният продукт – няма да ни разберат, защото въпросът е логичен. Вие знаете и по-знаещи няма от вас, а тези промени още не са в парламента. Сиреч – да дадем инструмента на Министерство на вътрешните работи, на Прокуратурата, на следователите, на дознателите, съответно и на съдиите. </w:t>
      </w:r>
    </w:p>
    <w:p>
      <w:pPr>
        <w:pStyle w:val="Normal"/>
        <w:spacing w:lineRule="auto" w:line="360"/>
        <w:ind w:firstLine="1134"/>
        <w:jc w:val="both"/>
        <w:rPr/>
      </w:pPr>
      <w:r>
        <w:rPr>
          <w:rFonts w:cs="Times New Roman" w:ascii="Times New Roman" w:hAnsi="Times New Roman"/>
          <w:sz w:val="28"/>
          <w:szCs w:val="28"/>
          <w:lang w:val="bg-BG"/>
        </w:rPr>
        <w:t>Затова, госпожо Попова, за следващото заседание ние трябва да имаме точно колко пари струва. Ако трябва ще ги намерим тези пари – лично ще ги извадя тези пари от бюджета и ще ги дадем за информационната система, защото тя гарантира информираността на магистратите, на цялата правоохранителна система. Особено ако е 4-5 милиона, не че са малко, но в контекста на това толкова важно за обществото, като превенция, толкова важно и за Брюксел… Защото, когато наблюдават всичко това, което се случва – от една страна народът се обезверява, от друга страна нашите европейски партньори казват – като не искате да си я направите, насила никой не може да ви я напр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следващата сряда да го имаме това като финанси, като средства. Ще ви помоля, днес с главни прокурори, с групите, с които се работи, да се определи срок кога ще бъдат вкарани промените. Те не бива да са повече от 10-15 дни като срок. Защото ние още преди да имаме правителство се срещнахме с тях и им поставихме какво искаме като задачи – всичко, което улеснява. Сегашните закони толерират бавенето на съдебния процес, плюс всички тези неща, за които безспорно е ясно – безименните </w:t>
      </w:r>
      <w:r>
        <w:rPr>
          <w:rFonts w:cs="Times New Roman" w:ascii="Times New Roman" w:hAnsi="Times New Roman"/>
          <w:sz w:val="28"/>
          <w:szCs w:val="28"/>
        </w:rPr>
        <w:t>SIM</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карти влизат от 1 януари, заложните къщи. Без лична карта не можеш да заложиш крадения </w:t>
      </w:r>
      <w:r>
        <w:rPr>
          <w:rFonts w:cs="Times New Roman" w:ascii="Times New Roman" w:hAnsi="Times New Roman"/>
          <w:sz w:val="28"/>
          <w:szCs w:val="28"/>
        </w:rPr>
        <w:t>GSM</w:t>
      </w:r>
      <w:r>
        <w:rPr>
          <w:rFonts w:cs="Times New Roman" w:ascii="Times New Roman" w:hAnsi="Times New Roman"/>
          <w:sz w:val="28"/>
          <w:szCs w:val="28"/>
          <w:lang w:val="bg-BG"/>
        </w:rPr>
        <w:t>. Според мен трябва да се мисли, в такива случаи да има обратна тежест на закона. Този, който е взел този телефон, да докаже откъде го е вз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слете, така не може да продължи! И тези 15 дни, които ви давам, са в повече от очакванията, които има към нас. Събирате се, мобилизирате се и да се вкарат промените в парла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ГАРИТА ПОПОВА: Това е проект на постановление на Министерския съвет, няма да отиде в парламента.</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Ние сме поели целия ангажимент към държавата. Ако другите правителства са могли да се оправдават с коалиционни партньори, с парламент, с каквото и да било, ние нямаме никакво право на оправдание, от нас се очаква, а специално за промените в Министерство на вътрешните работи, в НК, в НПК, от мен лично и от Цветанов. И от Вас самата, госпожо Попова, защото прокурорите Ви излъчиха за министър, за да можем да направим всички тези промени. И не може да ни изпревари Законът за лова. Разбирам обективните обстоятелства, но и аз самия не мога да ги обясня. Едно е да удължиш с две седмици лова на патици, а друго е да промениш членове. Както и проектозакона за отвличанията, ако е настъпила смърт – доживотна присъда. Трябва да отидем на тежки санкции от над 30 години затвор. Една група да хванат в годината, като отидат за 30 години – другите ще се замисля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 следващата сряда, моля – пълна мобилизация по тези те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ВЕТАН ЦВЕТАНОВ: Що се касае до тази интегрирана информационна система, това са в общи линии сумите, които са необходими, а реализирането на целия проект до финалната му част е около година и половина. Така че не са необходими тези пари за календарната 2010 г. Може би ще се наложи половината (според разчета, който ще се направи), така че няма да утежни чак толкова и бюдж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о се касае до това, което казахте и маркирахте за НПК, в момента вече имаме готовия вариант и се придържаме към мерките, които сме приели в графика. В момента колегите са готови с финалната част, само има доуточнения и смятам, че до седмица ще бъдат внес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оля ви, защото това е упрек към мен и към вас двамата лич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ЦВЕТАН ЦВЕТАНОВ: Законът за Министерство на вътрешните работи и Законът за ДАНС – в момента предстои второ чете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ези промени, за които говорим трябва да направят съдебния процес по-бър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ВЕТАН ЦВЕТАНОВ: Точно така.</w:t>
      </w:r>
    </w:p>
    <w:p>
      <w:pPr>
        <w:pStyle w:val="Normal"/>
        <w:spacing w:lineRule="auto" w:line="360"/>
        <w:ind w:firstLine="1134"/>
        <w:jc w:val="both"/>
        <w:rPr/>
      </w:pPr>
      <w:r>
        <w:rPr>
          <w:rFonts w:cs="Times New Roman" w:ascii="Times New Roman" w:hAnsi="Times New Roman"/>
          <w:sz w:val="28"/>
          <w:szCs w:val="28"/>
          <w:lang w:val="bg-BG"/>
        </w:rPr>
        <w:t>БОЙКО БОРИСОВ: Примерно, разболял се адвокат, какво правим? Ще продължи ли да го има това? Разболял се престъпник, ще продължи ли да го има това? Ако продължава да го има, ще следва въпрос защо. Не искам да ми се цитират европейски конвенции, каквото и да било, защото това не е правилно. Излиза, че ако първо отидеш и си извадиш болничен лист и след това отидеш да утрепеш човек – не може да те осъдят, защото си болен и почваме да гледаме на този човек толкова снизходително, че е болен. Къде го има това?! Здрав човек, Нанев ако го прегледа – винаги може една болест да му намери. Медицината казва, че здрав е само този, който недостатъчно е преглежд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ви това да бъде отрегулирано по най-бързия нач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лагаме точка 23 при всички тези задачи, които поставя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2"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 xml:space="preserve">Точка </w:t>
      </w:r>
      <w:r>
        <w:rPr>
          <w:rFonts w:cs="Times New Roman" w:ascii="Times New Roman" w:hAnsi="Times New Roman"/>
          <w:b/>
          <w:sz w:val="28"/>
          <w:szCs w:val="28"/>
          <w:u w:val="single"/>
          <w:lang w:val="ru-RU"/>
        </w:rPr>
        <w:t>24</w:t>
      </w:r>
    </w:p>
    <w:p>
      <w:pPr>
        <w:pStyle w:val="Normal"/>
        <w:ind w:right="3402"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ект на </w:t>
      </w:r>
      <w:r>
        <w:rPr>
          <w:rFonts w:cs="Times New Roman" w:ascii="Times New Roman" w:hAnsi="Times New Roman"/>
          <w:b/>
          <w:sz w:val="28"/>
          <w:szCs w:val="28"/>
          <w:lang w:val="bg-BG"/>
        </w:rPr>
        <w:t>Постановление за приемане на Устройствен правилник на Държавен фонд "Земедел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Действащият Устройствен правилник на Държавен фонд "Земеделие" е приет с Постановление №248 на Министерския съвет от 2006 г. Правилникът е приет преди да бъде изградена разплащателната агенция и тя да започне ефективно да изпълнява своите функции. В процеса на прилагане на схемите и мерките на общата селскостопанска политика се установява, че действащата структура не е ефективна в достатъчна степен. Необходима е оптимизация на организационната структура на фонда във връзка с подобряване на субординацията, контрола и ясното разграничаване на отговорностите с цел ефективно, ефикасно, прозрачно и законосъобразно усвояване на средствата от европейските фондове и държавния бюджет. Тази цел може да бъде постигната с приемане на нов устройствен правилник на фонда, който е съобразен с настоящите условия на акредитираните структури в рамките на организа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едложения проект на нов Устройствен правилник част от съществуващите до момента отдели се преструктурират, създават се нови длъжности в общата и специализирана администрация. Създават се областни дирекции на фонда, които обединяват всички настоящи структурни звена на фонда на територията на една област. Във връзка с акредитираните правила и процедури регионалните разплащателни агенции на Агенция САПАРД и на Разплащателната агенция ще останат функционално подчинени на съответните отдели в Централно управление, но ще бъдат административно подчинени на директора на областната дирекция.</w:t>
      </w:r>
    </w:p>
    <w:p>
      <w:pPr>
        <w:pStyle w:val="Normal"/>
        <w:spacing w:lineRule="auto" w:line="360"/>
        <w:ind w:firstLine="1134"/>
        <w:jc w:val="both"/>
        <w:rPr/>
      </w:pPr>
      <w:r>
        <w:rPr>
          <w:rFonts w:cs="Times New Roman" w:ascii="Times New Roman" w:hAnsi="Times New Roman"/>
          <w:sz w:val="28"/>
          <w:szCs w:val="28"/>
          <w:lang w:val="bg-BG"/>
        </w:rPr>
        <w:t>Предвид гореизложеното, многобройните и значителни промени в действащия устройствен правилник се налага приемането на нов устройствен правилник на Държавен фонд "Земеделие", който да отмени действащият. Считам, че предложеният проект за Устройствен правилник ще осигури ефективно и целесъобразно изпълнение на функциите на Държавен фонд "Земеделие" във всички направления на неговата дейност съгласно действащото законодател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е съгласуван с министерствата, направените целесъобразни бележки и предложения са приети и отраз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а министри, във връзка с гореизложеното предлагам Министерският съвет да приеме предложения проект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нистър Найденов, приемането на новия устройствен правилник на Държавен фонд "Земеделие" съгласуван ли е с Брюксел? Има ли бележки или възражения - нещо, което да не сме изпълнили както тряб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На две работни срещи в Брюксел - заместник-директор на ДФ "Земеделие" е коментирал тези промени, които се предлаг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та.</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402"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 xml:space="preserve">Точка </w:t>
      </w:r>
      <w:r>
        <w:rPr>
          <w:rFonts w:cs="Times New Roman" w:ascii="Times New Roman" w:hAnsi="Times New Roman"/>
          <w:b/>
          <w:sz w:val="28"/>
          <w:szCs w:val="28"/>
          <w:u w:val="single"/>
          <w:lang w:val="bg-BG"/>
        </w:rPr>
        <w:t>25</w:t>
      </w:r>
    </w:p>
    <w:p>
      <w:pPr>
        <w:pStyle w:val="Normal"/>
        <w:ind w:right="340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изменение и допълнение на Устройствения правилник на Министерството на труда и социалната политика, приет с Постановление №80 на Министерския съвет от 2007 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 Заповядайте, заместник-министър Симеон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НТИНА СИМЕОНОВА: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жи и господа мини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Постановление №229 на Министерския съвет от 2009 г. за приемане на Устройствения правилник на Министерския съвет и на неговата администрация Министерството на труда и социалната политика поема дейността, свързана с етническите и демографски въпроси, което налага промени в дирекция "Демографска и семейна политика и равни възможности" - да се преобразува в дирекция "Демографска и семейна политика, етнически въпроси и равни възможности", като дейността се обезпечава с 11 щатни бройки, които се прехвърлят от администрацията на Министерския съвет, считано от 2 октомври 200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се приеме постановление за изменение и допълнение на Устройствения правилник на Министерството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та.</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402"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 xml:space="preserve">Точка </w:t>
      </w:r>
      <w:r>
        <w:rPr>
          <w:rFonts w:cs="Times New Roman" w:ascii="Times New Roman" w:hAnsi="Times New Roman"/>
          <w:b/>
          <w:sz w:val="28"/>
          <w:szCs w:val="28"/>
          <w:u w:val="single"/>
          <w:lang w:val="bg-BG"/>
        </w:rPr>
        <w:t>26</w:t>
      </w:r>
    </w:p>
    <w:p>
      <w:pPr>
        <w:pStyle w:val="Normal"/>
        <w:ind w:right="3119"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приемане на Устройствен правилник на Министерството на здравеопазването</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дравеопазването.</w:t>
      </w:r>
    </w:p>
    <w:p>
      <w:pPr>
        <w:pStyle w:val="Normal"/>
        <w:spacing w:lineRule="auto" w:line="360"/>
        <w:ind w:firstLine="1134"/>
        <w:jc w:val="both"/>
        <w:rPr/>
      </w:pPr>
      <w:r>
        <w:rPr>
          <w:rFonts w:cs="Times New Roman" w:ascii="Times New Roman" w:hAnsi="Times New Roman"/>
          <w:sz w:val="28"/>
          <w:szCs w:val="28"/>
          <w:lang w:val="bg-BG"/>
        </w:rPr>
        <w:t>БОЖИДАР НАНЕВ: Благодаря. Уважаеми господин министър-председател, уважаеми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основание чл. 35, ал. 1, т. 1 от Устройствения правилник на Министерския съвет и на неговата администрация внасям за разглеждане проект на Постановление на Министерския съвет за приемане на Устройствен правилник на Министерството на здравеопазването. С предложения проект се цели оптимизиране на структурата на министерството и се регламентират функциите на неговите структурни звена. Предложението е съобразено с приоритетите в областта на здравеопазването, свързани с преструктуриране на сектора и осигуряване на качествено медицинско обслужване. Акцент в дейността на министерството е поставен върху следните дейн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подобряване дейността по осигуряване на качествена медицинска помощ и националната лекарствен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програмиране и управление на проекти в здравеопазването, като дейност, необходима за реализация на политиката на министер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координация по европейск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ефективно управление на човешките ресур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подобряване на вътрешната координация на комуник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ата организация на специализирана администрация премахва и съществуването на звена със сходни функции и обединява структурни единици, които биха били по-ефективни, ако работят заедно.</w:t>
      </w:r>
    </w:p>
    <w:p>
      <w:pPr>
        <w:pStyle w:val="Normal"/>
        <w:spacing w:lineRule="auto" w:line="360"/>
        <w:ind w:firstLine="1134"/>
        <w:jc w:val="both"/>
        <w:rPr/>
      </w:pPr>
      <w:r>
        <w:rPr>
          <w:rFonts w:cs="Times New Roman" w:ascii="Times New Roman" w:hAnsi="Times New Roman"/>
          <w:sz w:val="28"/>
          <w:szCs w:val="28"/>
          <w:lang w:val="bg-BG"/>
        </w:rPr>
        <w:t>С проекта се предлага намаляване на щатната численост на министерството с 29 щатни бройки. Намалението се предлага след направен анализ и съобразно политиката на правителството за намаляване числеността на администрацията.</w:t>
      </w:r>
    </w:p>
    <w:p>
      <w:pPr>
        <w:pStyle w:val="Normal"/>
        <w:spacing w:lineRule="auto" w:line="360"/>
        <w:ind w:firstLine="1134"/>
        <w:jc w:val="both"/>
        <w:rPr/>
      </w:pPr>
      <w:r>
        <w:rPr>
          <w:rFonts w:cs="Times New Roman" w:ascii="Times New Roman" w:hAnsi="Times New Roman"/>
          <w:sz w:val="28"/>
          <w:szCs w:val="28"/>
          <w:lang w:val="bg-BG"/>
        </w:rPr>
        <w:t>Предвид законно установени функции, на Изпълнителна агенция "Медицински инспекторат" се предлага съкратените 29 щатни бройки от централната администрация да преминат към тази нова агенция, която предстои да заработи активно. Считаме, че на този етап оптималният щат на ИА "Медицински инспекторат" е 50 бройки. Освен от Министерството на здравеопазването те ще бъдат осигурени и чрез намаляване числеността на регионалните центрове по здравеопазване със 16 щатни бройки, и от регионалните центрове по опазване и контрол на общественото здра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евременно Министерството на здравеопазването извършва обстоен анализ на функциите и ефективността на всички второстепенни разпоредители с бюджетни кредити към министъра. Резултатите от функционалния анализ ще бъдат обсъдени, като се обмисля възможността да се направят съкращения и в щата на второстепенните разпоредит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ите средства за прилагане на постановлението не изискват допълнителни бюджетни средства и ще се осигурят в рамките на утвърдения бюджет на Министерството на здравеопазването за 2009 г. чрез вътрешно компенсаторни промени между разходните параграфи и чрез преструктуриране на утвърдената щатна численост на персонала.</w:t>
      </w:r>
    </w:p>
    <w:p>
      <w:pPr>
        <w:pStyle w:val="Normal"/>
        <w:spacing w:lineRule="auto" w:line="360"/>
        <w:ind w:firstLine="1134"/>
        <w:jc w:val="both"/>
        <w:rPr/>
      </w:pPr>
      <w:r>
        <w:rPr>
          <w:rFonts w:cs="Times New Roman" w:ascii="Times New Roman" w:hAnsi="Times New Roman"/>
          <w:sz w:val="28"/>
          <w:szCs w:val="28"/>
          <w:lang w:val="bg-BG"/>
        </w:rPr>
        <w:t>Направени са и са отразени конструктивните бележки от останалите министер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гореизложеното предлагам Министерският съвет да приеме предложения проект за постановление за приемане на Устройствения правилник на Министерството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та.</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402"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 xml:space="preserve">Точка </w:t>
      </w:r>
      <w:r>
        <w:rPr>
          <w:rFonts w:cs="Times New Roman" w:ascii="Times New Roman" w:hAnsi="Times New Roman"/>
          <w:b/>
          <w:sz w:val="28"/>
          <w:szCs w:val="28"/>
          <w:u w:val="single"/>
          <w:lang w:val="bg-BG"/>
        </w:rPr>
        <w:t>27</w:t>
      </w:r>
    </w:p>
    <w:p>
      <w:pPr>
        <w:pStyle w:val="Normal"/>
        <w:ind w:right="2977"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одобряване позицията на Република България за участие в заседанието на Европейския съюз по правосъдие и вътрешни работи, което ще се проведе на 23 октомври 2009 г. в Люксембур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Тази точка беше докладвана заедно с точка 15. Приемаме точка 27.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2"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 xml:space="preserve">Точка </w:t>
      </w:r>
      <w:r>
        <w:rPr>
          <w:rFonts w:cs="Times New Roman" w:ascii="Times New Roman" w:hAnsi="Times New Roman"/>
          <w:b/>
          <w:sz w:val="28"/>
          <w:szCs w:val="28"/>
          <w:u w:val="single"/>
          <w:lang w:val="bg-BG"/>
        </w:rPr>
        <w:t>28</w:t>
      </w:r>
    </w:p>
    <w:p>
      <w:pPr>
        <w:pStyle w:val="Normal"/>
        <w:ind w:right="2410"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тнемане от Министерския съвет и за безвъзмездно предоставяне за управление на имоти - публична държавна собственост, на военномедицинската академия - София, за болници за долекуване, продължително лечение и рехабилитация в гр. Хисар, община Хисар, област Пловдив, и с. Нареченски бани, община Асеновград, област Пловдив</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що предлагам това? Защото:</w:t>
      </w:r>
    </w:p>
    <w:p>
      <w:pPr>
        <w:pStyle w:val="Normal"/>
        <w:spacing w:lineRule="auto" w:line="360"/>
        <w:ind w:firstLine="1134"/>
        <w:jc w:val="both"/>
        <w:rPr/>
      </w:pPr>
      <w:r>
        <w:rPr>
          <w:rFonts w:cs="Times New Roman" w:ascii="Times New Roman" w:hAnsi="Times New Roman"/>
          <w:sz w:val="28"/>
          <w:szCs w:val="28"/>
          <w:lang w:val="bg-BG"/>
        </w:rPr>
        <w:t>- ЛВБ в гр. Хисар - издръжката за 2008 г. е общо 440 000 лв., в това число за заплати 200 000 лв. - за Дом №1, Дом №2, резиденция, която не работи от март 2006 г. и пустее. Най-вероятно са го готвели за приватизация. Ние искаме да го дадем на българските граждани, след като минат през тежките операции във Военно-медицинския институт да отидат да се долекуват там;</w:t>
      </w:r>
    </w:p>
    <w:p>
      <w:pPr>
        <w:pStyle w:val="Normal"/>
        <w:spacing w:lineRule="auto" w:line="360"/>
        <w:ind w:firstLine="1134"/>
        <w:jc w:val="both"/>
        <w:rPr/>
      </w:pPr>
      <w:r>
        <w:rPr>
          <w:rFonts w:cs="Times New Roman" w:ascii="Times New Roman" w:hAnsi="Times New Roman"/>
          <w:sz w:val="28"/>
          <w:szCs w:val="28"/>
          <w:lang w:val="bg-BG"/>
        </w:rPr>
        <w:t>- ЛВБ в с. Нареченски бани - базата е отдадена под наем със Заповед № Б-92 от 7 декември 2006 г. От 1 март 2002 г. със Заповед № Н-09-02-202 от 2002 г. базата не работи, сиреч: старата практика - оставяш една база да се срине и след това продаваш (реално подаряваш на ниска цена). Издръжката за 2001 г. е общо 135 000 лв., в това число за заплати 56 200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това искам да знаете, че от бюджета на Министерството на отбраната, тъй като там е Военно-медицинският институт, до април 2010 г. само ще дадем 25%, а нататък те си поемат издръжката. От една страна - пестим пари; от друга - не даваме да ги откраднат; от трета - за хиляди хора да се лекуват - знаете какви балнеоложки и климатични възможности има в тези мес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Нанев, от срещата ни снощи с г-н Дянков - по най-бързия начин да се провери и поликлиниката в Банкя, която така или иначе не е пусната, а е по-голяма сигурно от Министерския съвет и стои там от 20-30 години - на "Пирогов", за да се долекуват хората там. По най-бързия начин това да се провери и да се задейства за следващото заседание, като процед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ябва да дадем възможност не да крадат базите, които са изградени, а да ги даваме за полза на гражданите.</w:t>
      </w:r>
    </w:p>
    <w:p>
      <w:pPr>
        <w:pStyle w:val="Normal"/>
        <w:spacing w:lineRule="auto" w:line="360"/>
        <w:ind w:firstLine="1134"/>
        <w:jc w:val="both"/>
        <w:rPr/>
      </w:pPr>
      <w:r>
        <w:rPr>
          <w:rFonts w:cs="Times New Roman" w:ascii="Times New Roman" w:hAnsi="Times New Roman"/>
          <w:sz w:val="28"/>
          <w:szCs w:val="28"/>
          <w:lang w:val="bg-BG"/>
        </w:rPr>
        <w:t>Против? Няма. Точката се приема.</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402"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 xml:space="preserve">Точка </w:t>
      </w:r>
      <w:r>
        <w:rPr>
          <w:rFonts w:cs="Times New Roman" w:ascii="Times New Roman" w:hAnsi="Times New Roman"/>
          <w:b/>
          <w:sz w:val="28"/>
          <w:szCs w:val="28"/>
          <w:u w:val="single"/>
          <w:lang w:val="bg-BG"/>
        </w:rPr>
        <w:t>29</w:t>
      </w:r>
    </w:p>
    <w:p>
      <w:pPr>
        <w:pStyle w:val="Normal"/>
        <w:ind w:right="340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одобряване на разходи за командирован в Република България немски експерт</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 Симеон Дя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Благодаря!</w:t>
      </w:r>
    </w:p>
    <w:p>
      <w:pPr>
        <w:pStyle w:val="Normal"/>
        <w:spacing w:lineRule="auto" w:line="360"/>
        <w:ind w:firstLine="1134"/>
        <w:jc w:val="both"/>
        <w:rPr/>
      </w:pPr>
      <w:r>
        <w:rPr>
          <w:rFonts w:cs="Times New Roman" w:ascii="Times New Roman" w:hAnsi="Times New Roman"/>
          <w:sz w:val="28"/>
          <w:szCs w:val="28"/>
          <w:lang w:val="bg-BG"/>
        </w:rPr>
        <w:t>Моля да оттегля тази точка до следващото заседание, защото има реорганизация в тази дирекция на Министерския съвет - тя завършва утре. Нека да можем да съгласуваме реорганизацията с работата на експер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тегляме тази точка.</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402"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 xml:space="preserve">Точка </w:t>
      </w:r>
      <w:r>
        <w:rPr>
          <w:rFonts w:cs="Times New Roman" w:ascii="Times New Roman" w:hAnsi="Times New Roman"/>
          <w:b/>
          <w:sz w:val="28"/>
          <w:szCs w:val="28"/>
          <w:u w:val="single"/>
          <w:lang w:val="bg-BG"/>
        </w:rPr>
        <w:t>30</w:t>
      </w:r>
    </w:p>
    <w:p>
      <w:pPr>
        <w:pStyle w:val="Normal"/>
        <w:ind w:right="340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бразованието, младежта и науката. Заповядайте, заместник-министър Игнат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РГЕЙ ИГНАТ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и и господа мини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нормативен акт се предлага създаване на основната нормативна рамка за въвеждане на система за кариерно развитие на учителите и възпитателите в детските градини и училищата и обслужващите зв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то ключов елемент от мерките за повишаване на качеството и ефективността на образователно-възпитателния процес въвеждането на система за кариерно развитие, обвързването й със системата на заплащане на труда смятаме, че ще създаде условия за конкуренция между учителите и възпитателите, мотивация за пълноценното им участие в процеса на обучение и възпитание в звената от системата на народната просвета. Описан е пътят на нашите колеги в училищната мрежа - от младши учител до учител-метод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тората част - в наредбата за пенсиите и осигурителния стаж са предложени изменения с цел привеждане в съответствие с понятието учителски стаж с въвеждането на тези учителски длъжн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зи проект беше и е основна грижа на министър Фандъкова. За това моля да бъде при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та.</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402"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 xml:space="preserve">Точка </w:t>
      </w:r>
      <w:r>
        <w:rPr>
          <w:rFonts w:cs="Times New Roman" w:ascii="Times New Roman" w:hAnsi="Times New Roman"/>
          <w:b/>
          <w:sz w:val="28"/>
          <w:szCs w:val="28"/>
          <w:u w:val="single"/>
          <w:lang w:val="bg-BG"/>
        </w:rPr>
        <w:t>31</w:t>
      </w:r>
    </w:p>
    <w:p>
      <w:pPr>
        <w:pStyle w:val="Normal"/>
        <w:ind w:right="340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изменение на Решение №146 на Министерския съвет от 2009 г. за приемане и актуализиране на национални програми за развитие на средното образование</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бразованието, младежта и науката. Заповядайте, заместник-министър Игнат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РГЕЙ ИГНАТ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продължение на предишн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ставяме на вниманието ви проект на решение на Министерския съвет за изменение на националните програми "Диференцирано заплащане" и "Квалификация", които са обособени в две приложения - Приложение 1 и Приложение 2.</w:t>
      </w:r>
    </w:p>
    <w:p>
      <w:pPr>
        <w:pStyle w:val="Normal"/>
        <w:spacing w:lineRule="auto" w:line="360"/>
        <w:ind w:firstLine="1134"/>
        <w:jc w:val="both"/>
        <w:rPr/>
      </w:pPr>
      <w:r>
        <w:rPr>
          <w:rFonts w:cs="Times New Roman" w:ascii="Times New Roman" w:hAnsi="Times New Roman"/>
          <w:sz w:val="28"/>
          <w:szCs w:val="28"/>
          <w:lang w:val="bg-BG"/>
        </w:rPr>
        <w:t>В Приложение 1 относно изменение на националната програма "Диференцирано заплащане" се предлага приемане на модул "Кариерно развитие на учители и възпитатели". Финансовата обосновка в програмата - предвидени са от 1 октомври т. г. до 31 декември т. г. 12 783 000 лв. за въвеждането на степените старши и главен учител, а за следващата 2010 г. - 46 000 000 лева. Съответно предложените за утвърждаване бройки за старши учител са 59 488, а за главен учител - 6088. Това е за 200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ложение 2 - към националната програма внасяме модул "Квалификация на педагогическите съветници и психолоз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чината е изменението на Правилника за приложение на Закона за народната просвета, с който се въвежда нова система за възпитателно въздействие, като намаляване на поведение - това вече е направено; характеристики в края на етап. Нашата цел е да обучим педагогическите съветници и психолозите - това е първа крачка.</w:t>
      </w:r>
    </w:p>
    <w:p>
      <w:pPr>
        <w:pStyle w:val="Normal"/>
        <w:spacing w:lineRule="auto" w:line="360"/>
        <w:ind w:firstLine="1134"/>
        <w:jc w:val="both"/>
        <w:rPr/>
      </w:pPr>
      <w:r>
        <w:rPr>
          <w:rFonts w:cs="Times New Roman" w:ascii="Times New Roman" w:hAnsi="Times New Roman"/>
          <w:sz w:val="28"/>
          <w:szCs w:val="28"/>
          <w:lang w:val="bg-BG"/>
        </w:rPr>
        <w:t>Финансирането е до края 2009 г., като в рамките на бюджета на програмата общият бюджет е 100</w:t>
      </w:r>
      <w:r>
        <w:rPr>
          <w:rFonts w:cs="Times New Roman" w:ascii="Times New Roman" w:hAnsi="Times New Roman"/>
          <w:sz w:val="28"/>
          <w:szCs w:val="28"/>
        </w:rPr>
        <w:t> </w:t>
      </w:r>
      <w:r>
        <w:rPr>
          <w:rFonts w:cs="Times New Roman" w:ascii="Times New Roman" w:hAnsi="Times New Roman"/>
          <w:sz w:val="28"/>
          <w:szCs w:val="28"/>
          <w:lang w:val="ru-RU"/>
        </w:rPr>
        <w:t xml:space="preserve">000 </w:t>
      </w:r>
      <w:r>
        <w:rPr>
          <w:rFonts w:cs="Times New Roman" w:ascii="Times New Roman" w:hAnsi="Times New Roman"/>
          <w:sz w:val="28"/>
          <w:szCs w:val="28"/>
          <w:lang w:val="bg-BG"/>
        </w:rPr>
        <w:t>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right"/>
        <w:rPr>
          <w:rFonts w:ascii="Times New Roman" w:hAnsi="Times New Roman" w:cs="Times New Roman"/>
          <w:i/>
          <w:i/>
          <w:sz w:val="28"/>
          <w:szCs w:val="28"/>
          <w:lang w:val="bg-BG"/>
        </w:rPr>
      </w:pPr>
      <w:r>
        <w:rPr>
          <w:rFonts w:cs="Times New Roman" w:ascii="Times New Roman" w:hAnsi="Times New Roman"/>
          <w:i/>
          <w:sz w:val="28"/>
          <w:szCs w:val="28"/>
          <w:lang w:val="bg-BG"/>
        </w:rPr>
        <w:t>Заседанието завърши в 11.32 часа</w:t>
      </w:r>
    </w:p>
    <w:sectPr>
      <w:type w:val="nextPage"/>
      <w:pgSz w:w="11906" w:h="16838"/>
      <w:pgMar w:left="1418" w:right="1134" w:gutter="0" w:header="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1:35:00Z</dcterms:created>
  <dc:creator>LEGAL DEPARTMENT</dc:creator>
  <dc:description/>
  <cp:keywords/>
  <dc:language>en-US</dc:language>
  <cp:lastModifiedBy>dbman</cp:lastModifiedBy>
  <cp:lastPrinted>2009-10-21T15:51:00Z</cp:lastPrinted>
  <dcterms:modified xsi:type="dcterms:W3CDTF">2009-10-22T11:35:00Z</dcterms:modified>
  <cp:revision>2</cp:revision>
  <dc:subject/>
  <dc:title>Стенографски запис.</dc:title>
</cp:coreProperties>
</file>