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 октомври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Доклад относно одоб</w:t>
              <w:softHyphen/>
              <w:t>ряване проект на Разрешение за търсене и проучване на метални полезни изко</w:t>
              <w:softHyphen/>
              <w:t>паеми - подземни богатства по чл. 2, ал. 1, т. 1 от Закона за под</w:t>
              <w:softHyphen/>
              <w:t>земните бо</w:t>
              <w:softHyphen/>
              <w:t>гатства, в площта „Чокманово”, разпо</w:t>
              <w:softHyphen/>
              <w:t>ложена на територията на общини</w:t>
              <w:softHyphen/>
              <w:t>те Смолян и Рудозем, област Смоля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Бългериан Майнинг Корпорей</w:t>
              <w:softHyphen/>
              <w:t>шън” ООД - София, за търсене и проуч</w:t>
              <w:softHyphen/>
              <w:t>ване на метални полезни изкопаеми - подземни богат</w:t>
              <w:softHyphen/>
              <w:t>ства по чл. 2, ал. 1, т. 1 от Закона за подземните богатства, в площта „Чокманово”, разположена на терито</w:t>
              <w:softHyphen/>
              <w:t>рията на общините Смолян и Ру</w:t>
              <w:softHyphen/>
              <w:t>дозем, област Смоля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9:00Z</dcterms:created>
  <dc:creator>GX150</dc:creator>
  <dc:description/>
  <cp:keywords/>
  <dc:language>en-US</dc:language>
  <cp:lastModifiedBy>dbman</cp:lastModifiedBy>
  <cp:lastPrinted>2003-07-25T10:02:00Z</cp:lastPrinted>
  <dcterms:modified xsi:type="dcterms:W3CDTF">2009-10-22T10:49:00Z</dcterms:modified>
  <cp:revision>2</cp:revision>
  <dc:subject/>
  <dc:title>Р Е П У Б Л И К А   Б Ъ Л Г А Р И Я</dc:title>
</cp:coreProperties>
</file>