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октомври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0</w:t>
            </w:r>
            <w:r>
              <w:rPr>
                <w:rFonts w:cs="HebarU" w:ascii="HebarU" w:hAnsi="HebarU"/>
                <w:i/>
              </w:rPr>
              <w:t>. Доклад относно одобря</w:t>
              <w:softHyphen/>
              <w:t>ване проект на Разрешение за търсене и проучване на метални полезни изко</w:t>
              <w:softHyphen/>
              <w:t>паеми - подземни богатства по чл. 2, ал. 1, т. 1 от Закона за под</w:t>
              <w:softHyphen/>
              <w:t>земните бо</w:t>
              <w:softHyphen/>
              <w:t>гатства, в площта „Багрилци”, разпо</w:t>
              <w:softHyphen/>
              <w:t>ложена на територията на община Крумовград, област Кърджали, и на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Бългериан Минерал Рисорсис” ООД - София, за търсене и проучване на метални полезни изко</w:t>
              <w:softHyphen/>
              <w:t>паеми - под</w:t>
              <w:softHyphen/>
              <w:t>земни богатства по чл. 2, ал. 1, т. 1 от Закона за подземните богатства, в площта „Багрилци”, раз</w:t>
              <w:softHyphen/>
              <w:t>положена на те</w:t>
              <w:softHyphen/>
              <w:t>риторията на община Крумовград, об</w:t>
              <w:softHyphen/>
              <w:t>ласт Кърджали, и на община Ивайлов</w:t>
              <w:softHyphen/>
              <w:t>град, област Хаск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0:00Z</dcterms:created>
  <dc:creator>GX150</dc:creator>
  <dc:description/>
  <cp:keywords/>
  <dc:language>en-US</dc:language>
  <cp:lastModifiedBy>dbman</cp:lastModifiedBy>
  <cp:lastPrinted>2009-10-21T15:35:00Z</cp:lastPrinted>
  <dcterms:modified xsi:type="dcterms:W3CDTF">2009-10-22T10:50:00Z</dcterms:modified>
  <cp:revision>2</cp:revision>
  <dc:subject/>
  <dc:title>Р Е П У Б Л И К А   Б Ъ Л Г А Р И Я</dc:title>
</cp:coreProperties>
</file>