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1 октомври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1</w:t>
            </w:r>
            <w:r>
              <w:rPr>
                <w:rFonts w:cs="HebarU" w:ascii="HebarU" w:hAnsi="HebarU"/>
                <w:i/>
              </w:rPr>
              <w:t>1. Проект на Решение за одобряване позицията на Република Бъл</w:t>
              <w:softHyphen/>
              <w:t>гария за участие в заседанието на Съвета на министрите по околна сре</w:t>
              <w:softHyphen/>
              <w:t>да на Европейския съюз, което ще се проведе на 21 октомври 2009 г. в Люк</w:t>
              <w:softHyphen/>
              <w:t>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</w:t>
              <w:softHyphen/>
              <w:t>да на вносителя позиция на българска</w:t>
              <w:softHyphen/>
              <w:t>та страна за участие в заседанието на Съвета на минис</w:t>
              <w:softHyphen/>
              <w:t>трите по околна среда на Евро</w:t>
              <w:softHyphen/>
              <w:t>пейския съюз, което ще се про</w:t>
              <w:softHyphen/>
              <w:t>веде на 21 октомври 2009 г. в Люксем</w:t>
              <w:softHyphen/>
              <w:t>бур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околната среда и водите или упълномощени от него длъжностни лица да представят пози</w:t>
              <w:softHyphen/>
              <w:t>цията на българската страна на заседа</w:t>
              <w:softHyphen/>
              <w:t>нието по т. 1 при необхо</w:t>
              <w:softHyphen/>
              <w:t>димост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51:00Z</dcterms:created>
  <dc:creator>GX150</dc:creator>
  <dc:description/>
  <cp:keywords/>
  <dc:language>en-US</dc:language>
  <cp:lastModifiedBy>dbman</cp:lastModifiedBy>
  <cp:lastPrinted>2009-10-21T15:34:00Z</cp:lastPrinted>
  <dcterms:modified xsi:type="dcterms:W3CDTF">2009-10-22T10:51:00Z</dcterms:modified>
  <cp:revision>2</cp:revision>
  <dc:subject/>
  <dc:title>Р Е П У Б Л И К А   Б Ъ Л Г А Р И Я</dc:title>
</cp:coreProperties>
</file>