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1 октомври 200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1</w:t>
            </w:r>
            <w:r>
              <w:rPr>
                <w:rFonts w:cs="HebarU" w:ascii="HebarU" w:hAnsi="HebarU"/>
                <w:i/>
              </w:rPr>
              <w:t>4. Доклад относно одоб</w:t>
              <w:softHyphen/>
              <w:t>ряване проект на Разрешение за проучване на строителни материали - подземни богат</w:t>
              <w:softHyphen/>
              <w:t>ства по чл. 2, ал. 1, т. 5 от Зако</w:t>
              <w:softHyphen/>
              <w:t>на за подземните богат</w:t>
              <w:softHyphen/>
              <w:t>ства, в площта „Камен дол”, разположена в земли</w:t>
              <w:softHyphen/>
              <w:t>щето на с. Смирненски, община Вето</w:t>
              <w:softHyphen/>
              <w:t>во, област Рус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</w:t>
              <w:softHyphen/>
              <w:t>те на „Стоун Локъл Груп” ООД - гр. Ве</w:t>
              <w:softHyphen/>
              <w:t>тово, за проучване на строителни мате</w:t>
              <w:softHyphen/>
              <w:t>риали - подземни богатства по чл. 2,   ал. 1, т. 5 от Закона за подземните богат</w:t>
              <w:softHyphen/>
              <w:t>ства, в площта „Камен дол”, разположе</w:t>
              <w:softHyphen/>
              <w:t>на в землището на с. Смирненски, об</w:t>
              <w:softHyphen/>
              <w:t>щина Ветово, област Рус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26:00Z</dcterms:created>
  <dc:creator>GX150</dc:creator>
  <dc:description/>
  <cp:keywords/>
  <dc:language>en-US</dc:language>
  <cp:lastModifiedBy>dbman</cp:lastModifiedBy>
  <cp:lastPrinted>2009-10-21T15:34:00Z</cp:lastPrinted>
  <dcterms:modified xsi:type="dcterms:W3CDTF">2009-10-22T11:26:00Z</dcterms:modified>
  <cp:revision>2</cp:revision>
  <dc:subject/>
  <dc:title>Р Е П У Б Л И К А   Б Ъ Л Г А Р И Я</dc:title>
</cp:coreProperties>
</file>