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октомври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5. Доклад относно одоб</w:t>
              <w:softHyphen/>
              <w:t>ряване позициите на Репуб</w:t>
              <w:softHyphen/>
              <w:t>лика България за участие в заседанието на Съвета по пра</w:t>
              <w:softHyphen/>
              <w:t>восъдие и вътрешни работи на Европейския съюз, което ще се прове</w:t>
              <w:softHyphen/>
              <w:t xml:space="preserve">де на </w:t>
              <w:br/>
              <w:t>23 октомври 2009 г. в Люксем</w:t>
              <w:softHyphen/>
              <w:t>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</w:t>
              <w:softHyphen/>
              <w:t>да на вносителя позиции на българска</w:t>
              <w:softHyphen/>
              <w:t>та страна за участие в заседанието на Съвета по право</w:t>
              <w:softHyphen/>
              <w:t>съдие и вътрешни рабо</w:t>
              <w:softHyphen/>
              <w:t>ти на Евро</w:t>
              <w:softHyphen/>
              <w:t>пейския съюз, което ще се проведе на 23 октомври 2009 г. в Люк</w:t>
              <w:softHyphen/>
              <w:t>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</w:t>
              <w:softHyphen/>
              <w:t>телят и министър на вътрешните работи или упълномощени от него длъжностни лица да представят позицията на бъл</w:t>
              <w:softHyphen/>
              <w:t>гарската страна на заседанието по т. 1 при необхо</w:t>
              <w:softHyphen/>
              <w:t>димо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7:00Z</dcterms:created>
  <dc:creator>GX150</dc:creator>
  <dc:description/>
  <cp:keywords/>
  <dc:language>en-US</dc:language>
  <cp:lastModifiedBy>dbman</cp:lastModifiedBy>
  <cp:lastPrinted>2009-10-21T15:36:00Z</cp:lastPrinted>
  <dcterms:modified xsi:type="dcterms:W3CDTF">2009-10-22T11:27:00Z</dcterms:modified>
  <cp:revision>2</cp:revision>
  <dc:subject/>
  <dc:title>Р Е П У Б Л И К А   Б Ъ Л Г А Р И Я</dc:title>
</cp:coreProperties>
</file>