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</w:t>
              <w:softHyphen/>
              <w:t>ряване позицията на Репуб</w:t>
              <w:softHyphen/>
              <w:t>лика България за участие в заседанието на Европей</w:t>
              <w:softHyphen/>
              <w:t>ския съюз по правосъдие и вътрешни работи, което ще се проведе на 23 ок</w:t>
              <w:softHyphen/>
              <w:t>томвр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</w:t>
              <w:softHyphen/>
              <w:t>гарска</w:t>
              <w:softHyphen/>
              <w:t>та страна за участие в заседанието на Съвета на Евро</w:t>
              <w:softHyphen/>
              <w:t>пейския съюз по право</w:t>
              <w:softHyphen/>
              <w:t>съдие и вът</w:t>
              <w:softHyphen/>
              <w:t>решни работи, което ще се проведе на 23 октомври 2009 г. в Люк</w:t>
              <w:softHyphen/>
              <w:t>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</w:t>
              <w:softHyphen/>
              <w:t>ностни лица да вземат участие в заседанието по т. 1 и съобразно хода на дискусията да представят позицията н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1:00Z</dcterms:created>
  <dc:creator>GX150</dc:creator>
  <dc:description/>
  <cp:keywords/>
  <dc:language>en-US</dc:language>
  <cp:lastModifiedBy>dbman</cp:lastModifiedBy>
  <cp:lastPrinted>2009-10-21T15:42:00Z</cp:lastPrinted>
  <dcterms:modified xsi:type="dcterms:W3CDTF">2009-10-22T11:31:00Z</dcterms:modified>
  <cp:revision>2</cp:revision>
  <dc:subject/>
  <dc:title>Р Е П У Б Л И К А   Б Ъ Л Г А Р И Я</dc:title>
</cp:coreProperties>
</file>