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, бр. 6 от 2000 г.; изм. и доп., бр. 83 от 2000 г., бр. 36 от 2001 г., бр. 19 от 2002 г., бр. 10 от 2003 г., бр. 21 от 2004 г., бр. 1 и 81 от 2006 г., бр. 1 и 15 от 2007 г., бр. 20 от 2008 г. и бр. 12, 16 и 6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7 т.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обезщетенията по чл. 158, ал. 2, чл. 168, чл. 172, ал. 1, чл. 173, </w:t>
        <w:br/>
        <w:t xml:space="preserve">чл. 199, чл. 227, ал. 1 – 5, чл. 229, ал. 1, чл. 232, чл. 233, ал. 1 и 5 и чл. 294, сумите, изплатени за храна и за облекло, или левовата им равностойност по чл. 224, ал. 1 и 2, чл. 225, чл. 286, ал. 1 и чл. 298, ал. 1 и 2, както и за парични или предметни награди и отличия по чл. 240 и 288, за пътуване по чл. 226 и за транспортни разходи по чл. 229, ал. 2 и компенсационни суми по чл. 303, ал. 1 от Закона за отбраната и въоръжените сили на Република България и обезщетенията по чл. 99, ал. 1 и чл. 111, ал. 1, сумите за пътуване по чл. 117, ал. 4 и за парични или предметни награди и отличия по чл. 140 от Правилника за прилагане на Закона за отбраната и въоръжените сили на Република България, приет с Постановление № 141 на Министерския съвет от 2009 г. </w:t>
        <w:br/>
        <w:t>(ДВ, бр. 44 от 2009 г.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, ал. 3, т. 1 след думите „доброволните осигурителни вноски” се поставя запетая и се добавя „размерът на пренесената данъчна загуба по реда на Закона за корпоративното подоходно облаг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араграф 1 влиза в сила от 12 май 2009 г., а § 2 – от 1 ян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552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7:00Z</dcterms:created>
  <dc:creator>boni</dc:creator>
  <dc:description/>
  <cp:keywords/>
  <dc:language>en-US</dc:language>
  <cp:lastModifiedBy>dbman</cp:lastModifiedBy>
  <cp:lastPrinted>2009-10-13T16:14:00Z</cp:lastPrinted>
  <dcterms:modified xsi:type="dcterms:W3CDTF">2009-10-15T13:18:00Z</dcterms:modified>
  <cp:revision>3</cp:revision>
  <dc:subject/>
  <dc:title>Р Е П У Б Л И К А   Б Ъ Л Г А Р И Я</dc:title>
</cp:coreProperties>
</file>