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октомври  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</w:t>
        <w:br/>
        <w:t>бр. 48 от 2006 г., бр. 15 от 2007 г., бр. 17 от 2008 г. и бр. 1, 16 и 79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, изречение второ след думите “законния представител” се добавя “чрез лице, посочено в чл. 26 от Закона за закрила на детето” и думите “по постоянния адрес” се заменят с “по постоянен или настоящ адре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2 думите “постоянен адрес” се заменят с “постоянен или настоящ адре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ъм заявлението за отпускане на лична пенсия за инвалидност по реда на чл. 98, ал. 7 от КСО не се изисква медицинска документация от лиц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т. 2 думите “а ако са на наборна военна служба – военноотчетна книжка или удостоверение от съответното подел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, ал. 4, т. 1 след думите “заявление от лицето” се добавя “законния представител или лице, посочено в чл. 26 от Закона за закрила на детето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3 думите “90 на сто от социалната пенсия за старост” се заменят със “75 на сто от минималния размер по чл. 70, ал. 7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5 се изменя така: </w:t>
      </w:r>
    </w:p>
    <w:p>
      <w:pPr>
        <w:pStyle w:val="TextBodyIndent"/>
        <w:rPr/>
      </w:pPr>
      <w:r>
        <w:rPr>
          <w:szCs w:val="24"/>
        </w:rPr>
        <w:t>“</w:t>
      </w:r>
      <w:r>
        <w:rPr>
          <w:szCs w:val="24"/>
        </w:rPr>
        <w:t xml:space="preserve">(5) При отпускане на пенсии за инвалидност сроковете по ал. 1 и 4 текат от датата на постановяване решенията на медицинските комисии към териториалните поделения на НОИ. Ако експертното решение на ДЕЛК, ТЕЛК или НЕЛК е обжалвано по реда на чл. 98, ал. 6 от КСО или на чл. 112 от Закона за здравето, длъжностното лице по пенсионното осигуряване издава разпореждане по чл. 98, ал. 7 от КСО в едномесечен срок от датата на подаване на жалбата от председателя на медицинската комисия, съответно от заявлението на лиц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б се създа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При отпускане на пенсия за инвалидност по реда на чл. 98, ал. 7 от КСО не се изисква медицинска документация от лицето и медицинското експертно досие от РКМ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0в, ал. 5 думите “не се издава разпореждане по чл. 98, ал. 1 от КСО” се заменят със “се издава разпореждане по чл. 98, ал. 7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6, ал. 1 думите “по реда на чл. 104, ал. 2 - 7 от КСО” се заменят с “по реда на чл. 104, ал. 2 - 8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, ал. 3 навсякъде в текста след думите “трайно намалена работоспособност” и „трайно намалената работоспособност” се добавя “/вид и степен на увр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61, ал. 2 думите “родителя или настойника му” се заменят с “родителя, настойника му или лицата, посочени в чл. 26 от Закона за закрила на дет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67, ал. 2 изречение първ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енсиите, отпуснати по подадено заявление от лицата по чл. 1, </w:t>
        <w:br/>
        <w:t>ал. 8, се изплащат само по банкова сметка, открита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75 думите “законния му представител или упълномощено лице” се заменят със “законния му представител, упълномощено лице или лицата, посочени в чл. 26 от Закона за закрила на дет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думата “календарно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eastAsia="SimSun;宋体" w:cs="HebarU"/>
          <w:bCs/>
          <w:smallCaps/>
          <w:sz w:val="24"/>
          <w:szCs w:val="24"/>
        </w:rPr>
      </w:pPr>
      <w:r>
        <w:rPr>
          <w:rFonts w:eastAsia="SimSun;宋体" w:cs="HebarU" w:ascii="HebarU" w:hAnsi="HebarU"/>
          <w:bCs/>
          <w:smallCaps/>
          <w:sz w:val="24"/>
          <w:szCs w:val="24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b/>
          <w:bCs/>
          <w:szCs w:val="24"/>
          <w:lang w:val="bg-BG"/>
        </w:rPr>
        <w:t>§ 14.</w:t>
      </w:r>
      <w:r>
        <w:rPr>
          <w:rFonts w:eastAsia="SimSun;宋体" w:cs="HebarU" w:ascii="HebarU" w:hAnsi="HebarU"/>
          <w:szCs w:val="24"/>
          <w:lang w:val="bg-BG"/>
        </w:rPr>
        <w:t xml:space="preserve"> Навсякъде в наредбата думите “намалена работоспособност”, “загубена работоспособност” и „загубената работоспособност” се заменят съответно с “трайно намалена работоспособност/вид и степен на увреждане” и „трайно намалената работоспособност/вид и степен на уврежд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/>
          <w:b/>
          <w:bCs/>
          <w:szCs w:val="24"/>
          <w:lang w:val="bg-BG"/>
        </w:rPr>
      </w:pPr>
      <w:r>
        <w:rPr>
          <w:rFonts w:eastAsia="SimSun;宋体" w:cs="HebarU" w:ascii="HebarU" w:hAnsi="HebarU"/>
          <w:b/>
          <w:bCs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eastAsia="SimSun;宋体" w:cs="HebarU"/>
          <w:bCs/>
          <w:smallCaps/>
          <w:sz w:val="24"/>
          <w:szCs w:val="24"/>
        </w:rPr>
      </w:pPr>
      <w:r>
        <w:rPr>
          <w:rFonts w:eastAsia="SimSun;宋体" w:cs="HebarU" w:ascii="HebarU" w:hAnsi="HebarU"/>
          <w:bCs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bCs/>
          <w:szCs w:val="24"/>
          <w:lang w:val="bg-BG"/>
        </w:rPr>
        <w:t>§ 15.</w:t>
      </w:r>
      <w:r>
        <w:rPr>
          <w:rFonts w:eastAsia="SimSun;宋体" w:cs="HebarU" w:ascii="HebarU" w:hAnsi="HebarU"/>
          <w:szCs w:val="24"/>
          <w:lang w:val="bg-BG"/>
        </w:rPr>
        <w:t xml:space="preserve"> Параграф 8 влиза в сила от 12 май 2009 г., а § 2, § 5, т. 2, § 6, 7, 9 и 14 влизат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SimSun;宋体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7:00Z</dcterms:created>
  <dc:creator>Cvety</dc:creator>
  <dc:description/>
  <cp:keywords/>
  <dc:language>en-US</dc:language>
  <cp:lastModifiedBy>dbman</cp:lastModifiedBy>
  <cp:lastPrinted>2009-10-15T11:07:00Z</cp:lastPrinted>
  <dcterms:modified xsi:type="dcterms:W3CDTF">2009-10-15T13:17:00Z</dcterms:modified>
  <cp:revision>3</cp:revision>
  <dc:subject/>
  <dc:title>Р Е П У Б Л И К А   Б Ъ Л Г А Р И Я</dc:title>
</cp:coreProperties>
</file>