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образуване на Държавната агенция по горите към Министерския съвет в Изпълнителна агенция по горите към министъра на земеделието и хра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right="75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1. (1)</w:t>
      </w:r>
      <w:r>
        <w:rPr>
          <w:rFonts w:cs="HebarU" w:ascii="HebarU" w:hAnsi="HebarU"/>
        </w:rPr>
        <w:t xml:space="preserve"> Преобразува Държавната агенция по горите към Министерския съвет в Изпълнителна агенция по горите към министъра на земеделието и храните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пълнителната агенция по горите е юридическо лице на бюджетна издръжка - второстепенен разпоредител с бюджетни кредити по бюджета на Министерството на земеделието и храните, със седалище София. 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Активите и пасивите, архивът, както и другите права и задължения на Държавната агенция по горите преминават към Изпълнителната агенция по горите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Служебните и трудовите правоотношения на служителите от Държавна агенция по горите се уреждат при условията и по реда на чл. 87а от Закона за държавния служител и чл. 123 от Кодекса на труда.</w:t>
      </w:r>
    </w:p>
    <w:p>
      <w:pPr>
        <w:pStyle w:val="Style8"/>
        <w:numPr>
          <w:ilvl w:val="0"/>
          <w:numId w:val="0"/>
        </w:numPr>
        <w:spacing w:before="0" w:after="400"/>
        <w:ind w:left="0" w:right="43" w:hanging="0"/>
        <w:jc w:val="center"/>
        <w:outlineLvl w:val="0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Style8"/>
        <w:numPr>
          <w:ilvl w:val="0"/>
          <w:numId w:val="0"/>
        </w:numPr>
        <w:spacing w:before="0" w:after="400"/>
        <w:ind w:left="0" w:right="43" w:hanging="0"/>
        <w:jc w:val="center"/>
        <w:outlineLvl w:val="0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В едномесечен срок от влизането в сила на постановлението министърът на земеделието и храните да внесе в Министерския съвет проект на постановление за приемане на Устройствен правилник на Изпълнителната агенция по горите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 xml:space="preserve">§ 2. </w:t>
      </w:r>
      <w:r>
        <w:rPr>
          <w:rFonts w:cs="HebarU" w:ascii="HebarU" w:hAnsi="HebarU"/>
        </w:rPr>
        <w:t>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6 и 83 от 2008 г. и бр. 3 и 42 от 2009 г.) се правят следните допълнения: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2 се създава нова т. 1: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. Изпълнителната агенция по горите;”. 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В приложението към чл. 2, ал. 3 се създава нов ред 1: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. Изпълнителна агенция по горите - 260”  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В Устройствения правилник на Министерството на земеделието и храните, приет с Постановление № 125 на Министерския съвет от 2006 г. (обн., ДВ, бр. 48 от 2006 г.; изм. и доп., бр. 3, 62 и 77 от 2007 г., бр. 45 и 76 от 2008 г. и бр. 3 и 62 от 2009 г.), се правят следните изменения и допълнения: 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1. В чл. 4 след думите „селските райони” се поставя запетая и се добавя „горското, ловното”.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В чл. 6: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а) в т. 8  думите „земеделието и селските райони” се заменят със „земеделието, селските райони и горското стопанство”;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б) в т. 28 след думите „селските райони” се поставя запетая и се добавя „горското, ловното”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</w:rPr>
        <w:t xml:space="preserve"> В Постановление №  236 на Министерския съвет от 2008 г. за приемане на Устройствен правилник на Държавната агенция по горите (обн., ДВ, бр. 86 от 2008 г.; изм., бр. 35 от 2009 г.) се правят следните изменения: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В чл. 2: 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а) алинея 1 се отменя;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: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аа) основният текст се изменя така:</w:t>
      </w:r>
    </w:p>
    <w:p>
      <w:pPr>
        <w:pStyle w:val="Style8"/>
        <w:spacing w:before="60" w:after="0"/>
        <w:ind w:left="0" w:right="45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2) </w:t>
      </w:r>
      <w:r>
        <w:rPr>
          <w:rFonts w:cs="HebarU" w:ascii="HebarU" w:hAnsi="HebarU"/>
          <w:spacing w:val="-4"/>
        </w:rPr>
        <w:t>Към изпълнителния директор на Изпълнителната агенция по горите функционират</w:t>
      </w:r>
      <w:r>
        <w:rPr>
          <w:rFonts w:cs="HebarU" w:ascii="HebarU" w:hAnsi="HebarU"/>
        </w:rPr>
        <w:t xml:space="preserve">  следните административни структури:”;</w:t>
      </w:r>
    </w:p>
    <w:p>
      <w:pPr>
        <w:pStyle w:val="Style8"/>
        <w:spacing w:before="6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бб) точка 1 се отменя;</w:t>
      </w:r>
    </w:p>
    <w:p>
      <w:pPr>
        <w:pStyle w:val="Style8"/>
        <w:spacing w:before="8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в) в ал. 3 думите „второстепенните разпоредители с бюджетни кредити” се заменят с „административните структури”.   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2. В приложението към чл. 2, ал. 3:</w:t>
      </w:r>
    </w:p>
    <w:p>
      <w:pPr>
        <w:pStyle w:val="Style8"/>
        <w:spacing w:before="8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наименованието се изменя така: </w:t>
      </w:r>
    </w:p>
    <w:p>
      <w:pPr>
        <w:pStyle w:val="Style8"/>
        <w:spacing w:before="8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Обща численост на персонала на административните структури към изпълнителния директор на Изпълнителна агенция по горите - 2240 щатни бройки” </w:t>
      </w:r>
    </w:p>
    <w:p>
      <w:pPr>
        <w:pStyle w:val="Style8"/>
        <w:spacing w:before="80" w:after="0"/>
        <w:ind w:left="0" w:right="45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точка 1 се отменя. </w:t>
      </w:r>
    </w:p>
    <w:p>
      <w:pPr>
        <w:pStyle w:val="Style8"/>
        <w:spacing w:before="120" w:after="0"/>
        <w:ind w:left="0" w:right="45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§ 5. </w:t>
      </w:r>
      <w:r>
        <w:rPr>
          <w:rFonts w:cs="HebarU" w:ascii="HebarU" w:hAnsi="HebarU"/>
          <w:spacing w:val="-2"/>
        </w:rPr>
        <w:t>Отменя се Устройственият правилник на Държавната агенция по горите, приет</w:t>
      </w:r>
      <w:r>
        <w:rPr>
          <w:rFonts w:cs="HebarU" w:ascii="HebarU" w:hAnsi="HebarU"/>
        </w:rPr>
        <w:t xml:space="preserve"> с Постановление № 236 на Министерския съвет от 2008 г. (обн., ДВ, бр. 86 от 2008 г.; изм. и доп., бр. 35 от 2009 г.)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т. 1 от забележките към Единния класификатор на длъжностите в администрацията, приет с Постановление № 47 на Министерския съвет от 2004 г. (обн., ДВ, бр. 18 от 2004 г.; изм. и доп., бр. 46 от 2004 г., бр. 58, 74 и 78 от 2005 г., бр. 24, 40 и 46 от 2006 г., бр. 11, 46, 61, 88 и 100 от 2007 г., бр. 3, 34, 37, 52, 64, 71, 91 и 108 от 2008 г. и бр. 2, 3, 18, 34 и 44 от </w:t>
        <w:br/>
        <w:t>2009 г.), се правят следните изменения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списъка на администрациите „Първо ниво” думите „Държавната агенция по горите” се заличава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списъка на администрациите „Второ ниво” думите „Регионалните дирекции по горите” се заличават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§ 7</w:t>
      </w:r>
      <w:r>
        <w:rPr>
          <w:rFonts w:cs="HebarU" w:ascii="HebarU" w:hAnsi="HebarU"/>
        </w:rPr>
        <w:t>. Постановлението се приема на основание чл. 35 от Закона за администрацията.</w:t>
      </w:r>
    </w:p>
    <w:p>
      <w:pPr>
        <w:pStyle w:val="Style8"/>
        <w:spacing w:before="120" w:after="0"/>
        <w:ind w:left="0" w:right="45" w:firstLine="1134"/>
        <w:rPr/>
      </w:pPr>
      <w:r>
        <w:rPr>
          <w:rFonts w:cs="HebarU" w:ascii="HebarU" w:hAnsi="HebarU"/>
          <w:b/>
          <w:bCs/>
        </w:rPr>
        <w:t>§ 8.</w:t>
      </w:r>
      <w:r>
        <w:rPr>
          <w:rFonts w:cs="HebarU" w:ascii="HebarU" w:hAnsi="HebarU"/>
        </w:rPr>
        <w:t xml:space="preserve"> Постановлението влиза в сила от 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40"/>
        <w:ind w:firstLine="1134"/>
        <w:jc w:val="left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3:00Z</dcterms:created>
  <dc:creator>boni</dc:creator>
  <dc:description/>
  <cp:keywords/>
  <dc:language>en-US</dc:language>
  <cp:lastModifiedBy>dbman</cp:lastModifiedBy>
  <cp:lastPrinted>2009-10-14T16:33:00Z</cp:lastPrinted>
  <dcterms:modified xsi:type="dcterms:W3CDTF">2009-10-15T13:50:00Z</dcterms:modified>
  <cp:revision>3</cp:revision>
  <dc:subject/>
  <dc:title>Р Е П У Б Л И К А   Б Ъ Л Г А Р И Я</dc:title>
</cp:coreProperties>
</file>