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и допълнение на Решение № 72 на Министерския съвет от 2009 г. за приемане на механизъм за управление, координация и контрол на подготовката на Република България за пълното прилагане на разпоредбите на достиженията на правото от Шенг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851" w:right="227" w:hanging="42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right="5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Точка 1 се изменя така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 За предприемане на необходимите действия за осигуряване пълното прилагане на разпоредбите на достиженията на правото от Шенген с оглед вземане на решение от Съвета на Европейския съюз за пълното прилагане на разпоредбите на достиженията на правото от Шенген се създава Координационен екип в състав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седател: заместник министър-председателят и министър на вътрешните работи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местник-председател: заместник министър-председателят и министър на финансит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- министърът на регионалното развитие и благоустройствот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ърът на труда и социалната политик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ърът на външните рабо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министърът на правосъдиет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министърът на земеделието и хранит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министърът на транспорта, информационните технологии и съобщеният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ърът на икономиката, енергетиката и туризм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едателят на Държавна агенция “Национална сигурност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редседателят на Държавната агенция за бежанците при Министерския съве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- председателят на Комисията за защита на личните данни.”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2 думите “всеки месец” се заменят с “периодично”.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left="0"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Точка 3 се изменя така: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360" w:leader="none"/>
          <w:tab w:val="left" w:pos="540" w:leader="none"/>
        </w:tabs>
        <w:suppressAutoHyphens w:val="true"/>
        <w:overflowPunct w:val="false"/>
        <w:autoSpaceDE w:val="false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За подпомагане изпълнението на задачите и дейността на Координационния екип се създава междуведомствена работна група с председатели заместник-министър на вътрешните работи и заместник-министър на финансите.”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360" w:leader="none"/>
          <w:tab w:val="left" w:pos="540" w:leader="none"/>
        </w:tabs>
        <w:suppressAutoHyphens w:val="true"/>
        <w:overflowPunct w:val="false"/>
        <w:autoSpaceDE w:val="false"/>
        <w:spacing w:before="120" w:after="0"/>
        <w:ind w:left="0"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4 се отмен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0" w:leader="none"/>
          <w:tab w:val="left" w:pos="360" w:leader="none"/>
          <w:tab w:val="left" w:pos="540" w:leader="none"/>
        </w:tabs>
        <w:suppressAutoHyphens w:val="true"/>
        <w:overflowPunct w:val="false"/>
        <w:autoSpaceDE w:val="false"/>
        <w:spacing w:before="120" w:after="0"/>
        <w:ind w:left="0"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Досегашна т. 8 става т. 4 и се изменя така: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4. В рамките на междуведомствената работна група по т. 3 се създават следните целеви групи: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а) група “Граници” – ръководител: директорът на Главна дирекция “Гранична полиция” на Министерството на вътрешните работи, в областите: общо управление на външните граници, специфично управление на външните граници, влизане и реадмисия;</w:t>
      </w:r>
    </w:p>
    <w:p>
      <w:pPr>
        <w:pStyle w:val="Normal"/>
        <w:tabs>
          <w:tab w:val="left" w:pos="0" w:leader="none"/>
          <w:tab w:val="left" w:pos="720" w:leader="none"/>
          <w:tab w:val="left" w:pos="9072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б) група “Визи, консулско сътрудничество и Национална визова информационна система” – ръководители: директорът на дирекция “Консулски отношения” на Министерството на външните работи и директорът на Института за компютърни технологии на Министерството на вътрешните работи, в областите: издаване на визи и консулско сътрудничество;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в) група “Полицейско сътрудничество”, включително за “Законодателство в областта на оръжията” – ръководители: директорът на Главна дирекция “Охранителна полиция” и директорът на дирекция “Международно оперативно полицейско сътрудничество” на Министерството на вътрешните работи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група “Съдебно сътрудничество” – ръководител: директорът на дирекция “Международно правно сътрудничество и европейски въпроси” на Министерството на правосъдието;</w:t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група “Наркотици” – ръководители: директорът на Агенция “Митници” и директорът на дирекция “Противодействие на организираната и тежката престъпност” на Министерството на вътрешните работи;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е) група “Шенгенска информационна система” – ръководители: директорът на дирекция “Комуникационни и информационни системи” на Министерството на вътрешните работи и директорът на Института за компютърни технологии на Министерството на вътрешните работи;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072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група “Защита на личните данни” –  ръководители: председателят на Комисията за защита на личните данни и директорът на дирекция “Комуникационни и информационни системи” на Министерството на вътрешните работ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з) група “Инфраструктура” – ръководители: директорът на Главна дирекция “Гранична полиция” на Министерството на вътрешните работи и директорът на дирекция “Благоустройствени дейности” на Министерството на регионалното развитие и благоустройството.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left="0"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Точка 5 се изменя так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5. Съставът на междуведомствената работна група се състои от председателите по т. 3 и ръководителите на целевите групи по т. 4.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left="0"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6 се отмен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left="0"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Досегашната т. 9 става т. 6 и се изменя така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overflowPunct w:val="false"/>
        <w:autoSpaceDE w:val="false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6. На първото заседание на междуведомствената работна група председателите по предложение на ръководителите по т. 4 утвърждават поименно състава на целевите групи.”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Досегашна т. 7 става т. 8 и се изменя так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overflowPunct w:val="false"/>
        <w:autoSpaceDE w:val="false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8. По решение на Координационния екип председателят на междуведомствената работна група може да привлича за съдействие външни експерти.”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Създава се нова т. 7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7. При необходимост от участие в работата на Координационния екип и междуведомствената работна група се канят органите на съдебната власт и представители на други ведомства и институции.”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Досегашната т. 10 става т. 9 и в нея в изречение второ думите „т. 8” се заменят с „т. 4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Точка 1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Председателят на Координационния екип съгласува по реда на чл. 32 от Устройствения правилник на Министерския съвет и на неговата администрация 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 и го внася за одобряване от Министерския съвет, както и годишния отчет по т. 10, буква „а” след съгласуването му в Съвета по европейските въпроси.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осегашната т. 12 става т. 10 и се изменя така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0. Междуведомствената работна група по т. 3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зготвя 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 и годишния отчет за изпълнението му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б)</w:t>
        <w:tab/>
        <w:t xml:space="preserve">предлага плана и отчета по буква „а” за одобрение от Координационния екип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в) следи за изпълнението на препоръките, включени в докладите от мисиите за “Оценка по Шенген”, в съответната област и координира изготвянето на информация за тяхното изпълнение; </w:t>
      </w:r>
    </w:p>
    <w:p>
      <w:pPr>
        <w:pStyle w:val="CharChar"/>
        <w:tabs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съгласува програмите за провеждане на мисиите за “Оценка по Шенген” в съответната област; </w:t>
      </w:r>
    </w:p>
    <w:p>
      <w:pPr>
        <w:pStyle w:val="CharChar"/>
        <w:tabs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 xml:space="preserve">д) координира и организира всички останали необходими действия по изпълнението на критериите за успешното прилагане на разпоредбите на достиженията на правото от Шенген.”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before="120" w:after="0"/>
        <w:ind w:right="51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7:00Z</dcterms:created>
  <dc:creator>boni</dc:creator>
  <dc:description/>
  <cp:keywords/>
  <dc:language>en-US</dc:language>
  <cp:lastModifiedBy>dbman</cp:lastModifiedBy>
  <cp:lastPrinted>2009-10-23T11:44:00Z</cp:lastPrinted>
  <dcterms:modified xsi:type="dcterms:W3CDTF">2009-10-23T12:37:00Z</dcterms:modified>
  <cp:revision>2</cp:revision>
  <dc:subject/>
  <dc:title>Р Е П У Б Л И К А   Б Ъ Л Г А Р И Я</dc:title>
</cp:coreProperties>
</file>