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едложение до Народното събрание за даване на съгласие за водене на преговори и сключван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№ 2 на Договора за финансиране между Република България и Европейската инвестиционна банка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ru-RU"/>
        </w:rPr>
        <w:t>”България - проект за пречистване на отпадъчни води в басейна на река Марица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7, ал. 3 и чл. 8, ал. 1 и 3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проекта на Изменение № 2 на Договора за финансиране между Република България и Европейската инвестиционна банка (”България - проект за пречистване на отпадъчни води в басейна на река Марица”), подписан на 9 юли 1999 г.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Изменение № 2 на договора за финансиране по т. 1 чрез размяна на писм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След получаване на съгласието на Народното събрание по т. 2 упълномощава министъра на финансите съвместно с министъра на регионалното развитие и благоустройството и министъра на околната среда и водите да проведат преговорите и да сключат Изменение № 2 на договора за финансиране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bCs/>
          <w:szCs w:val="24"/>
          <w:lang w:val="bg-BG"/>
        </w:rPr>
        <w:t xml:space="preserve">даване на съгласие Министерският съвет да проведе преговори и да сключи </w:t>
      </w:r>
      <w:r>
        <w:rPr>
          <w:rFonts w:cs="HebarU" w:ascii="HebarU" w:hAnsi="HebarU"/>
          <w:b/>
          <w:szCs w:val="24"/>
          <w:lang w:val="bg-BG"/>
        </w:rPr>
        <w:t>Изменение № 2 на Договора за финансиране между Република България и Европейската инвестиционна банка (”България - проект за пречистване на отпадъчни води в басейна на река Марица”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Република България, като държава - членка на Европейския съюз (ЕС), и в съответствие с поетите ангажименти в преговорния процес е длъжна да възприеме стандартите и изискванията на европейските директиви в областта на околната среда. Това включва реконструкция и модернизация на ВиК инфраструктурата в страната - водоснабдителни и канализационни мрежи и пречиствателни станции за питейни и отпадъчни води, с цел съответствие с Рамковата директива за водите 2000/60/ЕС и Директивата за пречистване на отпадъчни води 91/271/ЕЕС, изменена и допълнена с Директива 98/15/Е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Един от предприсъединителните финансови инструменти на Европейския съюз за постигане на тази цел е програма ИСПА - Кохезионен фонд (Регламент 1164/94). Като основен принцип за проектите по програма ИСПА Европейската комисия изисква осигуряване на национално съфинансиране в размер най-малко 25 на сто от общата стойност на проекта. Осигуряването на финансиране от международните финансови институции допълва финансирането на проектите по програма ИСПА и е посочено като добра практика от Европейската комисия при управлението на предприсъединителните финансови инструм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С цел осигуряване на съфинансиране по програма ИСПА през юли 1999 г. Министерството на регионалното развитие и благоустройството,  Министерство</w:t>
      </w:r>
      <w:r>
        <w:rPr>
          <w:rFonts w:cs="Arial" w:ascii="HebarU" w:hAnsi="HebarU"/>
          <w:szCs w:val="24"/>
          <w:lang w:val="bg-BG"/>
        </w:rPr>
        <w:t>то</w:t>
      </w:r>
      <w:r>
        <w:rPr>
          <w:rFonts w:cs="Arial" w:ascii="HebarU" w:hAnsi="HebarU"/>
          <w:szCs w:val="24"/>
          <w:lang w:val="ru-RU"/>
        </w:rPr>
        <w:t xml:space="preserve"> на околната среда и водите и Европейската инвестиционна банка (ЕИБ) подписаха Договор за финансиране </w:t>
      </w:r>
      <w:r>
        <w:rPr>
          <w:rFonts w:cs="Arial" w:ascii="HebarU" w:hAnsi="HebarU"/>
          <w:szCs w:val="24"/>
        </w:rPr>
        <w:t>FI</w:t>
      </w:r>
      <w:r>
        <w:rPr>
          <w:rFonts w:cs="Arial" w:ascii="HebarU" w:hAnsi="HebarU"/>
          <w:szCs w:val="24"/>
          <w:lang w:val="ru-RU"/>
        </w:rPr>
        <w:t xml:space="preserve"> 20.153 за държавен инвестиционен заем в размер 28 млн. евро. Заемът осигурява съфинансиране в рамките на мащабния проект “Изграждане на пречиствателни станции за отпадъчни води (ПСОВ) в басейна на река Марица за градовете Стара Загора, Димитровград и Хасково”. Целта на този инвестиционен проект е намаляване замърсяването на река Марица като трансгранична река, както и нейните притоци, и последващото подобряване качеството на водата в Егейско море, което да доведе до намаляване на потенциалния риск за здравето на хо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Средствата за изграждане на ПСОВ в трите града, както и компонента за рехабилитация и доизграждане на канализационната мрежа на левия бряг на р. Марица в Димитровград, включени в гореспоменатия проект, са разпределени по източници на финансиран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1.</w:t>
        <w:tab/>
        <w:t>Пречиствателни станции за отпадъчни води в Стара Загора и Димитровград - в рамките на ИСПА мярка 2000/</w:t>
      </w:r>
      <w:r>
        <w:rPr>
          <w:rFonts w:cs="Arial" w:ascii="HebarU" w:hAnsi="HebarU"/>
          <w:szCs w:val="24"/>
        </w:rPr>
        <w:t>BG</w:t>
      </w:r>
      <w:r>
        <w:rPr>
          <w:rFonts w:cs="Arial" w:ascii="HebarU" w:hAnsi="HebarU"/>
          <w:szCs w:val="24"/>
          <w:lang w:val="ru-RU"/>
        </w:rPr>
        <w:t>/16/</w:t>
      </w:r>
      <w:r>
        <w:rPr>
          <w:rFonts w:cs="Arial" w:ascii="HebarU" w:hAnsi="HebarU"/>
          <w:szCs w:val="24"/>
        </w:rPr>
        <w:t>P</w:t>
      </w:r>
      <w:r>
        <w:rPr>
          <w:rFonts w:cs="Arial" w:ascii="HebarU" w:hAnsi="HebarU"/>
          <w:szCs w:val="24"/>
          <w:lang w:val="ru-RU"/>
        </w:rPr>
        <w:t>/</w:t>
      </w:r>
      <w:r>
        <w:rPr>
          <w:rFonts w:cs="Arial" w:ascii="HebarU" w:hAnsi="HebarU"/>
          <w:szCs w:val="24"/>
        </w:rPr>
        <w:t>PE</w:t>
      </w:r>
      <w:r>
        <w:rPr>
          <w:rFonts w:cs="Arial" w:ascii="HebarU" w:hAnsi="HebarU"/>
          <w:szCs w:val="24"/>
          <w:lang w:val="ru-RU"/>
        </w:rPr>
        <w:t>/003, като процентното съотношение на финансиране е:</w:t>
      </w:r>
    </w:p>
    <w:p>
      <w:pPr>
        <w:pStyle w:val="Normal"/>
        <w:spacing w:before="120" w:after="0"/>
        <w:ind w:left="774" w:firstLine="360"/>
        <w:jc w:val="both"/>
        <w:rPr/>
      </w:pPr>
      <w:r>
        <w:rPr>
          <w:rFonts w:cs="Arial" w:ascii="HebarU" w:hAnsi="HebarU"/>
          <w:szCs w:val="24"/>
          <w:lang w:val="bg-BG"/>
        </w:rPr>
        <w:t>а) г</w:t>
      </w:r>
      <w:r>
        <w:rPr>
          <w:rFonts w:cs="Arial" w:ascii="HebarU" w:hAnsi="HebarU"/>
          <w:szCs w:val="24"/>
          <w:lang w:val="ru-RU"/>
        </w:rPr>
        <w:t>рант от програма ИСПА - 75</w:t>
      </w:r>
      <w:r>
        <w:rPr>
          <w:rFonts w:cs="Arial" w:ascii="HebarU" w:hAnsi="HebarU"/>
          <w:szCs w:val="24"/>
          <w:lang w:val="bg-BG"/>
        </w:rPr>
        <w:t xml:space="preserve"> на сто</w:t>
      </w:r>
      <w:r>
        <w:rPr>
          <w:rFonts w:cs="Arial" w:ascii="HebarU" w:hAnsi="HebarU"/>
          <w:szCs w:val="24"/>
          <w:lang w:val="ru-RU"/>
        </w:rPr>
        <w:t>;</w:t>
      </w:r>
    </w:p>
    <w:p>
      <w:pPr>
        <w:pStyle w:val="Normal"/>
        <w:spacing w:before="120" w:after="0"/>
        <w:ind w:left="774" w:firstLine="360"/>
        <w:jc w:val="both"/>
        <w:rPr/>
      </w:pPr>
      <w:r>
        <w:rPr>
          <w:rFonts w:cs="Arial" w:ascii="HebarU" w:hAnsi="HebarU"/>
          <w:szCs w:val="24"/>
          <w:lang w:val="ru-RU"/>
        </w:rPr>
        <w:t>б) заем от ЕИБ  - 15 на сто;</w:t>
      </w:r>
    </w:p>
    <w:p>
      <w:pPr>
        <w:pStyle w:val="Normal"/>
        <w:spacing w:before="120" w:after="0"/>
        <w:ind w:left="774" w:firstLine="360"/>
        <w:jc w:val="both"/>
        <w:rPr/>
      </w:pPr>
      <w:r>
        <w:rPr>
          <w:rFonts w:cs="Arial" w:ascii="HebarU" w:hAnsi="HebarU"/>
          <w:szCs w:val="24"/>
          <w:lang w:val="ru-RU"/>
        </w:rPr>
        <w:t>в) държавен бюджет - 1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2.</w:t>
        <w:tab/>
        <w:t xml:space="preserve">Пречиствателни станции за отпадъчни води в Хасково - изцяло се финансира от ЕИБ в рамките на Договор за финансиране </w:t>
      </w:r>
      <w:r>
        <w:rPr>
          <w:rFonts w:cs="Arial" w:ascii="HebarU" w:hAnsi="HebarU"/>
          <w:szCs w:val="24"/>
        </w:rPr>
        <w:t>FI</w:t>
      </w:r>
      <w:r>
        <w:rPr>
          <w:rFonts w:cs="Arial" w:ascii="HebarU" w:hAnsi="HebarU"/>
          <w:szCs w:val="24"/>
          <w:lang w:val="ru-RU"/>
        </w:rPr>
        <w:t xml:space="preserve"> 20.15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Договорите за проектиране и строителство, както и за строителен надзор на ПСОВ в трите града на обща стойност над 36 млн. евро бяха подписани в периода май 2003 г. - ноември 2004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148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2"/>
                <w:szCs w:val="22"/>
              </w:rPr>
            </w:pPr>
            <w:r>
              <w:rPr>
                <w:rFonts w:cs="Arial" w:ascii="HebarU" w:hAnsi="HebarU"/>
                <w:b/>
                <w:sz w:val="22"/>
                <w:szCs w:val="22"/>
              </w:rPr>
              <w:t>Вид на догов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22"/>
                <w:szCs w:val="22"/>
              </w:rPr>
            </w:pPr>
            <w:r>
              <w:rPr>
                <w:rFonts w:cs="Arial" w:ascii="HebarU" w:hAnsi="HebarU"/>
                <w:b/>
                <w:sz w:val="22"/>
                <w:szCs w:val="22"/>
              </w:rPr>
              <w:t>Стойност в евро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 xml:space="preserve">Договор за строителство на ПСОВ - Стара Загора (ноември </w:t>
              <w:br/>
              <w:t>2004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0 943 809,0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Договор за строителен надзор на ПСОВ - Стара Загора (май 2003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 101 489,0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Договор за строителство на ПСОВ - Димитровград (ноември 2004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</w:rPr>
              <w:t>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81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619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Договор за строителен надзор на ПСОВ - Димитровград (май 2003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</w:rPr>
              <w:t>69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</w:rPr>
              <w:t>158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Договор за строителство на ПСОВ - Хасково (юли 2004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</w:rPr>
              <w:t>16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</w:rPr>
              <w:t>09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</w:rPr>
              <w:t>361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 xml:space="preserve">Договор за строителен надзор на ПСОВ - Хасково (август </w:t>
              <w:br/>
              <w:t>2004 г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ru-RU"/>
              </w:rPr>
              <w:t>1 032 223,0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HebarU" w:hAnsi="HebarU"/>
                <w:b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HebarU" w:hAnsi="HebarU"/>
                <w:b/>
                <w:sz w:val="22"/>
                <w:szCs w:val="22"/>
                <w:lang w:val="ru-RU"/>
              </w:rPr>
              <w:t>36 677 659,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Договорът за финансиране между Република България и Европейската инвестиционна банка (“България - проект за пречистване на отпадъчни води в басейна на река Марица) е ратифициран със закон от 38-ото Народно събрание на 10 април 2001 г. (ДВ, бр. 41 от 2001 г.). Като крайна дата за изплащане на траншове е посочена датата 31 октомври 2006 г. С цел усвояване на спестените средства след търговете за строителство и строителен надзор на ПСОВ в трите града през юли 2005 г. Министерството на регионалното развитие и благоустройството (МРРБ) представи в Европейската Комисия чрез Националния ИСПА Координатор - Министерството на финансите, искане за изменение на Финансовия меморандум по ИСПА мярк</w:t>
      </w:r>
      <w:r>
        <w:rPr>
          <w:rFonts w:cs="Arial" w:ascii="HebarU" w:hAnsi="HebarU"/>
          <w:szCs w:val="24"/>
        </w:rPr>
        <w:t>a</w:t>
      </w:r>
      <w:r>
        <w:rPr>
          <w:rFonts w:cs="Arial" w:ascii="HebarU" w:hAnsi="HebarU"/>
          <w:szCs w:val="24"/>
          <w:lang w:val="ru-RU"/>
        </w:rPr>
        <w:t xml:space="preserve"> 2000/</w:t>
      </w:r>
      <w:r>
        <w:rPr>
          <w:rFonts w:cs="Arial" w:ascii="HebarU" w:hAnsi="HebarU"/>
          <w:szCs w:val="24"/>
        </w:rPr>
        <w:t>BG</w:t>
      </w:r>
      <w:r>
        <w:rPr>
          <w:rFonts w:cs="Arial" w:ascii="HebarU" w:hAnsi="HebarU"/>
          <w:szCs w:val="24"/>
          <w:lang w:val="ru-RU"/>
        </w:rPr>
        <w:t>/16/</w:t>
      </w:r>
      <w:r>
        <w:rPr>
          <w:rFonts w:cs="Arial" w:ascii="HebarU" w:hAnsi="HebarU"/>
          <w:szCs w:val="24"/>
        </w:rPr>
        <w:t>P</w:t>
      </w:r>
      <w:r>
        <w:rPr>
          <w:rFonts w:cs="Arial" w:ascii="HebarU" w:hAnsi="HebarU"/>
          <w:szCs w:val="24"/>
          <w:lang w:val="ru-RU"/>
        </w:rPr>
        <w:t>/</w:t>
      </w:r>
      <w:r>
        <w:rPr>
          <w:rFonts w:cs="Arial" w:ascii="HebarU" w:hAnsi="HebarU"/>
          <w:szCs w:val="24"/>
        </w:rPr>
        <w:t>PE</w:t>
      </w:r>
      <w:r>
        <w:rPr>
          <w:rFonts w:cs="Arial" w:ascii="HebarU" w:hAnsi="HebarU"/>
          <w:szCs w:val="24"/>
          <w:lang w:val="ru-RU"/>
        </w:rPr>
        <w:t>/003 (Стара Загора и Димитровград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Тъй като ЕИБ съфинансира ПСОВ в двата града, в това число и компонента за рехабилитация на канализационната мрежа на левия бряг на </w:t>
        <w:br/>
        <w:t>р. Марица в Димитровград, и изцяло финансира ПСОВ - Хасково, със свое писмо от 3 февруари 2005 г. МРРБ отправи молба до банката за удължаване на крайните срокове за отпускане и превеждане на траншове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В отговор от 11 октомври 2005 г. Европейската инвестиционна банка прие искането на МРРБ за изменение на договора за финансиране по отношение периода на отпускане и разпределение на траншовете и даде съгласието си за удължаване срока за усвояване на тези средства до </w:t>
        <w:br/>
        <w:t xml:space="preserve">30 април 2009 г., което бе официално потвърдено от двете страни с подписването на Изменение № 1 на Договор за финансиране </w:t>
      </w:r>
      <w:r>
        <w:rPr>
          <w:rFonts w:cs="Arial" w:ascii="HebarU" w:hAnsi="HebarU"/>
          <w:szCs w:val="24"/>
        </w:rPr>
        <w:t>FI</w:t>
      </w:r>
      <w:r>
        <w:rPr>
          <w:rFonts w:cs="Arial" w:ascii="HebarU" w:hAnsi="HebarU"/>
          <w:szCs w:val="24"/>
          <w:lang w:val="ru-RU"/>
        </w:rPr>
        <w:t xml:space="preserve"> 20.153 (“България - проект за пречистване на отпадъчни води в басейна на река Марица”) през май 2006 г., ратифицирано със закон на Народното събрание (ДВ, бр. 95 от 2006 г.)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В периода 2006 - 2007 г. успешно бяха проведени тръжните процедури и сключени договорите за строителство и строителен надзор за компонента „Рехабилитация и доизграждане на канализационната система на левия бряг на р. Марица, град Димитровград”. Общата стойност на сключените договори е 9 366 775,83 евр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Предвиденият в Изменение № 1 на Договора за финансиране срок за отпускане на средствата, необходими за съфинансирането на компонентите по ИСПА мярка  2000/</w:t>
      </w:r>
      <w:r>
        <w:rPr>
          <w:rFonts w:cs="Arial" w:ascii="HebarU" w:hAnsi="HebarU"/>
          <w:szCs w:val="24"/>
        </w:rPr>
        <w:t>BG</w:t>
      </w:r>
      <w:r>
        <w:rPr>
          <w:rFonts w:cs="Arial" w:ascii="HebarU" w:hAnsi="HebarU"/>
          <w:szCs w:val="24"/>
          <w:lang w:val="ru-RU"/>
        </w:rPr>
        <w:t>/16/</w:t>
      </w:r>
      <w:r>
        <w:rPr>
          <w:rFonts w:cs="Arial" w:ascii="HebarU" w:hAnsi="HebarU"/>
          <w:szCs w:val="24"/>
        </w:rPr>
        <w:t>P</w:t>
      </w:r>
      <w:r>
        <w:rPr>
          <w:rFonts w:cs="Arial" w:ascii="HebarU" w:hAnsi="HebarU"/>
          <w:szCs w:val="24"/>
          <w:lang w:val="ru-RU"/>
        </w:rPr>
        <w:t>/</w:t>
      </w:r>
      <w:r>
        <w:rPr>
          <w:rFonts w:cs="Arial" w:ascii="HebarU" w:hAnsi="HebarU"/>
          <w:szCs w:val="24"/>
        </w:rPr>
        <w:t>PE</w:t>
      </w:r>
      <w:r>
        <w:rPr>
          <w:rFonts w:cs="Arial" w:ascii="HebarU" w:hAnsi="HebarU"/>
          <w:szCs w:val="24"/>
          <w:lang w:val="ru-RU"/>
        </w:rPr>
        <w:t xml:space="preserve">/003, е до 31 април 2009 г. Във връзка с това през декември 2008 г. от страна на Република България чрез министъра на регионалното развитие и благоустройството е отправено искане до Европейската инвестиционна банка за удължаване на сроковете за усвояване на средствата, необходими за завършването на “България - проект за пречистване на отпадъчни води в басейна на река Марица”, до </w:t>
        <w:br/>
        <w:t>31 декември 2010 г. На 8 юни 2009 г. ЕИБ одобри това искане и изпрати на Министерството на регионалното развитие и благоустройството предложението за Измен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  <w:t>Условията на Договора за финансиране остават същите с изключение на условията, свързани с удължаване на крайните срокове за отпускане и превеждане на траншове от ЕИБ, както и актуализиране на погасителния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От друга страна, през февруари 2008 г. МРРБ предложи на Европейската комисия да бъде изменен Финансовият меморандум по проект „Изграждане на ПСОВ в басейна на река Марица (Стара Загора и Димитровград)” с цел пълно използване на спестените средства след всички проведени тръжни процедури, като се включи допълнителен (нов) компонент „Подмяна и подобряване състоянието на водоснабдителната мрежа по левия бряг на река Марица, град Димитровгра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След представяне на допълнителни документи от българска страна, включително анализ за „разходи - ползи” по този нов компонент, на 14 август 2009 г. Европейската комисия одобри изменението на Финансовия меморандум ИСПА/КФ</w:t>
      </w:r>
      <w:r>
        <w:rPr>
          <w:rFonts w:cs="Arial" w:ascii="HebarU" w:hAnsi="HebarU"/>
          <w:szCs w:val="24"/>
        </w:rPr>
        <w:t>CCI</w:t>
      </w:r>
      <w:r>
        <w:rPr>
          <w:rFonts w:cs="Arial" w:ascii="HebarU" w:hAnsi="HebarU"/>
          <w:szCs w:val="24"/>
          <w:lang w:val="ru-RU"/>
        </w:rPr>
        <w:t xml:space="preserve"> 2000/16/</w:t>
      </w:r>
      <w:r>
        <w:rPr>
          <w:rFonts w:cs="Arial" w:ascii="HebarU" w:hAnsi="HebarU"/>
          <w:szCs w:val="24"/>
        </w:rPr>
        <w:t>P</w:t>
      </w:r>
      <w:r>
        <w:rPr>
          <w:rFonts w:cs="Arial" w:ascii="HebarU" w:hAnsi="HebarU"/>
          <w:szCs w:val="24"/>
          <w:lang w:val="ru-RU"/>
        </w:rPr>
        <w:t>/</w:t>
      </w:r>
      <w:r>
        <w:rPr>
          <w:rFonts w:cs="Arial" w:ascii="HebarU" w:hAnsi="HebarU"/>
          <w:szCs w:val="24"/>
        </w:rPr>
        <w:t>PE</w:t>
      </w:r>
      <w:r>
        <w:rPr>
          <w:rFonts w:cs="Arial" w:ascii="HebarU" w:hAnsi="HebarU"/>
          <w:szCs w:val="24"/>
          <w:lang w:val="ru-RU"/>
        </w:rPr>
        <w:t xml:space="preserve">/003 (Решение на Европейската комисия от 14.08.2009 г. за изменение на Решение </w:t>
      </w:r>
      <w:r>
        <w:rPr>
          <w:rFonts w:cs="Arial" w:ascii="HebarU" w:hAnsi="HebarU"/>
          <w:szCs w:val="24"/>
        </w:rPr>
        <w:t>PH</w:t>
      </w:r>
      <w:r>
        <w:rPr>
          <w:rFonts w:cs="Arial" w:ascii="HebarU" w:hAnsi="HebarU"/>
          <w:szCs w:val="24"/>
          <w:lang w:val="ru-RU"/>
        </w:rPr>
        <w:t>/2000/5776, получено с писмо К(2009)6513 от ГД „Регионална политика” на ЕК). Този нов компонент ще се финансира по схемата за финансиране за градовете Стара Загора и Димитровград, съответно 15 на сто от сумата на сключените договори за строителство и строителен надзор следва да бъде осигурена от договора за финансиране с ЕИ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Предвид изложеното и на основание чл. 84, т. 9 от Конституцията на Република България, както и с цел успешното усвояване на всички отпуснати по договора за финансиране средства за завършването на проект “България - проект за пречистване на отпадъчни води в басейна на река Марица” е необходимо даването на съгласие от Народното събрание на Министерския съвет за водене на преговори и сключване на посоченото Изменение № 2 на Договора за финансиране </w:t>
      </w:r>
      <w:r>
        <w:rPr>
          <w:rFonts w:cs="Arial" w:ascii="HebarU" w:hAnsi="HebarU"/>
          <w:szCs w:val="24"/>
        </w:rPr>
        <w:t>F</w:t>
      </w:r>
      <w:r>
        <w:rPr>
          <w:rFonts w:cs="Arial" w:ascii="HebarU" w:hAnsi="HebarU"/>
          <w:szCs w:val="24"/>
          <w:lang w:val="ru-RU"/>
        </w:rPr>
        <w:t>І 20.153 между Република България и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0:00Z</dcterms:created>
  <dc:creator>Cvety</dc:creator>
  <dc:description/>
  <cp:keywords/>
  <dc:language>en-US</dc:language>
  <cp:lastModifiedBy>dbman</cp:lastModifiedBy>
  <cp:lastPrinted>2009-10-23T11:09:00Z</cp:lastPrinted>
  <dcterms:modified xsi:type="dcterms:W3CDTF">2009-10-23T12:40:00Z</dcterms:modified>
  <cp:revision>2</cp:revision>
  <dc:subject/>
  <dc:title>Р Е П У Б Л И К А   Б Ъ Л Г А Р И Я</dc:title>
</cp:coreProperties>
</file>