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опълнителна субсидия на Национална компания „Железопътна инфраструктура”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а субсидия в размер 6930 хил. лв. на Национална компания „Железопътна инфраструктура” за 2009 г. за поддръжка и експлоатация на железопътн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За средствата по ал. 1 е приложена разпоредбата на чл. 17, </w:t>
        <w:br/>
        <w:t>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за сметка на одобрените капиталови трансфери на Национална компания „Железопътна инфраструктура”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словията, редът и сроковете за предоставяне на средствата по ал. 1, както и контролът по тяхното разходване се уреждат с договорите по чл. 25, ал. 1 от Закона за железопътния транспорт при спазване изискванията на Закона з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централния бюджет за 2009 г.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4 окто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6:00Z</dcterms:created>
  <dc:creator>Бойка Владова</dc:creator>
  <dc:description/>
  <cp:keywords/>
  <dc:language>en-US</dc:language>
  <cp:lastModifiedBy>dbman</cp:lastModifiedBy>
  <cp:lastPrinted>2009-10-19T13:04:00Z</cp:lastPrinted>
  <dcterms:modified xsi:type="dcterms:W3CDTF">2009-10-20T06:36:00Z</dcterms:modified>
  <cp:revision>2</cp:revision>
  <dc:subject/>
  <dc:title>Р Е П У Б Л И К А   Б Ъ Л Г А Р И Я</dc:title>
</cp:coreProperties>
</file>