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Решение № 3/2006 на Съвета за асоцииране Европейски съюз – България от 29 декември 2006 г. за изменение на член 3 от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 85, ал. 1, т. 2 от Конституцията на Република България да ратифицира със закон Решение № 3/2006 на Съвета за асоцииране Европейски съюз – България от </w:t>
        <w:br/>
        <w:t>29 декември 2006 г. за изменение на член 3 от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  <w:r>
        <w:rPr>
          <w:rFonts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bCs/>
          <w:iCs/>
          <w:sz w:val="26"/>
          <w:szCs w:val="26"/>
          <w:lang w:val="bg-BG"/>
        </w:rPr>
        <w:t xml:space="preserve">Решение № 3/2006 на Съвета за асоцииране Европейски съюз – България от 29 декември </w:t>
        <w:br/>
        <w:t>2006 г. за изменение на член 3 от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тифицира </w:t>
      </w:r>
      <w:r>
        <w:rPr>
          <w:rFonts w:cs="NewSaturionCyr;Times New Roman" w:ascii="NewSaturionCyr;Times New Roman" w:hAnsi="NewSaturionCyr;Times New Roman"/>
          <w:bCs/>
          <w:iCs/>
          <w:sz w:val="26"/>
          <w:szCs w:val="26"/>
          <w:lang w:val="bg-BG"/>
        </w:rPr>
        <w:t>Решение № 3/2006 на Съвета за асоцииране Европейски съюз – България от 29 декември 2006 г. за изменение на член 3 от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bCs/>
          <w:iCs/>
          <w:sz w:val="26"/>
          <w:szCs w:val="26"/>
          <w:lang w:val="bg-BG"/>
        </w:rPr>
        <w:t xml:space="preserve">Решение № 3/2006 на Съвета за асоцииране Европейски съюз – България от </w:t>
        <w:br/>
        <w:t>29 декември 2006 г. за изменение на член 3 от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74"/>
        <w:ind w:left="1560" w:hanging="153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Допълнителния протокол към Европейското споразумение за асоцииране срокът, в който Република България можеше по изключение да дава държавна помощ за целите на преструктурирането на стоманодобива, се удължи с още 8 години считано от 1 януари </w:t>
        <w:br/>
        <w:t>1998 г., или до датата на присъединяването на България към Европейския съюз, което от двете настъпи по-рано. Това удължаване на срока беше обвързано от изпълнението на одобрени от Европейската комисия Програма за преструктуриране на стоманодобивния сектор и бизнес планове на получилите държавна помощ стоманодобивни предприятия (в случая за България това е само „Кремиковци” АД), отговарящи на изискванията на чл. 9(4) на Протокол 2 на Европейското споразумение за асоцииране между Европейските общности и Република България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ционалната програма за преструктуриране и развитие на стоманодобивната индустрия в Република България до 2007 г., в която е включен и Индивидуалният план за жизнеспособност на „Кремиковци” АД, бе одобрена от Министерския съвет на Република България с решение от 24 март 2004 г. и приета с решение № 2004/746/ЕС на 18 октомври 2004 г. В националната програма бяха включени „Кремиковци” АД, „Стомана индъстри” АД и „Промет стийл” АД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хода на мониторинга за хода на изпълнение на Националната програма от страна на Европейската комисия през 2005 г. бе констатирано известно забавяне в изпълнението на инвестиционната програма на “Кремиковци” АД, което беше отразено в съответния мониторингов доклад за 2005 г. Беше констатирано, че дружеството няма да може да постигне в края на 2006 г. заложените в индивидуалния план критерии за жизнеспособност. Това наложи актуализирането на Плана за жизнеспособност на „Кремиковци” АД и съответно на националната програма, като срокът за преструктуриране беше удължен до 31 декември 2008 г., когато дружеството трябваше да постигне критериите за жизнеспособност. Другите две дружества - „Стомана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индъстри” АД и „Промет стиил” АД, постигнаха заложените в програмата технологични и финансови параметри, доказвайки, че са жизнеспособни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Решение № 3/2006 Европейската комисия констатира, че представените от България Актуализирана програма за преструктуриране на стоманодобивната индустрия в България и Актуализиран индивидуален план за жизнеспособност на „Кремиковци” АД отговарят на изискванията за постигане на жизнеспособност в условията на нормален пазар при спазване изискванията на член 9(4) на Протокол 2 към Европейското споразумение за асоцииране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решението също така се конкретизират ангажиментите на Република България и на Европейската комисия за осигуряване на редовен мониторинг за хода на изпълнение на Актуализираната програма за преструктуриране и развитие на стоманодобивната индустрия в България и на Индивидуалния план за жизнеспособност на „Кремиковци” АД. Основният ангажимент за България предвижда, в случай че мониторингът по програмата за преструктуриране и на индивидуалния план покаже, че не са изпълнени съответните условия на Протокол 2 към Европейското споразумение и ключови мерки за преструктуриране, включително реализиране на всички инвестиции, или че в периода на преструктуриране България е отпуснала допълнителна държавна помощ за стоманодобивната индустрия, и в частност за „Кремиковци” АД, България да изиска от получателя (в случая „Кремиковци” АД) да възстанови всяка получена помощ в нарушение на тези условия преди или след присъединяването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дписаното решение представлява изменение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Допълнителния протокол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към Европейското споразумение за асоцииране. Тъй като Европейското споразумение за асоцииране и допълнителният протокол към него са ратифицирани със закон от Народното събрание (обн., ДВ, бр. 33 от 1993 г. и бр. 32 от 2005 г.), се налага и ратификация на решението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изложеното и на основание чл. 85, ал. 1, т. 2 от Конституцията на Република България и чл. 15, ал. 1 от Закона за международните договори на Република България Министерският съвет предлага на Народното събрание да ратифицира със закон Решение № 3/2006 </w:t>
      </w:r>
      <w:r>
        <w:rPr>
          <w:rFonts w:cs="NewSaturionCyr;Times New Roman" w:ascii="NewSaturionCyr;Times New Roman" w:hAnsi="NewSaturionCyr;Times New Roman"/>
          <w:bCs/>
          <w:iCs/>
          <w:sz w:val="26"/>
          <w:szCs w:val="26"/>
          <w:lang w:val="bg-BG"/>
        </w:rPr>
        <w:t>на Съвета за асоцииране Европейски съюз – България от 29 декември 2006 г. за изменение на член 3 от</w:t>
      </w:r>
      <w:r>
        <w:rPr>
          <w:rFonts w:cs="NewSaturionCyr;Times New Roman" w:ascii="NewSaturionCyr;Times New Roman" w:hAnsi="NewSaturionCyr;Times New Roman"/>
          <w:bCs/>
          <w:i/>
          <w:i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Допълнителния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тносно удължаването на срока, предвиден в член 9(4) на Протокол 2 към Европейското споразумени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  <w:lang w:val="ru-RU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  <w:lang w:val="ru-RU"/>
      </w:rPr>
    </w:pPr>
    <w:r>
      <w:rPr>
        <w:rFonts w:cs="NewSaturionCyr;Times New Roman" w:ascii="NewSaturionCyr;Times New Roman" w:hAnsi="NewSaturionCyr;Times New Roman"/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8:00Z</dcterms:created>
  <dc:creator>Бойка Владова</dc:creator>
  <dc:description/>
  <cp:keywords/>
  <dc:language>en-US</dc:language>
  <cp:lastModifiedBy>dbman</cp:lastModifiedBy>
  <cp:lastPrinted>2009-10-23T11:39:00Z</cp:lastPrinted>
  <dcterms:modified xsi:type="dcterms:W3CDTF">2009-10-27T07:26:00Z</dcterms:modified>
  <cp:revision>4</cp:revision>
  <dc:subject/>
  <dc:title>Р Е П У Б Л И К А   Б Ъ Л Г А Р И Я</dc:title>
</cp:coreProperties>
</file>