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окто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right="901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зменение на Решение № 146 на Министерския съвет от 2009 г. за приемане и актуализиране на национални програми за развитие на средно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Решение № 146 на Министерския съвет от 2009 г. се правят следните изменения:</w:t>
      </w:r>
    </w:p>
    <w:p>
      <w:pPr>
        <w:pStyle w:val="Normal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иложение № 4 към т. 2 се изменя така:</w:t>
      </w:r>
    </w:p>
    <w:p>
      <w:pPr>
        <w:pStyle w:val="Normal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left="6521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„</w:t>
      </w:r>
      <w:r>
        <w:rPr>
          <w:rFonts w:cs="HebarU" w:ascii="HebarU" w:hAnsi="HebarU"/>
          <w:b/>
          <w:szCs w:val="24"/>
          <w:lang w:val="bg-BG"/>
        </w:rPr>
        <w:t>Приложение № 4</w:t>
        <w:br/>
        <w:t xml:space="preserve"> към т. 2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НАЦИОНАЛНА ПРОГРАМА </w:t>
      </w:r>
    </w:p>
    <w:p>
      <w:pPr>
        <w:pStyle w:val="Normal"/>
        <w:jc w:val="center"/>
        <w:rPr>
          <w:rFonts w:ascii="HebarU" w:hAnsi="HebarU" w:cs="HebarU"/>
          <w:b/>
          <w:b/>
          <w:color w:val="FF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ВАЛИФИКАЦИЯ</w:t>
      </w:r>
    </w:p>
    <w:p>
      <w:pPr>
        <w:pStyle w:val="Default"/>
        <w:ind w:firstLine="1134"/>
        <w:jc w:val="both"/>
        <w:rPr>
          <w:rFonts w:ascii="HebarU" w:hAnsi="HebarU" w:cs="HebarU"/>
          <w:b/>
          <w:b/>
          <w:color w:val="FF0000"/>
          <w:szCs w:val="24"/>
          <w:lang w:val="bg-BG"/>
        </w:rPr>
      </w:pPr>
      <w:r>
        <w:rPr>
          <w:rFonts w:cs="HebarU" w:ascii="HebarU" w:hAnsi="HebarU"/>
          <w:b/>
          <w:color w:val="FF0000"/>
          <w:szCs w:val="24"/>
          <w:lang w:val="bg-BG"/>
        </w:rPr>
      </w:r>
    </w:p>
    <w:p>
      <w:pPr>
        <w:pStyle w:val="Default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І. МОДУЛ „КВАЛИФИКАЦИЯ НА УЧИТЕЛИТЕ”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. НЕОБХОДИМОСТ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ходът към икономика, базирана на знанието, поставя нови предизвикателства пред развитието на човешките ресурси и определя ключовата роля на учител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оброто владеене поне на два чужди езика се превръща в основно изискване за всеки български гражданин, който желае да се възползва от предимствата на Европейския съюз. С цел насърчаване на мобилността чуждоезиковата подготовка е основен приоритет в Националната програма за развитие на училищното образование и предучилищното възпитание 2006 – 2015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нализът на състоянието на педагогическите кадри извежда на преден план проблема с недостига на правоспособни учители по чужд език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еждането на нова образователна структура и по-конкретно </w:t>
        <w:br/>
        <w:t>VІІІ клас – година за интензивно чуждоезиково и компютърно обучение и/или за професионална подготовка за всички ученици, има важно значение за осигуряване на равен достъп на всяко дете до изучаване на чужд език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цесът на реализиране е съпроводен от промяна на учебните планове и програми, което определя политиката на МОМН за осигуряване на правоспособни учители и целенасочена квалификация по съответния чужд език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 ЦЕЛИ</w:t>
      </w:r>
    </w:p>
    <w:p>
      <w:pPr>
        <w:pStyle w:val="Normal"/>
        <w:numPr>
          <w:ilvl w:val="0"/>
          <w:numId w:val="8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кретни действия за поетапно преодоляване на дефицита на квалифицирани учители по чужд език, информатика и информационни технологии и подготовка на системата за въвеждане на новата структура на средното образование.</w:t>
      </w:r>
    </w:p>
    <w:p>
      <w:pPr>
        <w:pStyle w:val="Normal"/>
        <w:numPr>
          <w:ilvl w:val="0"/>
          <w:numId w:val="8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се осигурят алтернативни пътища за отваряне пазара на труда, като се предостави възможност за задочно обучение или включване в съкратен курс при заетост в училище и при наличие на необходимия опит.</w:t>
      </w:r>
    </w:p>
    <w:p>
      <w:pPr>
        <w:pStyle w:val="Normal"/>
        <w:numPr>
          <w:ilvl w:val="0"/>
          <w:numId w:val="8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се разшири „банката” от учителски кадри по чужд език и да се повишат критериите за подбор.</w:t>
      </w:r>
    </w:p>
    <w:p>
      <w:pPr>
        <w:pStyle w:val="Normal"/>
        <w:numPr>
          <w:ilvl w:val="0"/>
          <w:numId w:val="8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се повиши качеството на чуждоезиковото обуч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 ОБХВАТ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Квалификация на начални учители по чужд език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2. Квалификация на неправоспособни учители по чужд език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 Поддържаща квалификация на правоспособни учители по чужд език, преподаващи в І – ХІІ клас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4. Квалификация на учители с висше образование (от природоматематическия цикъл) за придобиване на професионална квалификация „учители по информатика и информационни технологии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БЮДЖЕТ НА МОДУЛА </w:t>
      </w:r>
      <w:r>
        <w:rPr>
          <w:rFonts w:cs="HebarU" w:ascii="HebarU" w:hAnsi="HebarU"/>
          <w:szCs w:val="24"/>
          <w:lang w:val="bg-BG"/>
        </w:rPr>
        <w:t>– 900 000 лв., в т.ч. средства за мониторин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БЕНЕФИЦИЕНТИ </w:t>
      </w:r>
      <w:r>
        <w:rPr>
          <w:rFonts w:cs="HebarU" w:ascii="HebarU" w:hAnsi="HebarU"/>
          <w:szCs w:val="24"/>
          <w:lang w:val="bg-BG"/>
        </w:rPr>
        <w:t>– висши училища, образователни и обучителни институци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6. ПРОЦЕДУРА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о ЗОП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ВМОП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по двустранна договореност с образователните отдели към посолствата на Република Франция, Испания, Германия, Великобритания и Руската федера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 ДЕЙНОСТ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Квалификация на неправоспособни учители по чужд език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квалификация на начални учители за придобиване на професионална квалификация „учител по чужд език” – 100 душ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квалификация на учители с висше образование без правоспособност за преподаване на чужд език – 100 душ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Поддържаща квалификация на правоспособни учители по чужд език, преподаващи в І – ХІІ клас – 700 душ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3. Квалификация на учители с висше образование (от природоматематическия цикъл) за придобиване на професионална квалификация „учител по информатика и информационни технологии” – </w:t>
        <w:br/>
        <w:t>100 душ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II. МОДУЛ „КВАЛИФИКАЦИЯ НА ДИРЕКТОРИ”</w:t>
      </w:r>
    </w:p>
    <w:p>
      <w:pPr>
        <w:pStyle w:val="Normal"/>
        <w:numPr>
          <w:ilvl w:val="0"/>
          <w:numId w:val="5"/>
        </w:numPr>
        <w:spacing w:before="120" w:after="12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НЕОБХОДИМОСТ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нденциите, заложени в програмата, са пряко съобразени с националните приоритети и европейските политики в областта на образова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торът на училището осъществява държавната политика в областта на образованието и правилната организация на управлението на училищните кадри, учебно-възпитателния процес и цялостната административно-управленска и финансова дейност в училищ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ецифични потребност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успешното изпълнение на основните си задължения и за реализиране на правата си директорът се нуждае от специфична подготовка, тъй като дейностите, които ръководи, наблюдава, контролира и оценява, са твърде разнопосочни. За да се изгради като истински образователен мениджър на съвремието, той трябва да познава различни управленски методологии, стратегии и подходи и да владее технологии и техники за управление на образователната институция, която оглавява. В синхрон с модерните виждания за образователния мениджмънт са и потребностите да се познава спецификата на проектния подход в образователната сфера.</w:t>
      </w:r>
    </w:p>
    <w:p>
      <w:pPr>
        <w:pStyle w:val="Normal"/>
        <w:numPr>
          <w:ilvl w:val="0"/>
          <w:numId w:val="5"/>
        </w:numPr>
        <w:spacing w:before="0" w:after="12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ЦЕЛ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1. Изграждане на елементите на национална система за подготовка на директори и други лица в системата на училищното образова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Осигуряване на иновативно, качествено и достъпно обучение на директори и други лица в системата на училищното образование, насочено към подобряване на качеството и ефективността на управленския проце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3. Разработка, апробация и внедряване на инфраструктура на </w:t>
        <w:br/>
        <w:t>е-среда за съчетано учене за нуждите на училищните директори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Планираните дейности по модула ще допринесат за изработване на дългосрочна програма за развитието на НИОД в посока осигуряване на среда, методика и учебни материали за е-обучение (дистанционно обучение). Това ще подпомогне подготовката на директорите за реализиране </w:t>
      </w:r>
      <w:r>
        <w:rPr>
          <w:rFonts w:cs="HebarU" w:ascii="HebarU" w:hAnsi="HebarU"/>
          <w:szCs w:val="24"/>
          <w:lang w:val="bg-BG"/>
        </w:rPr>
        <w:t xml:space="preserve">процеса на прилагане на децентрализираното финансиране и специфичното управление на училищата. 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рамките на дейността на Националния институт за обучение на директори ще бъдат проведени поредица от обучения за повишаване на квалификацията и управленската компетентност на действащи директори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- действащите директори ще преминат краткосрочно обучение с цел формиране на компетентности за разработване на стратегия на училището и на модели на училищни политик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ще се проведе обучение, насочено специално към новоназначени директори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ще продължи обучението на директори на детски гради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Проследяване прилагането на иновации в управлението, провокирани от обучението в НИОД, ще даде възможност за измерване на ефикасността и приложимостта на планираните обуч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12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ХВАТ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йстващи директори на училища – 240 душ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овоназначени директори – 260 душ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тори на училища, в които се осъществяват иновации и добри практики – 1100 душ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тори на детски градини – 1560 душ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кипи обучители – 120 души;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о:</w:t>
      </w:r>
      <w:r>
        <w:rPr>
          <w:rFonts w:cs="HebarU" w:ascii="HebarU" w:hAnsi="HebarU"/>
          <w:b/>
          <w:szCs w:val="24"/>
          <w:lang w:val="bg-BG"/>
        </w:rPr>
        <w:t xml:space="preserve"> 3380</w:t>
      </w:r>
      <w:r>
        <w:rPr>
          <w:rFonts w:cs="HebarU" w:ascii="HebarU" w:hAnsi="HebarU"/>
          <w:szCs w:val="24"/>
          <w:lang w:val="bg-BG"/>
        </w:rPr>
        <w:t xml:space="preserve"> душ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аботване на електронно съдържание и работни материали към обучителните програми в областта на управление на училищ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енефициенти – софтуерни компании, разработващи приложен софтуер, социологически агенции, висши училища, образователни и обучителни организации.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оцедура </w:t>
        <w:tab/>
        <w:t>- по ЗОП, НВМОП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 xml:space="preserve">- конкурс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Общ бюджет на модула: </w:t>
      </w:r>
      <w:r>
        <w:rPr>
          <w:rFonts w:cs="HebarU" w:ascii="HebarU" w:hAnsi="HebarU"/>
          <w:szCs w:val="24"/>
          <w:lang w:val="bg-BG"/>
        </w:rPr>
        <w:t>1000 хил. лв., в т.ч. и средства за мониторинг.</w:t>
      </w:r>
    </w:p>
    <w:p>
      <w:pPr>
        <w:pStyle w:val="Normal"/>
        <w:spacing w:before="24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 ДЕЙНОСТИ</w:t>
      </w:r>
    </w:p>
    <w:p>
      <w:pPr>
        <w:pStyle w:val="Normal"/>
        <w:numPr>
          <w:ilvl w:val="0"/>
          <w:numId w:val="4"/>
        </w:numPr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раждане на национална система за подготовка на директори и други лица в системата на училищното образование;</w:t>
      </w:r>
    </w:p>
    <w:p>
      <w:pPr>
        <w:pStyle w:val="Normal"/>
        <w:numPr>
          <w:ilvl w:val="0"/>
          <w:numId w:val="4"/>
        </w:numPr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правление – осигуряване на обучение на директори и други лица в системата на училищното образование;</w:t>
      </w:r>
    </w:p>
    <w:p>
      <w:pPr>
        <w:pStyle w:val="Normal"/>
        <w:numPr>
          <w:ilvl w:val="0"/>
          <w:numId w:val="4"/>
        </w:numPr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сурсно осигуряване на цялостната дейност по програмата;</w:t>
      </w:r>
    </w:p>
    <w:p>
      <w:pPr>
        <w:pStyle w:val="Normal"/>
        <w:numPr>
          <w:ilvl w:val="0"/>
          <w:numId w:val="4"/>
        </w:numPr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ониторинг на програмата, сертифициране и изготвяне на регистри;</w:t>
      </w:r>
    </w:p>
    <w:p>
      <w:pPr>
        <w:pStyle w:val="Normal"/>
        <w:numPr>
          <w:ilvl w:val="0"/>
          <w:numId w:val="4"/>
        </w:numPr>
        <w:spacing w:before="0" w:after="6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Изграждане на механизъм за адекватна обратна връзка, проследяване прилагането на иновации в управлението, провокирани от обучението в изпълнение на програмата и оптимизиране на действащия модел за квалификация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отвяне на анализ и публикуване на резултатите на интернет страниците на МОМН и НИО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едномесечен срок от приемане на програмата директорът на НИОД представя за утвърждаване в МОМН план и финансов разчет на дейност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ІІІ. </w:t>
      </w:r>
      <w:ins w:id="0" w:author="Unknown" w:date="2009-10-05T11:14:00Z">
        <w:r>
          <w:rPr>
            <w:rFonts w:cs="HebarU" w:ascii="HebarU" w:hAnsi="HebarU"/>
            <w:b/>
            <w:caps/>
            <w:szCs w:val="24"/>
            <w:lang w:val="bg-BG"/>
          </w:rPr>
          <w:t>модул „Квалификация на педагогическите съветници</w:t>
        </w:r>
      </w:ins>
      <w:r>
        <w:rPr>
          <w:rFonts w:cs="HebarU" w:ascii="HebarU" w:hAnsi="HebarU"/>
          <w:b/>
          <w:caps/>
          <w:szCs w:val="24"/>
          <w:lang w:val="bg-BG"/>
        </w:rPr>
        <w:t xml:space="preserve"> и психолози</w:t>
      </w:r>
      <w:ins w:id="1" w:author="Unknown" w:date="2009-10-05T11:14:00Z">
        <w:r>
          <w:rPr>
            <w:rFonts w:cs="HebarU" w:ascii="HebarU" w:hAnsi="HebarU"/>
            <w:b/>
            <w:caps/>
            <w:szCs w:val="24"/>
            <w:lang w:val="bg-BG"/>
          </w:rPr>
          <w:t>”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АНАЛИЗ НА СЪСТОЯНИЕТО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 Контекст на създаване и реализиране на програмата за обучение на педагогическите съветници и психолоз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твото на образованието, младежта и науката в продължение на последните две години разработва детайлна рамка за създаване на условия за въвеждане на съвременни и професионални подходи в областта на превенцията на насилието и изграждането на позитивна дисциплина в класната стая.</w:t>
      </w:r>
    </w:p>
    <w:p>
      <w:pPr>
        <w:pStyle w:val="Normal"/>
        <w:tabs>
          <w:tab w:val="clear" w:pos="720"/>
          <w:tab w:val="left" w:pos="57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еализират се два проекта за превенция на насилието между деца в образователните институции, които имат за цел да създадат и апробират цялостна програма за превенция на насилието на системно и организационно равнище в училище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 момента се реализира проект „</w:t>
      </w:r>
      <w:r>
        <w:rPr>
          <w:rFonts w:cs="HebarU" w:ascii="HebarU" w:hAnsi="HebarU"/>
          <w:szCs w:val="24"/>
          <w:lang w:val="bg-BG"/>
        </w:rPr>
        <w:t>Повишаване на квалификацията и създаване на условия за кариерно развитие на учителите, преподавателите във ВУ и директорите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” от Оперативна програма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Развитие на човешките ресурси”, който има отделен компонент за обучение на 28 екипа и </w:t>
        <w:br/>
        <w:t>1000 учители за превенция на агресията и насилието в училище</w:t>
      </w:r>
      <w:r>
        <w:rPr>
          <w:rFonts w:cs="HebarU" w:ascii="HebarU" w:hAnsi="HebarU"/>
          <w:bCs/>
          <w:szCs w:val="24"/>
          <w:lang w:val="bg-BG"/>
        </w:rPr>
        <w:t xml:space="preserve">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бучението на </w:t>
      </w:r>
      <w:r>
        <w:rPr>
          <w:rFonts w:cs="HebarU" w:ascii="HebarU" w:hAnsi="HebarU"/>
          <w:szCs w:val="24"/>
          <w:lang w:val="bg-BG"/>
        </w:rPr>
        <w:t>психолозите и педагогическите съветници е необходимата следваща стъпка в процеса на изграждане на капацитет сред работещите в училищата на местно равнище в процеса на реализиране на политиката на МОМН в областта на превенцията на насилието и изграждането на позитивна дисциплина в класната ста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Статисти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момента в системата на средното образование има 680 психолози и педагогически съветници. Съотношението между психолози и педагогически съветници към брой ученици е 1/650, а училищата, в които са разкрити тези длъжности са около 28 на сто от общия брой на училищата в стран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Нерешени проблем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приемането на промените в Правилника за прилагане на Закона за народната просвета, които влязоха в сила от началото на учебната 2009/2010 г., се въведоха нови мерки за дисциплиниране на учениците, за развитие на възпитателната работа в училище и за изготвяне на характеристиките на потенциала на учениците. До момента в системата за квалификация на педагогическите кадри няма въведени системни програми за подготовка на учителите, психолозите и педагогическите кадри, които да ги подготвят за въвеждането на училищни политики срещу насилието, за изграждането на позитивна дисциплина и прилагане на професионални психологически методики за диагностика на развитието на учениц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 ОПИСАНИЕ НА МОДУЛ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Цел – изграждането на капацитет сред психолозите и педагогическите съветници в системата на образованието за създаване на сигурна и безопасна среда в училище чрез прилагане на общоучилищни мерки и подходи за изграждане на позитивна дисциплина и за превенцията на насил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Бенефициенти – 680 психолози и педагогически съветниц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Процедура на подбор – всички педагогически съветници и психолози, които работят в училищ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4. Обхват – участниците ще бъдат разпределени в 28-30 групи с по 20-25 душ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5. Време на провеждане на обученията – ноември – декември </w:t>
        <w:br/>
        <w:t>2009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6. Продължителност на обучителните семинари – 24 учебни часа, разпределени в 4 д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7. Бюджет на модула – 100 000 лв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ІV. МОНИТОРИНГ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 реализирането на програмата се осъществява мониторинг на две нива: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before="0" w:after="120"/>
        <w:ind w:left="0" w:firstLine="1134"/>
        <w:contextualSpacing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верки, анализи, изготвяне на междинни и финални отчети и доклади, базирани на пряката и на обратната връзка между лицата и организациите, имащи отношение към изпълнението на програмата – осъществява се от Министерството на образованието, младежта и науката и регионалните инспекторати по образованието за целите на програмата извън основните им задължения по функционални характеристики, ресурсно и материално осигурени за сметка на програмата.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spacing w:before="0" w:after="120"/>
        <w:ind w:left="1134" w:hanging="0"/>
        <w:contextualSpacing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spacing w:before="0" w:after="120"/>
        <w:ind w:left="1134" w:hanging="0"/>
        <w:contextualSpacing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ценка за изпълнението на програмата от външна организация.”</w:t>
      </w:r>
      <w:r>
        <w:br w:type="page"/>
      </w:r>
    </w:p>
    <w:p>
      <w:pPr>
        <w:pStyle w:val="Normal"/>
        <w:spacing w:before="0" w:after="12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иложение № 11 към т. 2 се изменя така:</w:t>
      </w:r>
    </w:p>
    <w:p>
      <w:pPr>
        <w:pStyle w:val="Normal"/>
        <w:spacing w:before="0" w:after="12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6237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„</w:t>
      </w:r>
      <w:r>
        <w:rPr>
          <w:rFonts w:cs="HebarU" w:ascii="HebarU" w:hAnsi="HebarU"/>
          <w:b/>
          <w:lang w:val="bg-BG"/>
        </w:rPr>
        <w:t>Приложение № 11</w:t>
      </w:r>
    </w:p>
    <w:p>
      <w:pPr>
        <w:pStyle w:val="Normal"/>
        <w:ind w:left="6237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към т. 2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b/>
          <w:szCs w:val="24"/>
          <w:lang w:val="bg-BG"/>
        </w:rPr>
        <w:t>НАЦИОНАЛНА ПРОГРАМА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b/>
          <w:szCs w:val="24"/>
          <w:lang w:val="bg-BG"/>
        </w:rPr>
        <w:t>ДИФЕРЕНЦИРАНО ЗАПЛАЩАНЕ</w:t>
      </w:r>
    </w:p>
    <w:p>
      <w:pPr>
        <w:pStyle w:val="Normal"/>
        <w:spacing w:before="0" w:after="60"/>
        <w:ind w:left="72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Националната програма за развитие на училищното образование и предучилищното възпитание и подготовка (2006 – 2015 г.) са заложени двете основни цели на националната образователна политика – равен достъп до образование и качествено образование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еализирането на тези цели извежда на преден план ключовата роля на педагогическите кадри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менението на системата на заплащане труда на педагогическите кадри е едно от най-сериозните предизвикателства пред реформите в средното образование. Необходимостта от въвеждането на нова система за диференцирано заплащане е сред ключовите приоритети във визията за развитие на човешките ресурси и повишаване качеството на образование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овата система за диференцирано заплащане е основана на три стълб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ърви стълб.</w:t>
      </w:r>
      <w:r>
        <w:rPr>
          <w:rFonts w:cs="HebarU" w:ascii="HebarU" w:hAnsi="HebarU"/>
          <w:szCs w:val="24"/>
          <w:lang w:val="bg-BG"/>
        </w:rPr>
        <w:t xml:space="preserve"> Въвеждане на система за кариерно развитие на педагогическите кадри в хоризонтален и вертикален план и диференцирана основна заплата за съответното длъжностно ниво в зависимост от знанията, уменията и компетентностите, определени от професионалния стандарт според сложността и отговорността на длъжност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Втори стълб.</w:t>
      </w:r>
      <w:r>
        <w:rPr>
          <w:rFonts w:cs="HebarU" w:ascii="HebarU" w:hAnsi="HebarU"/>
          <w:szCs w:val="24"/>
          <w:lang w:val="bg-BG"/>
        </w:rPr>
        <w:t xml:space="preserve"> Въвеждане на система за определяне на допълнително трудово възнаграждение за постигнати резултати от труда на педагогическите кадри на база показатели, определени на национално ниво, и критерии към всеки от тях, приети с решение на педагогическия съвет, в зависимост от вида и спецификата на детската градина, училището и обслужващото звено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Трети стълб.</w:t>
      </w:r>
      <w:r>
        <w:rPr>
          <w:rFonts w:cs="HebarU" w:ascii="HebarU" w:hAnsi="HebarU"/>
          <w:szCs w:val="24"/>
          <w:lang w:val="bg-BG"/>
        </w:rPr>
        <w:t xml:space="preserve"> Въвеждане на система за външна оценка на дейността на училището (рейтингова система), която да включва оценка на знанията, уменията и компетентностите на учениците и други фактори, като материална база, оборудване, квалификация на учителите, планиране, организация и управление на образователно-възпитателния процес и определяне на допълнително възнаграждение в зависимост от съответното място на училището в рейтинг-скала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ционалната програма за диференцирано заплащане постави началото на поетапно въвеждане на допълнително трудово възнаграждение на педагогическите специалисти за постигнати резултати от труда успоредно с процеса на създаване на условия за нова система за кариерно развитие и диференциране на основното възнаграждение в зависимост от заеманата длъжност. Допълнително Министерският съвет ще приеме следващ модул за въвеждане на система за външна оценка на дейността на училището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І. Стълб „Кариерно развитие на учителите и възпитателите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одул „Кариерно развитие на учителите и възпитателите”</w:t>
      </w:r>
    </w:p>
    <w:p>
      <w:pPr>
        <w:pStyle w:val="Normal"/>
        <w:spacing w:before="0" w:after="60"/>
        <w:ind w:left="72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 Основна цел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Създаване на възможност за развитие на учителите и възпитателите като ключов елемент от системата за повишаване на качеството и ефективността на образователно-възпитателния процес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Обвързване на кариерното развитие с нарастване на престижа и възнаграждението на учителите и възпитателите и с повече отговорности към образователната институция и педагогическата колегия, към децата и учениците и техните родители, настойници или попечител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3. Осигуряване на възможности на учителите и възпитателите, постъпили за първи път на работа в детска градина, училище и обслужващо звено по чл. 33а, ал. 1, т. 2 от ЗНП (младши учители и младши възпитатели), да бъдат подпомагани от старши учител, съответно от старши възпитател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 Очаквани резултати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Повишаване на качеството и ефективността на квалификационно-методическата дейност на училищно, общинско и областно равнище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Мотивиране на младшите учители и младшите възпитатели за професионална реализация в детската градина, училището и обслужващото звено по чл. 33а, ал. 1, т. 2 от ЗНП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Повишаване на качеството и ефективността на образователно-възпитателния процес в системата на народната просвета.</w:t>
      </w:r>
      <w:r>
        <w:br w:type="page"/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 Възможности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1. Развитие в хоризонтален план – заемане на предвидените в Националната програма за развитие на училищното образование и предучилищното възпитание и подготовка (2006-2015) пет учителски длъжности – „младши учител”, „учител”, „старши учител”, „главен учител” и „учител-методик”, съответно възпитателски длъжности – „младши възпитател”, „възпитател”, „старши възпитател”, „главен възпитател” и „възпитател-методик”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2. Развитие във вертикален план – заемане на административни длъжности в образователната система и държавната и общинската администрация – от помощник-директор до експерт, началник на сектор, началник на отдел, директор на дирекция и др.    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3. Развитие в рамките на една длъжност – усвояване и актуализиране на знания и умения в конкретна предметна област и придобиване и развитие на ключови компетентности в съответствие с Националната квалификационна рамка (НКР) и Рамката на квалификациите в Общоевропейското пространство за висше образование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ект на този модул е създаването на условия за въвеждане на системата за кариерно развитие на учителите и възпитателите в хоризонтален план – „младши учител”, „учител”, „старши учител” и „главен учител” (съгласно чл. 124, ал. 1, т. 1-4 от ППЗНП), съответно и за възпитателите – „младши възпитател”, „възпитател”, „старши възпитател” и „главен възпитател”, а след актуализиране през януари 2010 г. и за „учител-методик” и „възпитател-методик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 Бенефициент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енефициенти на средствата по модула са общинските и държавните детски градини, училища и обслужващи звена по чл. 33а, ал. 1, т. 2 от ЗНП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 Общ бюджет на модула 12 782 645 лв., включително средствата за осигуровк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 Обхват на модула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одулът обхваща учителите в детските градини и учителите и възпитателите в училищата и обслужващите звена по чл. 33а, ал. 1, т. 2 от ЗНП в системата на народната просвета.</w:t>
      </w:r>
      <w:r>
        <w:br w:type="page"/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Броят на лицата, които отговарят на изискванията за заемане на длъжностите „старши учител” и „главен учител” и „старши възпитател” и „главен възпитател” в детската градина, училището и обслужващото звено по чл. 33а, ал. 1, т. 2 от ЗНП, е 65 576 (съгласно информационната система по АДМИН М от  февруари 2009 г.)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1. Броят на лицата, отговарящи на изискванията за заемане на длъжността „старши учител” и „старши възпитател”, е 59 488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2. Броят на длъжностите „главен учител” и „главен възпитател”, които могат да бъдат разкрити, е 6088 и се определя, както следв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Детски градини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детски градини с брой групи от 1 до 3 включително – не се разкрива длъжност „главен учител”. Функциите могат да се изпълняват от старши учите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детски градини с брой групи от 4 до 9 включително – един главен учите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детски градини с брой групи 10 и над 10 – двама главни учители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чилищ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училища с брой на педагогическите специалисти, по-малък или равен на 5, не се разкрива длъжност „главен учител” и „главен възпитател”. Функциите могат да се изпълняват от старши учител, съответно от старши възпитате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училища с брой на педагогическите специалисти от 6 до 20 – един главен учител. Не се разкрива длъжност „главен възпитател”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училища с брой на педагогическите специалисти над 20 – общият брой на  главните учители и главните възпитатели е не повече от 7 на сто от общия брой на педагогическите специалисти в училището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служващи звен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обслужващи звена с брой на педагогическите специалисти до 5 – не се разкриват длъжности „главен учител” и „главен възпитател”. Функциите могат да се изпълняват от старши учител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 от старши възпитате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обслужващи звена с брой на педагогическите специалисти от 6 до 20 включително – един главен учител или един главен възпитате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обслужващи звена с брой на педагогическите специалисти над 20 – общият брой на главните учители и главните възпитатели е не повече от </w:t>
        <w:br/>
        <w:t>7 на сто от общия брой на педагогическите специалисти в обслужващото звено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7. Описание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1. Кариерно развитие – същност 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ариерното развити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оцес на усъвършенстване на компетентности при последователно заемане на определени длъжности и води до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емане на специфични задължения и отговорности. Специфичните задължения и отговорности се възлагат при условията и по реда на КТ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before="0" w:after="6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вишаване качеството на образователно-възпитателния проце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лучаване на допълнително трудово възнаграждение за изпълнение на съответната длъжност.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 Длъжност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 Младши учител, младши възпитател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мални изисквания за заемане на длъжностите „младши учител” и „младши възпитател”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исше образование, образователно-квалификационна степен – бакалавър или магистър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офесионална квалификация – учител. 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учителите по учебен предмет/предмети или модул/модули за професионална подготовка, както и по учебни предмети по изкуства в училищата по изкуства и по спорт в спортните училища – професионална квалификация по специалности от професионално направление, съответстващо на професиите, изучавани в съответното училище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учителите и възпитателите в специалните училища за деца със специални образователни потребности (СОП) – професионална квалификация „учител – специален педагог”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учителите в ресурсните центрове за подпомагане на интегрираното обучение и възпитание на деца и ученици със СОП – професионална квалификация „учител – специален педагог” или „логопед”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учителите в логопедичните центрове – професионална квалификация „логопед”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фесионален опит – не се изисква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2.2. Учител, възпитател 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мални изисквания за заемане на длъжностите „учител” и „възпитател”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исше образование, образователно-квалификационна степен – бакалавър или магистър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офесионална квалификация – учител. 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учителите по учебен предмет/предмети или модул/модули за професионална подготовка, както и по учебни предмети по изкуства в училищата по изкуства и по спорт в спортните училища – професионална квалификация по специалности от професионално направление, съответстващо на професиите, изучавани в съответното училище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учителите и възпитателите в специалните училища за деца със СОП – професионална квалификация „учител – специален педагог”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учителите в ресурсните центрове за подпомагане на интегрираното обучение и възпитание на деца и ученици със СОП – професионална квалификация „учител – специален педагог” или „логопед”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учителите в логопедичните центрове – професионална квалификация „логопед”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 Старши учител, старши възпитател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мални изисквания за заемане на длъжностите „старши учител” и „старши възпитател”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исше образование, образователно-квалификационна степен – бакалавър или магистър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офесионална квалификация – учител. 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учителите по учебен предмет/предмети или модул/модули за професионална подготовка, както и по учебни предмети по изкуства в училищата по изкуства и по спорт в спортните училища – професионална квалификация по специалности от професионално направление, съответстващо на професиите, изучавани в съответното училище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учителите и възпитателите в специалните училища за деца със СОП – професионална квалификация „учител – специален педагог”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учителите в ресурсните центрове за подпомагане на интегрираното обучение и възпитание на деца и ученици със СОП – професионална квалификация „учител – специален педагог” или „логопед”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учителите в логопедичните центрове – професионална квалификация „логопед”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фесионален опит – 10 години учителски стаж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4. Главен учител, главен възпитател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мални изисквания за заемане на длъжностите „главен учител” и „главен възпитател”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исше образование, образователно-квалификационна степен – магистър. 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фесионална квалификация – учител.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учителите по учебен предмет/предмети, модул/модули за професионална подготовка, както и по учебни предмети по изкуства в училищата по изкуства и по спорт в спортните училища – професионална квалификация по специалности от професионално направление, съответстващо на професиите, изучавани в съответното училище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учителите и възпитателите в специалните училища за деца със СОП – професионална квалификация „учител – специален педагог”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учителите в ресурсните центрове за подпомагане на интегрираното обучение и възпитание на деца и ученици със СОП – професионална квалификация „учител – специален педагог” или „логопед”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учителите в логопедичните центрове – професионална квалификация „логопед”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фесионален опит – 10 години учителски стаж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5. Учител-методик, възпитател-методик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мални изисквания за заемане на длъжностите „учител-методик” и „възпитател-методик”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исше образование, образователно-квалификационна степен – магистър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фесионална квалификация – учител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учителите по учебен предмет/предмети, модул/модули за професионална подготовка, както и по учебни предмети по изкуства в училищата по изкуства и по спорт в спортните училища – професионална квалификация по специалности от професионално направление, съответстващо на професиите, изучавани в съответното училище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учителите и възпитателите в специалните училища за деца със СОП – професионална квалификация „учител – специален педагог”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учителите в ресурсните центрове за подпомагане на интегрираното обучение и възпитание на деца и ученици със СОП – професионална квалификация „учител – специален педагог” или „логопед”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учителите в логопедичните центрове – професионална квалификация „логопед”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фесионален опит – 10 години учителски стаж.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рудов договор за длъжността „главен учител” и „старши учител” ,сключен с директора на детска градина, училище или обслужващо звено по чл. 33а, ал. 1, т. 2 от ЗНП.</w:t>
      </w:r>
    </w:p>
    <w:p>
      <w:pPr>
        <w:pStyle w:val="Normal"/>
        <w:autoSpaceDE w:val="false"/>
        <w:spacing w:before="24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8. Начин на заемане на длъжностите „главен учител”, „главен възпитател”, „учител-методик” и „възпитател-методик”.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 Длъжностите „главен учител” и „главен възпитател” се заемат с конкурс, организиран и проведен на училищно ниво. 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 Длъжностите „учител-методик” и „възпитател-методик” се заемат чрез конкурс, организиран и проведен от РИО, при условията и по реда на КТ. 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курсът се провежда на два етап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ст, изготвен от Министерството на образованието, младежта и наук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беседване с успешно издържалите теста кандидати. </w:t>
      </w:r>
    </w:p>
    <w:p>
      <w:pPr>
        <w:pStyle w:val="Normal"/>
        <w:spacing w:before="24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9. Финансиране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 Средствата по модул  „Кариерно развитие” се предоставят за заплащане на допълнителното трудово възнаграждение за длъжностите, както след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за старши учител и старши възпитател – 50 лв. месечно, в т. ч. осигурителни плащани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за главен учител и главен възпитател – 100 лв. месечно, в т. ч. осигурителни плащан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редствата за старши и главен учител и старши и главен възпитател се предоставят по бюджетите на училищата, детските градини и обслужващите звена по чл. 33а, ал. 1, т. 2 от ЗНП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2. На учителите, назначени на длъжности „старши учител” и „главен учител” и „старши възпитател” и „главен възпитател”, могат да се изплащат и по-високи от определените по т. 9.1 размери на допълнително трудово възнаграждение за сметка на бюджета на училището, ако това е предвидено във вътрешните правила за работна заплата, но не повече от удвоения им размер. </w:t>
      </w:r>
    </w:p>
    <w:p>
      <w:pPr>
        <w:pStyle w:val="Normal"/>
        <w:tabs>
          <w:tab w:val="clear" w:pos="720"/>
          <w:tab w:val="left" w:pos="846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3. Министърът на финансите по предложение на министъра на образованието, младежта и науката предоставя по бюджетите на първостепенните разпоредители с бюджетни кредити, финансиращи детски градини, училища и обслужващи звена по чл. 33а, ал. 1, т. 2 от ЗНП, утвърдените с настоящата програма средства за кариерно развитие на учителите и възпитателите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3.1. Средствата по модула се разпределят между първостепенните разпоредители с бюджетни кредити на базата на данните за общия брой на учителите и възпитателите, които отговарят на изискванията за заемане на длъжностите „старши учител” и „старши възпитател”, и общия брой на главните учители и главните възпитатели, съгласно информационната система АДМИН М към 1 октомври 2009 г. </w:t>
      </w:r>
    </w:p>
    <w:p>
      <w:pPr>
        <w:pStyle w:val="Normal"/>
        <w:tabs>
          <w:tab w:val="left" w:pos="72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3.2. Получените средства се разпределят от първостепенните разпоредители с бюджетни кредити между училищата, детските градини и обслужващите звена по  чл. 33а, ал. 1, т. 2 от ЗНП в зависимост от общия брой на учителите и възпитателите, които отговарят на изискванията за заемане на длъжностите „старши учител” и „старши възпитател” към 1 октомври 2009 г., и броя на главните учители и главните възпитатели, определен съгласно т. 6.1.2.</w:t>
      </w:r>
    </w:p>
    <w:p>
      <w:pPr>
        <w:pStyle w:val="Normal"/>
        <w:tabs>
          <w:tab w:val="left" w:pos="72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лучените средства за допълнителното трудово възнаграждение се изплащат ежемесечно до края на 2009 г. заедно с месечната работна заплата.</w:t>
      </w:r>
    </w:p>
    <w:p>
      <w:pPr>
        <w:pStyle w:val="Normal"/>
        <w:tabs>
          <w:tab w:val="left" w:pos="72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 по модул „Кариерно развитие” са с целеви характер и могат да преминават като преходен остатък в следващата бюджетна година, запазвайки целевия характер.</w:t>
      </w:r>
    </w:p>
    <w:p>
      <w:pPr>
        <w:pStyle w:val="Normal"/>
        <w:autoSpaceDE w:val="false"/>
        <w:spacing w:before="24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0. Технология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1. Директорът на детската градина, училището или обслужващото звено по чл. 33а, ал. 1, т. 2 от ЗНП отговаря за организацията по определяне броя на длъжностите „старши учител” и „главен учител”, съответно „старши възпитател” и „главен възпитател”, в процедурата за заемане на учителските и възпитателските длъжности и за определяне на допълнителното трудово възнаграждение.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ридневен срок от приемане на модула от Министерския съвет директоръ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 комисия, която да изготви: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списък на лицата, които отговарят на изискванията за заемане на длъжността „старши учител”, съответно „старши възпитател”, в рамките на общата численост на педагогическия персонал;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предложение за разпределяне на всички учители и възпитатели по методически обединения (МО);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дложение за броя на длъжностите „главен учител”, съответно „главен възпитател”, определен съгласно изискванията на модула по т. 6.1.2;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предложение за разпределяне на функциите между отделните длъжности „главен учител”, съответно „главен възпитател”, в зависимост от вида на училището, етапите от степента на образование, броя на лицата, заемащи учителски, съответно възпитателски длъжности, в училището. Предложението за разпределяне на функциите между отделните длъжности „главен учител”, съответно „главен възпитател”, в детските градини и обслужващите звена е в зависимост  от броя на лицата, заемащи учителски, съответно възпитателски длъжности;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ува предложенията със социалните партньор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виква педагогически съвет за: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запознаване на педагогическия колектив с целите и технологията на модул „Кариерно развитие”;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обсъждане предложенията на комисията.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2. В срок до 5 дни от провеждане на педагогическия съвет директорът на детската градина, училището или обслужващото звено по </w:t>
        <w:br/>
        <w:t>чл. 33а, ал. 1, т. 2 от ЗНП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ктуализира вътрешните правила за работната заплата съобразно въвеждането на модул „Кариерно развитие”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познава педагогическия колектив със срока за подаване на заявление за участие в процедурата за заемане на длъжностите „старши учител”, съответно „старши възпитател”, и необходимите документи за заемане на длъжност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ставя справка по образец – приложение № 1, на финансиращия орган с копие до началника на РИ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1.3. Директорът на детската градина, училището или обслужващото звено  по чл. 33а, ал. 1, т. 2 от ЗНП преназначава лицата на съответната учителска или възпитателска длъжност и определя размера на съответното допълнително възнаграждение съгласно т. 9.1 и 9.2 при условията и по реда на Кодекса на труда.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2. Финансиращият орган представя обобщена справка – приложение № 2, в МОМН в 15-дневен срок от приемане на решението на Министерския съвет за приемане на модула. 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3. В 15-дневен срок от подаване на справката по т. 10.2. МОМН извършва съответните корекции по бюджетите на първостепенните разпоредители с бюджетни кредити.</w:t>
      </w:r>
      <w:r>
        <w:br w:type="page"/>
      </w:r>
    </w:p>
    <w:p>
      <w:pPr>
        <w:pStyle w:val="Normal"/>
        <w:spacing w:before="0" w:after="60"/>
        <w:ind w:left="7080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риложение № 1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СПРАВКА 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за броя на педагогическия персонал, в т.ч. старши и главни учители и старши и главни възпитатели в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HebarU" w:cs="HebarU" w:ascii="HebarU" w:hAnsi="HebarU"/>
          <w:sz w:val="20"/>
          <w:lang w:val="bg-BG"/>
        </w:rPr>
        <w:t xml:space="preserve">                    </w:t>
      </w:r>
      <w:r>
        <w:rPr>
          <w:rFonts w:cs="HebarU" w:ascii="HebarU" w:hAnsi="HebarU"/>
          <w:sz w:val="20"/>
          <w:lang w:val="bg-BG"/>
        </w:rPr>
        <w:t>(ДГ, училище, обслужващо звено)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082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8"/>
        <w:gridCol w:w="1440"/>
        <w:gridCol w:w="1440"/>
        <w:gridCol w:w="1080"/>
        <w:gridCol w:w="1080"/>
        <w:gridCol w:w="1260"/>
        <w:gridCol w:w="1260"/>
      </w:tblGrid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Детска градина, училище, обслужващо звено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по чл. 33а,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л. 1, т. 2 от ЗН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и дата на протокола от педагогичес-кия съв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Общ брой на педагогичес-кия персонал 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(без условни щатни бройки) към 1 октомв-ри 2009 г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т тях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тарши учители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Главни учители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тарши възпита-тели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Главни възпита-тели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брой</w:t>
            </w:r>
          </w:p>
        </w:tc>
      </w:tr>
      <w:tr>
        <w:trPr>
          <w:trHeight w:val="4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 xml:space="preserve">             </w:t>
      </w:r>
    </w:p>
    <w:p>
      <w:pPr>
        <w:pStyle w:val="Normal"/>
        <w:ind w:left="7080" w:firstLine="291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одпис и печат</w:t>
      </w:r>
    </w:p>
    <w:p>
      <w:pPr>
        <w:pStyle w:val="Normal"/>
        <w:autoSpaceDE w:val="false"/>
        <w:spacing w:lineRule="auto" w:line="360"/>
        <w:ind w:left="2977" w:hanging="0"/>
        <w:jc w:val="both"/>
        <w:rPr/>
      </w:pPr>
      <w:r>
        <w:rPr>
          <w:rFonts w:cs="HebarU" w:ascii="HebarU" w:hAnsi="HebarU"/>
          <w:sz w:val="20"/>
          <w:lang w:val="bg-BG"/>
        </w:rPr>
        <w:t>(на директора на ДГ, училището, обслужващото звено)</w:t>
      </w:r>
    </w:p>
    <w:p>
      <w:pPr>
        <w:pStyle w:val="Normal"/>
        <w:autoSpaceDE w:val="false"/>
        <w:ind w:left="1276" w:hanging="1276"/>
        <w:jc w:val="both"/>
        <w:rPr/>
      </w:pPr>
      <w:r>
        <w:rPr>
          <w:rFonts w:cs="HebarU" w:ascii="HebarU" w:hAnsi="HebarU"/>
          <w:sz w:val="20"/>
          <w:lang w:val="bg-BG"/>
        </w:rPr>
        <w:t>Забележка. В колона № 4 не се включват педагогическите специалисти с ръководни функ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ind w:left="7080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риложение № 2</w:t>
      </w:r>
    </w:p>
    <w:p>
      <w:pPr>
        <w:pStyle w:val="Normal"/>
        <w:spacing w:before="120" w:after="0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СПРАВКА</w:t>
      </w:r>
    </w:p>
    <w:p>
      <w:pPr>
        <w:pStyle w:val="Normal"/>
        <w:jc w:val="center"/>
        <w:rPr/>
      </w:pPr>
      <w:r>
        <w:rPr>
          <w:rFonts w:cs="HebarU" w:ascii="HebarU" w:hAnsi="HebarU"/>
          <w:sz w:val="20"/>
          <w:lang w:val="bg-BG"/>
        </w:rPr>
        <w:t>за броя на педагогическия персонал, в т.ч. старши и главни учители и старши и главни възпитатели, финансирани от…………………………………………………………</w:t>
      </w:r>
    </w:p>
    <w:p>
      <w:pPr>
        <w:pStyle w:val="Normal"/>
        <w:jc w:val="center"/>
        <w:rPr/>
      </w:pPr>
      <w:r>
        <w:rPr>
          <w:rFonts w:eastAsia="HebarU" w:cs="HebarU" w:ascii="HebarU" w:hAnsi="HebarU"/>
          <w:sz w:val="20"/>
          <w:lang w:val="bg-BG"/>
        </w:rPr>
        <w:t xml:space="preserve">                                                </w:t>
      </w:r>
      <w:r>
        <w:rPr>
          <w:rFonts w:cs="HebarU" w:ascii="HebarU" w:hAnsi="HebarU"/>
          <w:sz w:val="20"/>
          <w:lang w:val="bg-BG"/>
        </w:rPr>
        <w:t>(община, министерство)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072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440"/>
        <w:gridCol w:w="1080"/>
        <w:gridCol w:w="1080"/>
        <w:gridCol w:w="1260"/>
        <w:gridCol w:w="1260"/>
      </w:tblGrid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бщина или министер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Общ брой на ДГ, училища, обслужващи звена по </w:t>
              <w:br/>
              <w:t>чл. 33а, ал. 1, т. 2 от ЗН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Общ брой на педагогичес-кия персонал 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(без условни щатни бройки) към 1 октомв-ри 2009 г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т тях</w:t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тарши учители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Главни учители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тарши възпита-тели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Главни възпита-тели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брой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108"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етски гра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чил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бслужващи зв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left="708" w:hanging="0"/>
        <w:jc w:val="both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      </w:t>
      </w:r>
      <w:r>
        <w:rPr>
          <w:rFonts w:cs="HebarU" w:ascii="HebarU" w:hAnsi="HebarU"/>
          <w:sz w:val="20"/>
          <w:lang w:val="bg-BG"/>
        </w:rPr>
        <w:tab/>
        <w:tab/>
        <w:tab/>
        <w:tab/>
        <w:tab/>
        <w:tab/>
        <w:tab/>
        <w:tab/>
        <w:tab/>
        <w:t>Подпис и печат</w:t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cs="HebarU" w:ascii="HebarU" w:hAnsi="HebarU"/>
          <w:sz w:val="20"/>
          <w:lang w:val="bg-BG"/>
        </w:rPr>
        <w:t>(на финансиращия орган)</w:t>
      </w:r>
    </w:p>
    <w:p>
      <w:pPr>
        <w:pStyle w:val="Normal"/>
        <w:autoSpaceDE w:val="false"/>
        <w:jc w:val="both"/>
        <w:rPr/>
      </w:pPr>
      <w:r>
        <w:rPr>
          <w:rFonts w:cs="HebarU" w:ascii="HebarU" w:hAnsi="HebarU"/>
          <w:sz w:val="20"/>
          <w:lang w:val="bg-BG"/>
        </w:rPr>
        <w:t>Забележка. Финансиращият орган представя обобщена справка, посочвайки и данните отделно за ДГ, за училища и за обслужващи звен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І. Стълб „Въвеждане на система за определяне на допълнително трудово възнаграждение за постигнати резултати от труда на педагогическите кадри”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1. Основна цел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постави началото на поетапно въвеждане на нова система за определяне на ефективна структура на работната заплата, включваща справедлива диференцираща част за постигнати резултати от труда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. Възможности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2.1. Определяне на резултатите от труда по показатели, определени на национално ниво, и критерии към всеки от тях, определени на ниво детска градина, училище и обслужващо звено, в зависимост от спецификата им, ще бъде водещ подход за определяне на допълнителното трудово възнаграждение чрез относителна съпоставимост на трудовото изпълнение вътре в образователната институци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Мотивиране на директорите за по-ефективно управление на ресурсите и на образователно-възпитателния процес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. Очаквани резултати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1. Повишаване качеството и ефективността на образователно-възпитателния процес чрез стимулиране за по-ефективно трудово изпълнение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3.2. Чрез определяне на критерии към отделните показатели съобразно спецификата на детската градина, училището и обслужващото звено ще се формира визията на педагогическия колектив за оценка на собствения труд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4. Бенефициенти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енефициенти на средствата по програмата са детските градини, училищата и обслужващите звена по чл. 33а, ал.1, т. 2 от ЗНП. 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5. Общ бюджет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Общият бюджет на модула е 48 469 555 лв., в т.ч. средства за мониторинг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6. Обхват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грамата обхваща педагогическите специалисти в детските градини, училищата и обслужващите звена в системата на средното образование с обща численост 94 725 души, разпределени в два модула: педагогически специалисти и директор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Първи модул – педагогически специалисти – помощник-директори (педагогически специалисти с ръководни функции), учители, възпитатели, педагогически съветници, психолози и др., приравнени към длъжността „учител”. В този модул са включени общо 89 492 педагогически специалисти. Общ бюджет на модула – 43 380 252 лв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1. Описание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Допълнителното трудово възнаграждение за постигнатите резултати от труда на педагогическите специалисти се определя въз основа на получения общ брой точки по зададените на национално ниво показатели и критерии към всеки от тях, приети с решение на педагогическия съвет в зависимост от вида и спецификата на детската градина, училището и обслужващото звено по чл. 33а, ал. 1, т. 2 от ЗНП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В компетентностите и отговорностите на директора на детската градина, училището и обслужващото звено е определянето на допълнителното трудово възнаграждение за постигнати резултати от труд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87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775"/>
        <w:gridCol w:w="107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 О К А З А Т Е Л 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чки</w:t>
            </w:r>
          </w:p>
        </w:tc>
      </w:tr>
    </w:tbl>
    <w:p>
      <w:pPr>
        <w:pStyle w:val="Normal"/>
        <w:tabs>
          <w:tab w:val="clear" w:pos="720"/>
          <w:tab w:val="left" w:pos="1344" w:leader="none"/>
          <w:tab w:val="left" w:pos="8128" w:leader="none"/>
        </w:tabs>
        <w:spacing w:lineRule="auto" w:line="360"/>
        <w:ind w:left="468" w:hanging="0"/>
        <w:rPr/>
      </w:pPr>
      <w:r>
        <w:rPr/>
        <w:tab/>
        <w:tab/>
      </w:r>
    </w:p>
    <w:tbl>
      <w:tblPr>
        <w:tblW w:w="87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815"/>
        <w:gridCol w:w="1043"/>
      </w:tblGrid>
      <w:tr>
        <w:trPr>
          <w:tblHeader w:val="true"/>
          <w:trHeight w:val="32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аниране, организация и провеждане на образователно-възпитателния процес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олзване на интерактивни методи, иновации и ИКТ в образователно-възпитателния процес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абота в екип за създаване на подходяща образователно-възпитателна среда (комуникация с педагогическия съветник и психолога, участие в комисии и др.).                               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бота с деца и ученици:</w:t>
            </w:r>
          </w:p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застрашени от отпадане;</w:t>
            </w:r>
          </w:p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в риск;</w:t>
            </w:r>
          </w:p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в мултикултурна среда;</w:t>
            </w:r>
          </w:p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със специални образователни потребности и/или хронични заболявания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бота с деца и ученици за участие и заемане на призови места в общински, областни, регионални, национални и международни състезания, конкурси и олимпиад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бота с родителит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абота с деца и ученици в извънкласна и извънучилищна дейност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бота в методически обединения и подпомагане на новопостъпили учител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работване и реализиране на проект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лучени професионални отличия и награди през оценявания период и избрани от детската градина, училището, обслужващото звено показател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</w:t>
            </w:r>
          </w:p>
        </w:tc>
      </w:tr>
    </w:tbl>
    <w:p>
      <w:pPr>
        <w:pStyle w:val="Normal"/>
        <w:spacing w:lineRule="auto" w:line="360" w:before="120" w:after="0"/>
        <w:ind w:left="567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Максимален брой точки:  100    </w:t>
      </w:r>
    </w:p>
    <w:p>
      <w:pPr>
        <w:pStyle w:val="Normal"/>
        <w:ind w:left="6024" w:firstLine="348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6024" w:firstLine="348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Допълнителното трудово възнаграждение се определя за постигнатите резултати от труда за учебната 2008/2009 г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Всяко лице от педагогическия персонал, което е в трудово правоотношение към момента на определяне на резултатите от труда и има действително отработени най-малко 7 месеца при един и същ работодател (без да се включват различните видове отпуск) в посочения по-горе период, може да участва в процеса. За лицата, които изпълняват норма задължителна преподавателска работа в повече от една детска градина, училище и обслужващо звено, определянето на допълнителното трудово възнаграждение за постигнати резултати от труда се извършва в детската градина, училището и обслужващото звено, в което е открито работното място.</w:t>
      </w:r>
    </w:p>
    <w:p>
      <w:pPr>
        <w:pStyle w:val="Normal"/>
        <w:spacing w:before="120" w:after="60"/>
        <w:ind w:left="1134" w:hanging="0"/>
        <w:jc w:val="both"/>
        <w:rPr/>
      </w:pPr>
      <w:r>
        <w:rPr>
          <w:rFonts w:cs="HebarU" w:ascii="HebarU" w:hAnsi="HebarU"/>
          <w:lang w:val="bg-BG"/>
        </w:rPr>
        <w:t>6.1.2. Технология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1. Директорът на детската градина, училището и обслужващото звено отговаря за цялостната организация на дейността по определяне на допълнително трудово възнаграждение за педагогическите специалист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детски градини, училища и обслужващи звена с педагогически персонал от 10 и повече лица определянето на резултатите от труда се извършва от директора, подпомаган от комисия, съставена от 3, 5 или 7 души в зависимост от числеността на персонала, като при липса на консенсус окончателното решение се взема от директор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Председател на комисията е директорът, а членове са помощник-директорите и избрани от педагогическия съвет представители на педагогическия колектив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Определянето на резултатите от труда на помощник-директорите и членовете на комисията се извършва от директор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Определянето на резултатите от труда в детската градина, училището или обслужващото звено с брой на педагогическия  персонал, по-малък от 10, също се извършва от директор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 За детски градини с една група (т.нар. директор с група) определянето на допълнителното трудово възнаграждение се извършва съгласно т. 1.3 към т. 6.2.2 „Технология” в модул „Директори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ределянето на резултатите от труда се извършва с попълването на карта за определяне на допълнително трудово възнаграждение съгласно приложение № 11.1, която се подписва от комисията и от лицето и се съхранява в личните досиета на педагогическите кадри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3. Принципи на финансиране</w:t>
      </w:r>
    </w:p>
    <w:p>
      <w:pPr>
        <w:pStyle w:val="Normal"/>
        <w:tabs>
          <w:tab w:val="clear" w:pos="720"/>
          <w:tab w:val="left" w:pos="846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истърът на финансите по предложение на министъра на образованието, младежта и науката предоставя по бюджетите на първостепенните разпоредители с бюджетни кредити, финансиращи детски градини, училища и обслужващи звена, утвърдените с настоящата програма средства за диференцирано заплащане за постигнати резултати.</w:t>
      </w:r>
    </w:p>
    <w:p>
      <w:pPr>
        <w:pStyle w:val="Normal"/>
        <w:tabs>
          <w:tab w:val="clear" w:pos="720"/>
          <w:tab w:val="left" w:pos="360" w:leader="none"/>
        </w:tabs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редствата се разпределят между първостепенните разпоредители с бюджетни кредити пропорционално на броя на децата и учениците съобразно критериите за диференциация за утвърдените единни разходни стандарти за един ученик/едно дете.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секи първостепенен разпоредител с бюджетни кредити разпределя получените средства за диференцирано заплащане между детските градини, училищата и обслужващите звена пропорционално на броя на децата и учениците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редствата за детските градини, училищата и обслужващите звена, които не желаят да участват, както и за тези по т. 6, се разпределят за образователните институции, които желаят, в рамките на финансиращия орган (съответните община, министерство, ведомство). В случай че образователната институция е единствена или всички детски градини, училища и обслужващи звена от дадена община или друг финансиращ орган се отказват, средствата се разпределят между всички образователни институции в страната.</w:t>
      </w:r>
    </w:p>
    <w:p>
      <w:pPr>
        <w:pStyle w:val="Normal"/>
        <w:tabs>
          <w:tab w:val="left" w:pos="720" w:leader="none"/>
        </w:tabs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редствата за учителите, които не желаят да участват в процеса на определяне на допълнителното трудово възнаграждение, се разпределят в рамките на детската градина, училището или обслужващото звено за останалите учители, които желаят.</w:t>
      </w:r>
    </w:p>
    <w:p>
      <w:pPr>
        <w:pStyle w:val="Normal"/>
        <w:tabs>
          <w:tab w:val="left" w:pos="720" w:leader="none"/>
        </w:tabs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редствата се разпределят в зависимост от общия брой точки по показателите и допълнителното трудово възнаграждение се определя като произведение между относителното тегло на точките на отделния учител спрямо общия брой точки за училището и сумата, получена в училището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По предложение на директора могат да се въведат на училищно ниво разпределителни механизми, които да гарантират по-голяма диференциация, като в тези случаи не се прилага разпоредбата на предходната точка.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6. Не се предоставят средства по Националната програма за диференцирано заплащане на детска градина, училище или обслужващо звено, в което повече от 70 на сто от учителите ще получат допълнителни възнаграждения, отклоняващи се до +/- 10 на сто от средното допълнително възнаграждение за съответната детска градина, училище или обслужващо звено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лученият размер на допълнителното трудово възнаграждение за всяко лице е за бюджетната 2009 г. и се изплаща еднократно или на части съгласувано с финансиращия орган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и преместване от едно училище в друго на лицето се изплаща оставащата сума при прекратяване на трудовия договор.</w:t>
      </w:r>
    </w:p>
    <w:p>
      <w:pPr>
        <w:pStyle w:val="Normal"/>
        <w:tabs>
          <w:tab w:val="clear" w:pos="720"/>
          <w:tab w:val="left" w:pos="1260" w:leader="none"/>
        </w:tabs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4. Процедура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срок до 1 май 2009 г. директорът на детската градина, училището или обслужващото звено свиква педагогически съвет във връзка с приемане на решения относно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Готовността и желанието на педагогическия колектив да участва в процеса на определяне на допълнително трудово възнаграждение за постигнати резултати от труда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1.2. Определяне на критерии към отделните показатели в зависимост от спецификата на детската градина, училището и обслужващото звено по предложение на директора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Определяне начина на избор на комисията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4. Избор на представители на педагогическия колектив за членове на комисията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срок до 15 май 2009 г. и след провеждане на педагогическия съвет директорът на детската градина, училището или обслужващото звено уведомява финансиращия орган за решението на педагогическия съвет и представя справка съгласно приложение № 11.3 за броя на педагогическия персонал с копие до началника на РИО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В срок до 1 юни 2009 г. финансиращият орган представя в МОН обобщена заявка съгласно приложения № 11.3 и 11.4 за броя детски градини, училища и обслужващи звена, броя педагогически кадри и за броя директори на детски градини, училища и обслужващи звена, за които ще се прилага диференцираното заплащане.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4. Министерството на образованието, младежта и науката представя в Министерството на финансите предложение за корекция на бюджета на първостепенните разпоредители с бюджетни кредити за детските градини, училищата и обслужващите звена в срок до 1 август 2009 г.</w:t>
      </w:r>
      <w:r>
        <w:rPr>
          <w:rFonts w:cs="HebarU" w:ascii="HebarU" w:hAnsi="HebarU"/>
          <w:i/>
          <w:lang w:val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2. Втори модул – директори на държавни и общински детски градини, училища и обслужващи звена. В този модул са включени общо </w:t>
        <w:br/>
        <w:t>5233 директори. Общ бюджет на модула – 5 089 303 лв., в т. ч. 1 937 000 лв. за директорите на детски градини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6.2.1. Описание – допълнителното трудово възнаграждение за постигнати резултати от труда на директора се определя въз основа на получения общ брой точки по определени на национално ниво показатели и критерии към всеки от тях, определени от работодателя или от упълномощена от него комисия, в зависимост от вида и спецификата на детската градина, училището и обслужващото звено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 О К А З А Т Е Л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ч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аниране, организация и контрол на образователно-възпитателния проц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br/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ализиране на план-приема и пълняемост на паралелки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Управление на човешките ресурси и реализиране на квалификационната дейност.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br/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вличане на алтернативни източници на финансиране и обогатяване на техническите и на дидактическите средства, материалната база, сградния фонд и дворното простран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br/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веждане на иновационни практики и работа по проек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итуализация на училищния живот, създаване на условия за целодневна организация и за извънкласна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b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ординация, комуникация и сътрудничество с училищното настоятелство, социалните партньори и неправителствени организ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b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частие в дейности по развитие на образователната система на общинско, регионално и/или национално равнищ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b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лучени професионални отличия и награди през оценявания период и избрани от работодателя показат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br/>
              <w:t>20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 xml:space="preserve">                                                                       </w:t>
        <w:tab/>
        <w:t xml:space="preserve">     </w:t>
      </w:r>
    </w:p>
    <w:p>
      <w:pPr>
        <w:pStyle w:val="Normal"/>
        <w:spacing w:lineRule="auto" w:line="360"/>
        <w:ind w:left="5316" w:firstLine="348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Максимален брой точки: 100</w:t>
      </w:r>
      <w:r>
        <w:br w:type="page"/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нителното трудово възнаграждение се определя в зависимост от постигнатите резултати от труда за учебната 2008/2009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секи директор, който е в трудово правоотношение към момента на определяне на резултатите от труда и има действително отработени най-малко 7 месеца (без да се включват различните видове отпуск) при един и същ работодател в посочения по-горе период, може да участва в процес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Технолог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не на резултатите от труда на директора на детската градина, училището или обслужващото звено се извършва от комисия, назначена в едноседмичен срок от публикуване на програмата, в състав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Експерти от РИО и от общинската администрация, назначени от началника на РИО за директори на общински училища и обслужващи звена. </w:t>
        <w:tab/>
        <w:t xml:space="preserve">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Експерти от РИО и от финансиращия орган, назначени от началника на РИО за директори на държавни училища и обслужващи зве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1. Експерти от РИО и от Министерството на земеделието и горите, назначени от началника на РИО за директори на държавни училища, финансирани от Министерството на земеделието и гор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2. Експерти от Министерството на културата, назначени от министъра на културата, за училищата по изкуств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2.3. Експерти от РИО и от ДАМС, назначени от началника на РИО за директори на държавни спортни училища, финансирани от ДАМС.    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3. Експерти от РИО и от общинската администрация, назначени от кмета на общината за директори на детски градини (включително за директор на детска градина с група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мисията по т. 1 определя критериите към отделните показател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ределянето на резултатите от труда се извършва с попълването на карта за определяне на допълнителното трудово възнаграждение съгласно приложение № 11.2, която се подписва от председателя на комисията и от директора и се съхранява в личното досие на директора в срок до 10 юл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2.3. Принципи на финансиране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редствата, определени за втори модул, се разпределят по области от Министерството на образованието, младежта и науката пропорционално на броя на директорите на общински и държавни училища и обслужващи звена, а за директорите на детските градини пропорционално на броя им по общ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Първостепенните разпоредители с бюджетни кредити разпределят определените по реда на т. 1 средства за директорите на детски градини пропорционално на получените от тях точки при оценяването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директорите на държавните училища по изкуствата и културата средствата, определени по т. 1, се разпределят от Министерството на културата пропорционално на получените точки при оценяван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чалникът на съответното РИО изготвя и представя в Министерството на образованието, младежта и науката разпределение на средствата, определени по реда на т. 1, между директорите на училищата и обслужващите звена пропорционално на получените от тях точки при оценяван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 директорите, които са допуснали свободни часове без осигуряване на заместник на отсъстващ учител за учебното време в периода от 1 март 2009 г. до момента на определянето на резултатите от труда, полученият размер на допълнително трудово възнаграждение се преизчислява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) при осигурено заместване за часовете на отсъстващите учители от 70 до 90 на сто възнаграждението на директора се умножава с процента на осигуреност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б) при осигурено заместване за часовете на отсъстващите учители под 70 на сто на директора не се определя допълнително трудово възнагражд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свободените средства се използват за увеличение на средствата за „Кариерно развитие на учителите”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Министерството на образованието, младежта и науката представя в Министерството на финансите предложение за корекция на бюджета на първостепенните разпоредители с бюджетни кредити за директорите на детските градини, училищата и обслужващите звена съобразно размера на средствата по т. 2, 3 и 4 в срок до 1 август 2009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лед разпределението на средствата всеки работодател издава заповед за определянето на допълнителното трудово възнаграждение на директор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лученият размер за всеки директор се изплаща еднократно или на части съгласувано с финансиращия орга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и преместване от едно училище в друго на директора се изплаща оставащата сума при прекратяване на трудов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7. Мониторинг и оценк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В хода на реализиране на програмата се създават условия з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) наблюдение и оказване на методическа помощ от РИ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б) обратна връзка за предложения от участващите институции за корекции в показателите, зададени на национално ниво, механизма и обхвата на действ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Оценка на въздействието и усъвършенстване на програмата с цел постигане на максимална ефективност.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При реализацията на програмата се осъществява мониторинг на две нива:</w:t>
      </w:r>
    </w:p>
    <w:p>
      <w:pPr>
        <w:pStyle w:val="ListParagraph"/>
        <w:tabs>
          <w:tab w:val="clear" w:pos="720"/>
          <w:tab w:val="left" w:pos="567" w:leader="none"/>
        </w:tabs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</w:rPr>
        <w:t>а) проверки, анализи, изготвяне на междинни и финални отчети и доклади, базирани на пряката и на обратната връзка между лицата и организациите, имащи отношение по изпълнението на програмата, осъществен от Министерството на образованието, младежта и науката и регионалните инспекторати по образованието, за целите на програмата извън основните им задължения по функционални характеристики, ресурсно и материално осигурени за сметка на програмата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</w:rPr>
        <w:t>б) оценка за изпълнението на програмата от външна организация.</w:t>
      </w:r>
    </w:p>
    <w:p>
      <w:pPr>
        <w:pStyle w:val="ListParagraph"/>
        <w:tabs>
          <w:tab w:val="clear" w:pos="720"/>
          <w:tab w:val="left" w:pos="567" w:leader="none"/>
        </w:tabs>
        <w:spacing w:before="0" w:after="120"/>
        <w:ind w:left="0" w:firstLine="1134"/>
        <w:contextualSpacing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ListParagraph"/>
        <w:tabs>
          <w:tab w:val="clear" w:pos="720"/>
          <w:tab w:val="left" w:pos="567" w:leader="none"/>
        </w:tabs>
        <w:spacing w:before="0" w:after="120"/>
        <w:ind w:left="0" w:firstLine="1134"/>
        <w:contextualSpacing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я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Карта за определяне на допълнително трудово възнаграждение за педагогическите специалис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Карта за определяне на допълнително трудово възнаграждение за директор на детска градина, училище и обслужващо звен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3. Справка за броя на детските градини, училищата и обслужващите звена и на педагогическия персонал в тях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4. Справка за броя на директорите на детските градини, училищата и обслужващите зве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Normal"/>
        <w:ind w:left="5664" w:firstLine="708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риложение № 1.1</w:t>
      </w:r>
    </w:p>
    <w:p>
      <w:pPr>
        <w:pStyle w:val="Normal"/>
        <w:ind w:left="5664" w:firstLine="708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 xml:space="preserve">КАРТА ЗА ОПРЕДЕЛЯНЕ НА ДОПЪЛНИТЕЛНО ТРУДОВО ВЪЗНАГРАЖДЕНИЕ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0"/>
          <w:lang w:val="bg-BG"/>
        </w:rPr>
        <w:t>ЗА ПЕДАГОГИЧЕСКИТЕ СПЕЦИАЛИСТИ</w:t>
      </w:r>
      <w:r>
        <w:rPr>
          <w:rFonts w:cs="HebarU" w:ascii="HebarU" w:hAnsi="HebarU"/>
          <w:sz w:val="20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на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i/>
          <w:i/>
          <w:sz w:val="20"/>
          <w:lang w:val="bg-BG"/>
        </w:rPr>
      </w:pPr>
      <w:r>
        <w:rPr>
          <w:rFonts w:cs="HebarU" w:ascii="HebarU" w:hAnsi="HebarU"/>
          <w:i/>
          <w:sz w:val="20"/>
          <w:lang w:val="bg-BG"/>
        </w:rPr>
        <w:t>(име, презиме и фамилия на учителя)</w:t>
      </w:r>
    </w:p>
    <w:p>
      <w:pPr>
        <w:pStyle w:val="Normal"/>
        <w:jc w:val="center"/>
        <w:rPr>
          <w:rFonts w:ascii="HebarU" w:hAnsi="HebarU" w:cs="HebarU"/>
          <w:i/>
          <w:i/>
          <w:sz w:val="20"/>
          <w:lang w:val="bg-BG"/>
        </w:rPr>
      </w:pPr>
      <w:r>
        <w:rPr>
          <w:rFonts w:cs="HebarU" w:ascii="HebarU" w:hAnsi="HebarU"/>
          <w:i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учител в 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i/>
          <w:i/>
          <w:sz w:val="20"/>
          <w:lang w:val="bg-BG"/>
        </w:rPr>
      </w:pPr>
      <w:r>
        <w:rPr>
          <w:rFonts w:cs="HebarU" w:ascii="HebarU" w:hAnsi="HebarU"/>
          <w:i/>
          <w:sz w:val="20"/>
          <w:lang w:val="bg-BG"/>
        </w:rPr>
        <w:t>(детска градина, училище, обслужващо звено)</w:t>
      </w:r>
    </w:p>
    <w:p>
      <w:pPr>
        <w:pStyle w:val="Normal"/>
        <w:jc w:val="center"/>
        <w:rPr>
          <w:rFonts w:ascii="HebarU" w:hAnsi="HebarU" w:cs="HebarU"/>
          <w:i/>
          <w:i/>
          <w:sz w:val="20"/>
          <w:lang w:val="bg-BG"/>
        </w:rPr>
      </w:pPr>
      <w:r>
        <w:rPr>
          <w:rFonts w:cs="HebarU" w:ascii="HebarU" w:hAnsi="HebarU"/>
          <w:i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i/>
          <w:i/>
          <w:sz w:val="20"/>
          <w:lang w:val="bg-BG"/>
        </w:rPr>
      </w:pPr>
      <w:r>
        <w:rPr>
          <w:rFonts w:cs="HebarU" w:ascii="HebarU" w:hAnsi="HebarU"/>
          <w:i/>
          <w:sz w:val="20"/>
          <w:lang w:val="bg-BG"/>
        </w:rPr>
        <w:t>(град, село, община, област)</w:t>
      </w:r>
    </w:p>
    <w:p>
      <w:pPr>
        <w:pStyle w:val="Normal"/>
        <w:spacing w:lineRule="auto" w:line="360"/>
        <w:ind w:left="1440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501"/>
        <w:gridCol w:w="15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по ре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 О К А З А Т Е Л 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ксимален брой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очки за лице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аниране, организация и провеждане на образователно-възпитателния процес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b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ползване на интерактивни методи, иновации и ИКТ в образователно-възпитателния процес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b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Работа в екип за създаване на подходяща образователно-възпитателна среда (комуникация с педагогическия съветник, психолога, участие в комисии и др.).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br/>
              <w:b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бота с деца и ученици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застрашени от отпадане;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в риск;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в мултикултурна среда;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със специални образователни потребности и/или хронични заболява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бота с деца и ученици за участие и заемане на призови места в общински, областни, регионални, национални и международни състезания, конкурси и олимпиад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br/>
              <w:b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бота с родителит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Работа с деца и ученици в извънкласна и извънучилищна дейност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b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бота в методически обединения и подпомагане на новопостъпили учител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b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работване и реализиране на проект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лучени професионални отличия и награди през оценявания период и избрани от детската градина, училището или обслужващото звено показател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br/>
              <w:b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                                                                </w:t>
            </w:r>
            <w:r>
              <w:rPr>
                <w:rFonts w:cs="HebarU" w:ascii="HebarU" w:hAnsi="HebarU"/>
                <w:sz w:val="20"/>
                <w:lang w:val="bg-BG"/>
              </w:rPr>
              <w:t>ОБЩО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</w:t>
            </w: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360"/>
        <w:ind w:left="1440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</w:r>
      <w:r>
        <w:br w:type="page"/>
      </w:r>
    </w:p>
    <w:p>
      <w:pPr>
        <w:pStyle w:val="Normal"/>
        <w:ind w:left="6372" w:hanging="6552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риложение № 1.2</w:t>
      </w:r>
    </w:p>
    <w:p>
      <w:pPr>
        <w:pStyle w:val="Normal"/>
        <w:spacing w:lineRule="auto" w:line="360"/>
        <w:ind w:left="6372" w:firstLine="708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 xml:space="preserve">КАРТА ЗА ОПРЕДЕЛЯНЕ НА ДОПЪЛНИТЕЛНО ТРУДОВО ВЪЗНАГРАЖДЕНИЕ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0"/>
          <w:lang w:val="bg-BG"/>
        </w:rPr>
        <w:t>ЗА ДИРЕКТОР НА ДЕТСКА ГРАДИНА, УЧИЛИЩЕ И ОБСЛУЖВАЩО ЗВЕНО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на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i/>
          <w:i/>
          <w:sz w:val="20"/>
          <w:lang w:val="bg-BG"/>
        </w:rPr>
      </w:pPr>
      <w:r>
        <w:rPr>
          <w:rFonts w:cs="HebarU" w:ascii="HebarU" w:hAnsi="HebarU"/>
          <w:i/>
          <w:sz w:val="20"/>
          <w:lang w:val="bg-BG"/>
        </w:rPr>
        <w:t>(име, презиме и фамилия на директора)</w:t>
      </w:r>
    </w:p>
    <w:p>
      <w:pPr>
        <w:pStyle w:val="Normal"/>
        <w:jc w:val="center"/>
        <w:rPr>
          <w:rFonts w:ascii="HebarU" w:hAnsi="HebarU" w:cs="HebarU"/>
          <w:i/>
          <w:i/>
          <w:sz w:val="20"/>
          <w:lang w:val="bg-BG"/>
        </w:rPr>
      </w:pPr>
      <w:r>
        <w:rPr>
          <w:rFonts w:cs="HebarU" w:ascii="HebarU" w:hAnsi="HebarU"/>
          <w:i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директор на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i/>
          <w:i/>
          <w:sz w:val="20"/>
          <w:lang w:val="bg-BG"/>
        </w:rPr>
      </w:pPr>
      <w:r>
        <w:rPr>
          <w:rFonts w:cs="HebarU" w:ascii="HebarU" w:hAnsi="HebarU"/>
          <w:i/>
          <w:sz w:val="20"/>
          <w:lang w:val="bg-BG"/>
        </w:rPr>
        <w:t>(детска градина, училище, обслужващо звено)</w:t>
      </w:r>
    </w:p>
    <w:p>
      <w:pPr>
        <w:pStyle w:val="Normal"/>
        <w:jc w:val="center"/>
        <w:rPr>
          <w:rFonts w:ascii="HebarU" w:hAnsi="HebarU" w:cs="HebarU"/>
          <w:i/>
          <w:i/>
          <w:sz w:val="20"/>
          <w:lang w:val="bg-BG"/>
        </w:rPr>
      </w:pPr>
      <w:r>
        <w:rPr>
          <w:rFonts w:cs="HebarU" w:ascii="HebarU" w:hAnsi="HebarU"/>
          <w:i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i/>
          <w:i/>
          <w:sz w:val="20"/>
          <w:lang w:val="bg-BG"/>
        </w:rPr>
      </w:pPr>
      <w:r>
        <w:rPr>
          <w:rFonts w:cs="HebarU" w:ascii="HebarU" w:hAnsi="HebarU"/>
          <w:i/>
          <w:sz w:val="20"/>
          <w:lang w:val="bg-BG"/>
        </w:rPr>
        <w:t>(град, село, община, област)</w:t>
      </w:r>
    </w:p>
    <w:p>
      <w:pPr>
        <w:pStyle w:val="Normal"/>
        <w:jc w:val="center"/>
        <w:rPr>
          <w:rFonts w:ascii="HebarU" w:hAnsi="HebarU" w:cs="HebarU"/>
          <w:i/>
          <w:i/>
          <w:sz w:val="20"/>
          <w:lang w:val="bg-BG"/>
        </w:rPr>
      </w:pPr>
      <w:r>
        <w:rPr>
          <w:rFonts w:cs="HebarU" w:ascii="HebarU" w:hAnsi="HebarU"/>
          <w:i/>
          <w:sz w:val="20"/>
          <w:lang w:val="bg-BG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457"/>
        <w:gridCol w:w="1609"/>
        <w:gridCol w:w="133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по</w:t>
              <w:br/>
              <w:t>ре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 О К А З А Т Е Л 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ксимален брой точ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очки за лицет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аниране, организация и контрол на образователно-възпитателния проце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br/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ализиране на план-приема и пълняемост на паралелкит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b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Управление на човешките ресурси и реализиране на квалификационната дейност.         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br/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ивличане на алтернативни източници на финансиране и обогатяване на техническите и дидактическите средства, на материалната база, сградния фонд и дворното пространство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br/>
              <w:br/>
              <w:br/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ъвеждане на иновационни практики и работа по проек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b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итуализация на училищния живот, създаване на условия за целодневна организация и за извънкласна работ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br/>
              <w:b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Координация, комуникация и сътрудничество с училищното настоятелство, социалните партньори и неправителствени организации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br/>
              <w:b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частие в дейности по развитие на образователната система на общинско, регионално и/или национално ниво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br/>
              <w:b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лучени професионални отличия и награди през оценявания период и избрани от работодателя показател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br/>
              <w:br/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                                                        </w:t>
            </w:r>
            <w:r>
              <w:rPr>
                <w:rFonts w:cs="HebarU" w:ascii="HebarU" w:hAnsi="HebarU"/>
                <w:sz w:val="20"/>
                <w:lang w:val="bg-BG"/>
              </w:rPr>
              <w:t>ОБЩ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</w:t>
            </w: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риложение № 1.3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СПРАВКА 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за броя на детските градини, училищата и обслужващите звена и на</w:t>
      </w:r>
    </w:p>
    <w:p>
      <w:pPr>
        <w:pStyle w:val="Normal"/>
        <w:spacing w:lineRule="auto" w:line="360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едагогическия персонал, финансирани от ………………………………..............................</w:t>
      </w:r>
    </w:p>
    <w:p>
      <w:pPr>
        <w:pStyle w:val="Normal"/>
        <w:ind w:firstLine="482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община, министерство, ведомство)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0295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52"/>
        <w:gridCol w:w="1722"/>
        <w:gridCol w:w="1661"/>
        <w:gridCol w:w="992"/>
        <w:gridCol w:w="992"/>
        <w:gridCol w:w="1276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по ред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етска градина, училище, обслужващо звено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и дата на решение на педагогичес-кия съвет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Общ брой на педагогичес-кия персонал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без директори и условни щатни бройки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тях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Участ-ващи,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Отказа-ли се,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е отговаря-щи на условията, бр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о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ab/>
        <w:tab/>
        <w:tab/>
        <w:tab/>
        <w:t>Подпис и печат:</w:t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6372" w:firstLine="708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риложение № 1.4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СПРАВКА 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за броя на директорите на детските градини, училищата и обслужващите звена, 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финансирани от ………………………………..............................................</w:t>
      </w:r>
    </w:p>
    <w:p>
      <w:pPr>
        <w:pStyle w:val="Normal"/>
        <w:jc w:val="center"/>
        <w:rPr/>
      </w:pPr>
      <w:r>
        <w:rPr>
          <w:rFonts w:eastAsia="HebarU" w:cs="HebarU" w:ascii="HebarU" w:hAnsi="HebarU"/>
          <w:sz w:val="20"/>
          <w:lang w:val="bg-BG"/>
        </w:rPr>
        <w:t xml:space="preserve">                        </w:t>
      </w:r>
      <w:r>
        <w:rPr>
          <w:rFonts w:cs="HebarU" w:ascii="HebarU" w:hAnsi="HebarU"/>
          <w:sz w:val="20"/>
          <w:lang w:val="bg-BG"/>
        </w:rPr>
        <w:t>(община, министерство, ведомство)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8"/>
        <w:gridCol w:w="1440"/>
        <w:gridCol w:w="1620"/>
        <w:gridCol w:w="1620"/>
        <w:gridCol w:w="1620"/>
      </w:tblGrid>
      <w:tr>
        <w:trPr>
          <w:trHeight w:val="27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по ред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Директори на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 бро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тях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частващи,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казали се, 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е отговаря-щи на условията, бр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етски гра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чил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служващи зв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о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>Подпис и печат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по предложение на министъра на образованието, младежта и науката да извърши съответните корекции по бюджетите на първостепенните разпоредители с бюджетни кредити и по бюджетните взаимоотношения на общините с централния бюджет за </w:t>
      </w:r>
      <w:r>
        <w:rPr>
          <w:rFonts w:cs="HebarU" w:ascii="HebarU" w:hAnsi="HebarU"/>
          <w:lang w:val="bg-BG"/>
        </w:rPr>
        <w:t>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05:00Z</dcterms:created>
  <dc:creator>neli</dc:creator>
  <dc:description/>
  <cp:keywords/>
  <dc:language>en-US</dc:language>
  <cp:lastModifiedBy>dbman</cp:lastModifiedBy>
  <cp:lastPrinted>2009-10-23T12:09:00Z</cp:lastPrinted>
  <dcterms:modified xsi:type="dcterms:W3CDTF">2009-10-27T07:24:00Z</dcterms:modified>
  <cp:revision>3</cp:revision>
  <dc:subject/>
  <dc:title>Р Е П У Б Л И К А   Б Ъ Л Г А Р И Я</dc:title>
</cp:coreProperties>
</file>