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Batang;바탕" w:cs="Times New Roman"/>
          <w:caps w:val="false"/>
          <w:smallCaps w:val="false"/>
          <w:shadow w:val="false"/>
          <w:sz w:val="36"/>
          <w:szCs w:val="36"/>
        </w:rPr>
      </w:pPr>
      <w:r>
        <w:rPr>
          <w:rFonts w:eastAsia="Batang;바탕" w:cs="Times New Roman" w:ascii="Times New Roman" w:hAnsi="Times New Roman"/>
          <w:caps w:val="false"/>
          <w:smallCaps w:val="false"/>
          <w:shadow w:val="false"/>
          <w:sz w:val="36"/>
          <w:szCs w:val="36"/>
        </w:rPr>
        <w:t>ПРОГРАМА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mallCaps/>
          <w:shadow/>
          <w:sz w:val="28"/>
          <w:szCs w:val="28"/>
        </w:rPr>
      </w:pPr>
      <w:r>
        <w:rPr>
          <w:rFonts w:eastAsia="Batang;바탕" w:cs="Times New Roman"/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Batang;바탕"/>
          <w:b/>
          <w:sz w:val="32"/>
          <w:szCs w:val="32"/>
        </w:rPr>
        <w:t xml:space="preserve">ЗА СЪТРУДНИЧЕСТВО В ОБЛАСТТА НА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 xml:space="preserve">ОБРАЗОВАНИЕТО И КУЛТУРАТА МЕЖДУ </w:t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b/>
          <w:sz w:val="32"/>
          <w:szCs w:val="32"/>
        </w:rPr>
        <w:t>ПРАВИТЕЛСТВОТО НА РЕПУБЛИКА БЪЛГАРИЯ И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ПРАВИТЕЛСТВОТО НА РЕПУБЛИКА КОРЕЯ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ЗА ПЕРИОДА 2009 – 2012 г.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ab/>
        <w:t>Правителството на Република България и правителството на Република Корея, наричани по-долу “Двете страни”,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</w:rPr>
        <w:t>В изпълнение на чл. 15 на Спогодбата за сътрудничество в областта на културата между правителството на Република България и правителството на Република Корея, влязла в сила на 6 април 1994 г.,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одени от желанието за развитие на приятелските отношения между двете страни и от убеждението, че културното сътрудничество ще допринесе за взаимното разбирателство между двата народа,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е договориха за следното: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eastAsia="Batang;바탕"/>
          <w:b/>
          <w:sz w:val="28"/>
          <w:szCs w:val="28"/>
          <w:lang w:val="en-US"/>
        </w:rPr>
        <w:t>I</w:t>
      </w:r>
      <w:r>
        <w:rPr>
          <w:rFonts w:eastAsia="Batang;바탕"/>
          <w:b/>
          <w:sz w:val="28"/>
          <w:szCs w:val="28"/>
        </w:rPr>
        <w:t>.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вете страни ще положат усилия за размяна на една тричленна група от експерти от всяка от страните за краткосрочно посещение на реципрочни начала, с цел запознаване с образователната система, опита и организацията на средното и висшето образование на другата страна.</w:t>
      </w:r>
    </w:p>
    <w:p>
      <w:pPr>
        <w:pStyle w:val="Normal"/>
        <w:ind w:left="3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Batang;바탕"/>
          <w:sz w:val="28"/>
          <w:szCs w:val="28"/>
        </w:rPr>
        <w:t>Двете страни ще насърчават и подпомагат директните връзки между техните образователни институции и ще насърчават студентите и научните работници от другата страна при кандидатстването им за обучение и изследователска дейност в университетите на своята страна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вете страни ще си предоставят взаимно, при поискване, учебници, литература, академични и други информационни материали от взаимен интерес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Batang;바탕"/>
          <w:sz w:val="28"/>
          <w:szCs w:val="28"/>
        </w:rPr>
        <w:t>Министерството на образованието, младежта и науката на Република България и Министерството на образованието, науката и технологията на Република Корея</w:t>
      </w:r>
      <w:r>
        <w:rPr>
          <w:rFonts w:eastAsia="Batang;바탕"/>
          <w:sz w:val="28"/>
          <w:szCs w:val="28"/>
          <w:lang w:val="ru-RU"/>
        </w:rPr>
        <w:t xml:space="preserve"> </w:t>
      </w:r>
      <w:r>
        <w:rPr>
          <w:rFonts w:eastAsia="Batang;바탕"/>
          <w:sz w:val="28"/>
          <w:szCs w:val="28"/>
        </w:rPr>
        <w:t>ще установят директни контакти с цел проучване на възможностите за сътрудничество между двете страни в областта на образованието. Подробностите са предмет на уточняване посредством преки консултации между двете министерства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8"/>
          <w:szCs w:val="28"/>
        </w:rPr>
        <w:t>Двете страни ежегодно предоставят до пет стипендии за пълен срок на обучение в образователно-квалификационните степени „бакалавър” и „магистър” и в образователната и научна степен „доктор”, както и до 12 месеца за специализация.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сяка от страните ще насърчава изучаването и изследването на езика и литературата на другата страна, като за целта, в съответствие с практическите си нужди, страните разменят преподаватели и лектори на реципрочна основа в своите университети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вете страни ще си отправят взаимно покани за участие в международни конференции и семинари, които се провеждат на техните територии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Batang;바탕"/>
          <w:sz w:val="28"/>
          <w:szCs w:val="28"/>
        </w:rPr>
        <w:t>Децата на служителите от дипломатическите мисии на всяка от страните ще бъдат поставени при условията на местните ученици във връзка с таксите за обучение в началните и средните училища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 страната партньор</w:t>
      </w:r>
      <w:r>
        <w:rPr>
          <w:rFonts w:eastAsia="Batang;바탕"/>
          <w:sz w:val="28"/>
          <w:szCs w:val="28"/>
          <w:lang w:val="ru-RU"/>
        </w:rPr>
        <w:t>,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изключение на училищата по изкуствата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eastAsia="Batang;바탕"/>
          <w:b/>
          <w:sz w:val="28"/>
          <w:szCs w:val="28"/>
          <w:lang w:val="en-US"/>
        </w:rPr>
        <w:t>II</w:t>
      </w:r>
      <w:r>
        <w:rPr>
          <w:rFonts w:eastAsia="Batang;바탕"/>
          <w:b/>
          <w:sz w:val="28"/>
          <w:szCs w:val="28"/>
        </w:rPr>
        <w:t>.</w:t>
      </w:r>
      <w:r>
        <w:rPr>
          <w:rFonts w:eastAsia="Batang;바탕"/>
          <w:sz w:val="28"/>
          <w:szCs w:val="28"/>
        </w:rPr>
        <w:t xml:space="preserve">   </w:t>
      </w:r>
      <w:r>
        <w:rPr>
          <w:rFonts w:eastAsia="Batang;바탕"/>
          <w:b/>
          <w:sz w:val="28"/>
          <w:szCs w:val="28"/>
        </w:rPr>
        <w:t>КУЛТУРА И ИЗКУ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eastAsia="Batang;바탕"/>
          <w:sz w:val="28"/>
          <w:szCs w:val="28"/>
        </w:rPr>
        <w:t>Министерството на културата на Република България и Министерството на културата, спорта и туризма на Република Корея ще полагат усилия за популяризиране на културата на другата страна посредством организиране на подходящи културни прояви и размяна на информация.</w:t>
      </w:r>
    </w:p>
    <w:p>
      <w:pPr>
        <w:pStyle w:val="Normal"/>
        <w:ind w:left="3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/>
      </w:pPr>
      <w:r>
        <w:rPr>
          <w:rFonts w:eastAsia="Batang;바탕"/>
          <w:sz w:val="28"/>
          <w:szCs w:val="28"/>
        </w:rPr>
        <w:t>Двете страни ще съдействат за реципрочно организиране на Дни на българската култура в Република Корея и Дни на корейската култура в Република България по време на валидността на настоящата Програма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/>
      </w:pPr>
      <w:r>
        <w:rPr>
          <w:rFonts w:eastAsia="Batang;바탕"/>
          <w:sz w:val="28"/>
          <w:szCs w:val="28"/>
        </w:rPr>
        <w:t>Двете страни ще поощряват размяната на изложби, чието договаряне ще се осъществява по дипломатически път. Двете страни си разменят по един куратор/автор за срок от една седмица във връзка с организирането на изложбите. При организирането на изложби, представляващи национална ценност, договарянето ще се осъществява чрез размяна на експерти и подписване на специален договор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вете страни ще положат усилия за размяна на четиричленни групи от изявени творци или експерти в различни художествени жанрове от всяка от страните за срок от десет дни с цел обмяна на опит и запознаване с културния живот на другата страна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сяка от страните ще отправя покани до другата страна за участие в международни фестивали, конкурси, изложби, конференции и други културни събития, които се организират на нейна територия, като предоставя информация за условията за участие в тях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вете страни ще си съдействат за развитие на сътрудничеството в областта на театъра и ще си отправят взаимно покани до техни театрални трупи, актьори и специалисти в театралния жанр за участие в международните театрални фестивали, които се организират във всяка от страните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вете страни ще си съдействат за реципрочната размяна на камерни музикални състави по време на валидността на настоящата Програма. Те ще насърчават размяната на музикални ансамбли и индивидуални изпълнители и по импресарски път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вете страни  ще насърчават развитието на сътрудничеството в областта на аудио-визията посредством размяна на аудио-визуални материали и актуална информация за постиженията в развитието на тези технологии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/>
      </w:pPr>
      <w:r>
        <w:rPr>
          <w:rFonts w:eastAsia="Batang;바탕"/>
          <w:sz w:val="28"/>
          <w:szCs w:val="28"/>
        </w:rPr>
        <w:t>Двете страни ще съдействат за установяване на сътрудничество между Националната библиотека “Св. Св. Кирил и Методий” и Националната библиотека на Корея,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чрез подписване на пряко споразумение, регламентиращо обмена на специалисти и размяната на публикации, библиографски материали, информация и опит в областта на библиотечното дело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/>
      </w:pPr>
      <w:r>
        <w:rPr>
          <w:rFonts w:eastAsia="Batang;바탕"/>
          <w:sz w:val="28"/>
          <w:szCs w:val="28"/>
        </w:rPr>
        <w:t>В областта на киноизкуството, двете страни ще съдействат за установяване на директни контакти между Националния филмов център при Министерство на културата на Република България и Корейския филмов съвет с цел обмяна на информация и опит, сътрудничество при обмяната на готова вече продукция и при производството на филми, размяна на посещения на актьори и експерти в тази област, организиране на филмови прожекции в другата страна, както в рамките на кинофестивали, така и на специални седмици на киното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вете страни ще подпомагат развитието на сътрудничеството между техните книгоиздателски къщи, посредством размяна на информация и покани за участие в международни и национални изложби и панаири на книгата, провеждани във всяка от тях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/>
      </w:pPr>
      <w:r>
        <w:rPr>
          <w:rFonts w:eastAsia="Batang;바탕"/>
          <w:sz w:val="28"/>
          <w:szCs w:val="28"/>
        </w:rPr>
        <w:t>Двете страни ще подпомагат развитието на сътрудничеството между Министерството на културата на Република България и Корейския институт за културна и туристическа политика, посредством размяна на специалисти, опит, актуална информация и специализирана литература в тази област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/>
      </w:pPr>
      <w:r>
        <w:rPr>
          <w:rFonts w:eastAsia="Batang;바탕"/>
          <w:sz w:val="28"/>
          <w:szCs w:val="28"/>
        </w:rPr>
        <w:t>Двете страни ще подпомагат развитието на сътрудничеството между Националния институт за опазване на недвижимите културни ценности на Република България и Администрацията по въпросите за културното наследство на Република Корея, посредством размяна на експерти в областта на съхраняването и реставрацията на недвижимото културно-историческо наследство и размяна на специализирана литература, актуална информация и експерти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вете страни ще насърчават установяването на директни контакти между техните циркови компании на комерсиална основа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ните насърчават прякото сътрудничество между своите национални архивни институции чрез обмяна на опит и информация за развитие на архивното дело и/или реализация на други взаимно съгласувани форми на сътрудничество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/>
      </w:pPr>
      <w:r>
        <w:rPr>
          <w:rFonts w:eastAsia="Batang;바탕"/>
          <w:sz w:val="28"/>
          <w:szCs w:val="28"/>
        </w:rPr>
        <w:t>Двете страни ще подпомагат развитието на сътрудничеството между техните музеи и художествени галерии посредством размяна на специализирана литература и експерти в тази област. Броят и продължителността на тези посещения ще бъдат договаряни посредством консултации между заинтересуваните институции в рамките на техните бюджетни възможности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/>
      </w:pPr>
      <w:r>
        <w:rPr>
          <w:rFonts w:eastAsia="Batang;바탕"/>
          <w:sz w:val="28"/>
          <w:szCs w:val="28"/>
        </w:rPr>
        <w:t>Двете страни ще насърчават установяването на сътрудничество между техните фотографски организации посредством размяна на фотоизложби и специализирани издания в областта на фотографията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вете страни ще съдействат за установяване на директно сътрудничество между техните творчески съюзи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вете страни ще насърчават контактите, обмена на информация и опит в областта на културния туризъм между заинтересованите държавни институци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III. ТЕЛЕВИЗИЯ, РАДИО И ПЕЧА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37" w:hanging="437"/>
        <w:jc w:val="both"/>
        <w:rPr/>
      </w:pPr>
      <w:r>
        <w:rPr>
          <w:rFonts w:eastAsia="Batang;바탕"/>
          <w:sz w:val="28"/>
          <w:szCs w:val="28"/>
        </w:rPr>
        <w:t>Двете страни ще подкрепят установяването на директни договорни отношения между Комисията за регулиране на съобщенията и Съвета за електронни медии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а Република България и Комисията по телевизионно и радио-разпръскване на Република Корея.</w:t>
      </w:r>
    </w:p>
    <w:p>
      <w:pPr>
        <w:pStyle w:val="Normal"/>
        <w:ind w:left="3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/>
      </w:pPr>
      <w:r>
        <w:rPr>
          <w:rFonts w:eastAsia="Batang;바탕"/>
          <w:sz w:val="28"/>
          <w:szCs w:val="28"/>
        </w:rPr>
        <w:t>Комисията за регулиране на съобщенията и Съветът за електронни медии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а Република България и Комисията по телевизионно и радио-разпръскване на Република Корея ще насърчават развитието на сътрудничеството между организациите на двете страни в следните насоки:</w:t>
      </w:r>
    </w:p>
    <w:p>
      <w:pPr>
        <w:pStyle w:val="Normal"/>
        <w:spacing w:before="120" w:after="0"/>
        <w:ind w:left="885" w:hanging="448"/>
        <w:jc w:val="both"/>
        <w:rPr/>
      </w:pPr>
      <w:r>
        <w:rPr>
          <w:rFonts w:eastAsia="Batang;바탕"/>
          <w:sz w:val="28"/>
          <w:szCs w:val="28"/>
        </w:rPr>
        <w:t>А. Размяна на актуална информация по регулаторната рамка в ерата на цифровизацията.</w:t>
      </w:r>
    </w:p>
    <w:p>
      <w:pPr>
        <w:pStyle w:val="Normal"/>
        <w:spacing w:before="120" w:after="0"/>
        <w:ind w:left="885" w:hanging="44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Б. Взаимно ще си отправят покани за участие в международни конференции и семинари, които се организират или  провеждат на техните територии </w:t>
      </w:r>
    </w:p>
    <w:p>
      <w:pPr>
        <w:pStyle w:val="Normal"/>
        <w:spacing w:before="120" w:after="0"/>
        <w:ind w:left="885" w:hanging="448"/>
        <w:jc w:val="both"/>
        <w:rPr/>
      </w:pPr>
      <w:r>
        <w:rPr>
          <w:rFonts w:eastAsia="Batang;바탕"/>
          <w:sz w:val="28"/>
          <w:szCs w:val="28"/>
        </w:rPr>
        <w:t xml:space="preserve">В. Оказване на съдействие за установяване на директни контакти между телевизионни и радио оператори на двете страни с цел  размяна на програми от областта на телевизионното и радио-разпръскване.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/>
      </w:pPr>
      <w:r>
        <w:rPr>
          <w:rFonts w:eastAsia="Batang;바탕"/>
          <w:sz w:val="28"/>
          <w:szCs w:val="28"/>
        </w:rPr>
        <w:t xml:space="preserve">В областта на телевизията двете страни си сътрудничат на базата на подписаното през 2003 г. Споразумение за сътрудничество между Българската национална телевизия и Корейската компания за телевизия и радио </w:t>
      </w:r>
      <w:r>
        <w:rPr>
          <w:rFonts w:eastAsia="Batang;바탕"/>
          <w:sz w:val="28"/>
          <w:szCs w:val="28"/>
          <w:lang w:val="en-US"/>
        </w:rPr>
        <w:t>KBS</w:t>
      </w:r>
      <w:r>
        <w:rPr>
          <w:rFonts w:eastAsia="Batang;바탕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/>
      </w:pPr>
      <w:r>
        <w:rPr>
          <w:rFonts w:eastAsia="Batang;바탕"/>
          <w:sz w:val="28"/>
          <w:szCs w:val="28"/>
        </w:rPr>
        <w:t>Двете страни ще съдействат за установяването на преки контакти между Българската телеграфна агенция /БТА/ и Агенция “Йонхап” на Република Корея за развитие на сътрудничеството между осведомителните агенции на двете страни в следните насоки:</w:t>
      </w:r>
    </w:p>
    <w:p>
      <w:pPr>
        <w:pStyle w:val="Normal"/>
        <w:spacing w:before="120" w:after="0"/>
        <w:ind w:left="885" w:hanging="448"/>
        <w:jc w:val="both"/>
        <w:rPr/>
      </w:pPr>
      <w:r>
        <w:rPr>
          <w:rFonts w:eastAsia="Batang;바탕"/>
          <w:sz w:val="28"/>
          <w:szCs w:val="28"/>
        </w:rPr>
        <w:t>А. Размяна на актуална информация за важни събития в политическия, икономическия и културен живот на двете страни, както и за двустранни прояви на официално равнище и други важни събития във всяка от страните и в нейния регион;</w:t>
      </w:r>
    </w:p>
    <w:p>
      <w:pPr>
        <w:pStyle w:val="Normal"/>
        <w:spacing w:before="120" w:after="0"/>
        <w:ind w:left="885" w:hanging="44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Б.   Размяна на актуална фото-информация;</w:t>
      </w:r>
    </w:p>
    <w:p>
      <w:pPr>
        <w:pStyle w:val="Normal"/>
        <w:spacing w:before="120" w:after="0"/>
        <w:ind w:left="885" w:hanging="44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. Оказване на съдействие при посещение на журналисти от двете страни.</w:t>
      </w:r>
    </w:p>
    <w:p>
      <w:pPr>
        <w:pStyle w:val="Normal"/>
        <w:ind w:firstLine="36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V. ДРУЖЕСТВА ЗА ПРИЯТЕЛСТВ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37" w:hanging="437"/>
        <w:jc w:val="both"/>
        <w:rPr/>
      </w:pPr>
      <w:r>
        <w:rPr>
          <w:rFonts w:eastAsia="Batang;바탕"/>
          <w:sz w:val="28"/>
          <w:szCs w:val="28"/>
        </w:rPr>
        <w:t>Двете страни ще насърчават дейността на Българо-корейското дружество за приятелство и Корейско-българската асоциация за културен обмен, насочена към взаимното опознаване между двата народа. Всяка от страните може да насърчава създаването на нейна територия на културни институции на другата страна в съответствие със своите действащи закони и разпоредби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36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VI. ОБЩИ И ФИНАНСОВИ РАЗПОРЕДБ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37" w:hanging="43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стоящата Програма не изключва други дейности и посещения, предложени или договорени между двете страни предварително чрез официална кореспонденция.</w:t>
      </w:r>
    </w:p>
    <w:p>
      <w:pPr>
        <w:pStyle w:val="Normal"/>
        <w:ind w:left="3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7" w:hanging="43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очените в Програмата дейности и обмен ще се осъществяват в рамките на финансовите възможности, с които разполагат двете страни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7" w:hanging="43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соналният обмен по настоящата Програма се осъществява при съблюдаване на следните общи и финансови разпоредби:</w:t>
      </w:r>
    </w:p>
    <w:p>
      <w:pPr>
        <w:pStyle w:val="Normal"/>
        <w:spacing w:before="120" w:after="0"/>
        <w:ind w:left="885" w:hanging="448"/>
        <w:jc w:val="both"/>
        <w:rPr/>
      </w:pPr>
      <w:r>
        <w:rPr>
          <w:rFonts w:eastAsia="Batang;바탕"/>
          <w:sz w:val="28"/>
          <w:szCs w:val="28"/>
        </w:rPr>
        <w:t xml:space="preserve">А. Изпращащата страна уведомява приемащата страна за посещения на индивидуални изпълнители и състави не по-късно от два месеца преди посещението. Приемащата страна дава съгласие не по-късно от един месец след уведомлението. </w:t>
        <w:tab/>
        <w:t xml:space="preserve"> </w:t>
      </w:r>
    </w:p>
    <w:p>
      <w:pPr>
        <w:pStyle w:val="Normal"/>
        <w:spacing w:before="120" w:after="0"/>
        <w:ind w:left="882" w:hanging="448"/>
        <w:jc w:val="both"/>
        <w:rPr/>
      </w:pPr>
      <w:r>
        <w:rPr>
          <w:rFonts w:eastAsia="Batang;바탕"/>
          <w:sz w:val="28"/>
          <w:szCs w:val="28"/>
        </w:rPr>
        <w:t>Б. Изпращащата страна или лицата, пътуващи по настоящата Програма, заплащат пътните разходи до столицата на приемащата страна и обратно.</w:t>
      </w:r>
    </w:p>
    <w:p>
      <w:pPr>
        <w:pStyle w:val="Normal"/>
        <w:spacing w:before="120" w:after="0"/>
        <w:ind w:left="882" w:hanging="44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.   При краткосрочни посещения:</w:t>
      </w:r>
    </w:p>
    <w:p>
      <w:pPr>
        <w:pStyle w:val="Normal"/>
        <w:ind w:left="885" w:firstLine="1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риемащата страна покрива разходите за квартирни, храна, вътрешен транспорт, съобразно разпоредбите на местното законодателство. </w:t>
      </w:r>
    </w:p>
    <w:p>
      <w:pPr>
        <w:pStyle w:val="Normal"/>
        <w:ind w:left="885" w:firstLine="17"/>
        <w:jc w:val="both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</w:rPr>
        <w:t>При размяна на индивидуални изпълнители и изпълнителски състави приемащата страна поема и разходите за: наемане на зала, отпечатване на афиши, покани и всички останали разходи, свързани с рекламата на спектаклите.</w:t>
      </w:r>
    </w:p>
    <w:p>
      <w:pPr>
        <w:pStyle w:val="Normal"/>
        <w:ind w:left="885" w:firstLine="17"/>
        <w:jc w:val="both"/>
        <w:rPr>
          <w:rFonts w:eastAsia="Batang;바탕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</w:rPr>
        <w:t>Приемащата страна при необходимост осигурява медицинско обслужване въз основа на медицинска застраховка, направена за времето на целия престой в приемащата страна, която е за сметка на изпращащата страна или лицето.</w:t>
      </w:r>
    </w:p>
    <w:p>
      <w:pPr>
        <w:pStyle w:val="Normal"/>
        <w:spacing w:before="120" w:after="0"/>
        <w:ind w:left="885" w:hanging="44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.   При дългосрочни посещения:</w:t>
      </w:r>
    </w:p>
    <w:p>
      <w:pPr>
        <w:pStyle w:val="Normal"/>
        <w:ind w:left="902" w:hanging="0"/>
        <w:jc w:val="both"/>
        <w:rPr/>
      </w:pPr>
      <w:r>
        <w:rPr>
          <w:rFonts w:eastAsia="MS Mincho;ＭＳ 明朝"/>
          <w:sz w:val="28"/>
          <w:szCs w:val="28"/>
        </w:rPr>
        <w:t>Българската страна освобождава стипендиантите, приети по тази програма, от такси за обучение и им осигурява стипендия, съгласно действащото в страната законодателство, както и настаняване срещу заплащане в студентско общежитие при субсидирани от  държавата условия. Стипендиантите имат право на хранене в студентски стол срещу заплащане при условията и реда за българските студенти, докторанти и специализанти.</w:t>
      </w:r>
    </w:p>
    <w:p>
      <w:pPr>
        <w:pStyle w:val="Normal"/>
        <w:spacing w:before="60" w:after="0"/>
        <w:ind w:left="902" w:hanging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</w:rPr>
        <w:t>Корейската страна  освобождава стипендиантите, приети по тази програма, от такси за обучение и им осигурява стипендия, съгласно действащото в страната законодателство за покриване на разходите за студентско общежитие и студентски стол.</w:t>
      </w:r>
    </w:p>
    <w:p>
      <w:pPr>
        <w:pStyle w:val="Normal"/>
        <w:spacing w:before="120" w:after="0"/>
        <w:ind w:left="885" w:hanging="448"/>
        <w:jc w:val="both"/>
        <w:rPr/>
      </w:pPr>
      <w:r>
        <w:rPr>
          <w:rFonts w:eastAsia="Batang;바탕"/>
          <w:sz w:val="28"/>
          <w:szCs w:val="28"/>
        </w:rPr>
        <w:t xml:space="preserve">Д.  </w:t>
      </w:r>
      <w:r>
        <w:rPr>
          <w:rFonts w:cs="Times NR Cyr MT"/>
          <w:bCs/>
          <w:sz w:val="28"/>
          <w:szCs w:val="28"/>
        </w:rPr>
        <w:t>Приемащата страна предоставя на лицата по чл. 5 и чл. 6 по тази програма здравно осигуряване по реда и условията за свои граждани.</w:t>
      </w:r>
    </w:p>
    <w:p>
      <w:pPr>
        <w:pStyle w:val="Normal"/>
        <w:ind w:left="885" w:hanging="448"/>
        <w:jc w:val="both"/>
        <w:rPr>
          <w:rFonts w:eastAsia="MS Mincho;ＭＳ 明朝" w:cs="Times NR Cyr MT"/>
          <w:bCs/>
          <w:sz w:val="28"/>
          <w:szCs w:val="28"/>
          <w:u w:val="single"/>
          <w:lang w:val="ru-RU"/>
        </w:rPr>
      </w:pPr>
      <w:r>
        <w:rPr>
          <w:rFonts w:eastAsia="MS Mincho;ＭＳ 明朝" w:cs="Times NR Cyr MT"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7" w:hanging="43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ри размяната на изложби по настоящата Програма изпращащата страна заплаща разходите за транспортирането на експонатите до столицата на страната-домакин и обратно, както и за застраховката по време на транспортирането и престоя на експозицията, а приемащата страна поема разходите за вътрешния транспорт, митническите формалности, наемането на зала, издаването на каталог и реклама. </w:t>
      </w:r>
    </w:p>
    <w:p>
      <w:pPr>
        <w:pStyle w:val="Normal"/>
        <w:ind w:left="437" w:hanging="0"/>
        <w:jc w:val="both"/>
        <w:rPr/>
      </w:pPr>
      <w:r>
        <w:rPr>
          <w:rFonts w:eastAsia="Batang;바탕"/>
          <w:sz w:val="28"/>
          <w:szCs w:val="28"/>
        </w:rPr>
        <w:t>Тези условия подлежат на доуточняване при организирането на  изложби, представляващи национална ценност, чиято размяна, съгласно чл. 11 от раздел II “КУЛТУРА И ИЗКУСТВО” на настоящата Програма, става по силата на отделен договор.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37" w:hanging="437"/>
        <w:jc w:val="both"/>
        <w:rPr/>
      </w:pPr>
      <w:r>
        <w:rPr>
          <w:rFonts w:eastAsia="Batang;바탕"/>
          <w:sz w:val="28"/>
          <w:szCs w:val="28"/>
        </w:rPr>
        <w:t>Всяка от страните освобождава гражданите на другата страна, които пътуват по настоящата Програма, от заплащане на такси, свързани с пребиваването им или с продължаването на срока на техния престой. Преподавателите и професорите, участващи в обмена по чл. 6 на настоящата Програма, не се нуждаят от разрешения за работа в приемащата страна.</w:t>
      </w:r>
    </w:p>
    <w:p>
      <w:pPr>
        <w:pStyle w:val="Normal"/>
        <w:ind w:left="3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37" w:hanging="437"/>
        <w:jc w:val="both"/>
        <w:rPr/>
      </w:pPr>
      <w:r>
        <w:rPr>
          <w:rFonts w:eastAsia="Batang;바탕"/>
          <w:sz w:val="28"/>
          <w:szCs w:val="28"/>
        </w:rPr>
        <w:t xml:space="preserve">Настоящата Програма влиза в сила от деня на подписването й и ще действа за срок от три години от тази дата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43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ана на …………………. в ………… в три оригинални екземпляра, всеки един на български, корейски и английски езици, като трите текста имат еднаква сила. В случай на различия в тълкуването, меродавен ще бъде английският текст. </w:t>
      </w:r>
    </w:p>
    <w:p>
      <w:pPr>
        <w:pStyle w:val="Normal"/>
        <w:ind w:firstLine="43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43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25"/>
      </w:tblGrid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ЗА ПРАВИТЕЛСТВОТО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НА РЕПУБЛИКА БЪЛГАРИЯ: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ЗА ПРАВИТЕЛСТВОТО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 РЕПУБЛИКА КОРЕЯ: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mallCaps/>
      <w:shadow/>
      <w:spacing w:val="38"/>
      <w:sz w:val="3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ok" w:hAnsi="Timok" w:cs="Timok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45:00Z</dcterms:created>
  <dc:creator>momchil</dc:creator>
  <dc:description/>
  <cp:keywords/>
  <dc:language>en-US</dc:language>
  <cp:lastModifiedBy>ZDI</cp:lastModifiedBy>
  <cp:lastPrinted>2009-10-06T10:44:00Z</cp:lastPrinted>
  <dcterms:modified xsi:type="dcterms:W3CDTF">2009-10-15T07:45:00Z</dcterms:modified>
  <cp:revision>2</cp:revision>
  <dc:subject/>
  <dc:title>ПРОГРАМА</dc:title>
</cp:coreProperties>
</file>