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окто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Програма за сътрудничество в областта на образованието и културата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между правителството на Република България и правителството на Република Корея за периода 2009 -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Програма за сътрудничество в областта на образованието и културата между правителството на Република България и правителството на Република Корея за периода 2009 - 2012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културата да проведе преговорите и да подпише програмата по т. 1 от името на правителството на Република Българ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1:00Z</dcterms:created>
  <dc:creator>Cvety</dc:creator>
  <dc:description/>
  <cp:keywords/>
  <dc:language>en-US</dc:language>
  <cp:lastModifiedBy>dbman</cp:lastModifiedBy>
  <cp:lastPrinted>2009-10-23T11:11:00Z</cp:lastPrinted>
  <dcterms:modified xsi:type="dcterms:W3CDTF">2009-10-23T12:41:00Z</dcterms:modified>
  <cp:revision>2</cp:revision>
  <dc:subject/>
  <dc:title>Р Е П У Б Л И К А   Б Ъ Л Г А Р И Я</dc:title>
</cp:coreProperties>
</file>