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ru-RU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bg-BG"/>
        </w:rPr>
        <w:t>8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639" w:leader="none"/>
        </w:tabs>
        <w:spacing w:before="120" w:after="0"/>
        <w:ind w:left="1560" w:right="11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Министерския съвет и за безвъзмездно предоставяне за управление на имоти – публична държавна собственост, на Военномедицинската академия – София, за болници за долекуване, продължително лечение и рехабилитация в гр. Хисар, община Хисар, област Пловдив, и с. Нареченски бани, община Асеновград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кия съвет поради отпаднала нужда управлението върху имоти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ублична държавна собственост, представляваща терен с площ </w:t>
        <w:br/>
        <w:t xml:space="preserve">229 948 кв. м заедно със сградите, построени в него, намиращ се в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№ 4655 от 7 май 2002 г. урeгулиран поземлен имот № 487, кв. 92 по плана на гр. Хисар, и приет с протокол от 8 септември 2009 г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частна държавна собственост, представляваща терен с площ </w:t>
        <w:br/>
        <w:t xml:space="preserve">22 833 кв. м заедно със сградите, построени в него, намиращ се в актуван с Акт за държавна собственост № 6040 от 12 април 2006 г. поземлен имот </w:t>
        <w:br/>
        <w:t xml:space="preserve">№ 51127.201.79 по кадастралната карта, одобрена със Заповед № 300-5-68 от </w:t>
        <w:br/>
        <w:t xml:space="preserve">8 ноември 2004 г. на изпълнителния директор на Агенцията по кадастъра – </w:t>
        <w:br/>
        <w:t>с. Нареченски бани, и приет с протокол от 7 септ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, буква „б”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за безвъзмездно управление на Военномедицинската академия – София, за болници за долекуване, продължително лечение и рехабилитация в гр. Хисар, община Хисар, област Пловдив, и с. Нареченски бани, община Асеновград, област Пловдив, считано от 1 януари 2010 г.</w:t>
      </w:r>
    </w:p>
    <w:p>
      <w:pPr>
        <w:pStyle w:val="TextBody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 да организира фактическото предаване на имотите по т. 1 и подписването на предавателно-приемателния протокол в срок до 31 декември 2009 г.</w:t>
      </w:r>
    </w:p>
    <w:p>
      <w:pPr>
        <w:pStyle w:val="TextBody"/>
        <w:spacing w:before="120" w:after="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дръжката на двете болници да се заложи по проектобюджета за 2010 г. на Министерството на отбраната, съответно на Военномедицинската академ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ените в актовете з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4:00Z</dcterms:created>
  <dc:creator>Бойка Владова</dc:creator>
  <dc:description/>
  <cp:keywords/>
  <dc:language>en-US</dc:language>
  <cp:lastModifiedBy>dbman</cp:lastModifiedBy>
  <cp:lastPrinted>2009-10-27T11:24:00Z</cp:lastPrinted>
  <dcterms:modified xsi:type="dcterms:W3CDTF">2009-10-27T10:57:00Z</dcterms:modified>
  <cp:revision>3</cp:revision>
  <dc:subject/>
  <dc:title>Р Е П У Б Л И К А   Б Ъ Л Г А Р И Я</dc:title>
</cp:coreProperties>
</file>