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окто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- строителни материали - варовици, от находище „БОГДАНОВО-ЗАПАД”, разположено в землището на с. Богданово, община Средец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във връзка с чл. 25, ал.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>, 3 и 5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СТРОИТЕЛНИ МАТЕРИАЛИ” АД - Бургас, да прехвърли на „ЕКОСЕДИМЕНТС” ООД - София, изцяло правата и задълженията по предоставената концесия за добив на подземни богатства по чл. 2, ал. 1, т. 5 от Закона за подземните богатства - строителни материали - варовици, от находище „БОГДАНОВО - ЗАПАД”, без да се изменят условията на предоставената концесия с Решение № 407 на Министерския съвет от </w:t>
        <w:br/>
        <w:t>2008 г. (ДВ, бр. 59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8:00Z</dcterms:created>
  <dc:creator>Cvety</dc:creator>
  <dc:description/>
  <cp:keywords/>
  <dc:language>en-US</dc:language>
  <cp:lastModifiedBy>dbman</cp:lastModifiedBy>
  <cp:lastPrinted>2009-10-28T12:08:00Z</cp:lastPrinted>
  <dcterms:modified xsi:type="dcterms:W3CDTF">2009-10-28T10:51:00Z</dcterms:modified>
  <cp:revision>4</cp:revision>
  <dc:subject/>
  <dc:title>Р Е П У Б Л И К А   Б Ъ Л Г А Р И Я</dc:title>
</cp:coreProperties>
</file>