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октомв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размера на държавните гаранции по Закона за кредитиране на студенти и докторанти за 2010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, на проекти, които ще се финансират с държавни заеми през 2010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, и на проекти, които ще се финансират със заеми, за които се предвижда издаване на държавна гаранция през 2010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, ал. 4 от Закона за кредитиране на студенти и докторанти и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 и 7 от Наредбата за условията, на които трябва да отговарят инвестиционните проекти, финансирани с държавни заеми, и проектите, кандидатстващи за финансиране с държавна гаранция, и за реда за тяхното разглеждане, приета с Постановление № 28 на Министерския съвет от 2003 г. (обн., ДВ, бр. 15 от 2003 г.; изм., бр. 27 от 200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Одобрява проектите, които ще се финансират с държавни заеми през 2010 г., и проектите, които ще се финансират със заеми, за които се предвижда издаване на държавна гаранция през 2010 г., съгласно прилож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общ размер 40 млн. лв. на държавните гаранции, които могат да се издават през 2010 г. от името и за сметка на държавата по Закона за кредитиране на студенти и докторан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851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left="12240" w:hanging="0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 xml:space="preserve">Приложение </w:t>
      </w:r>
    </w:p>
    <w:p>
      <w:pPr>
        <w:pStyle w:val="Normal"/>
        <w:ind w:left="12240" w:hanging="0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към т. 1</w:t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5732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330"/>
        <w:gridCol w:w="3685"/>
        <w:gridCol w:w="2977"/>
        <w:gridCol w:w="2380"/>
        <w:gridCol w:w="2720"/>
      </w:tblGrid>
      <w:tr>
        <w:trPr>
          <w:trHeight w:val="94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bCs/>
                <w:sz w:val="22"/>
                <w:szCs w:val="22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bCs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bCs/>
                <w:sz w:val="22"/>
                <w:szCs w:val="22"/>
                <w:lang w:val="bg-BG" w:eastAsia="bg-BG"/>
              </w:rPr>
              <w:t>ПРОЕКТ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bCs/>
                <w:sz w:val="22"/>
                <w:szCs w:val="22"/>
                <w:lang w:val="bg-BG" w:eastAsia="bg-BG"/>
              </w:rPr>
              <w:t>ЗАЕМОДАТЕЛ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bCs/>
                <w:sz w:val="22"/>
                <w:szCs w:val="22"/>
                <w:lang w:val="bg-BG" w:eastAsia="bg-BG"/>
              </w:rPr>
              <w:t>ЗАЕМОПОЛУЧАТЕЛ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bCs/>
                <w:sz w:val="22"/>
                <w:szCs w:val="22"/>
                <w:lang w:val="bg-BG" w:eastAsia="bg-BG"/>
              </w:rPr>
              <w:t>ФОРМА НА ЗАЕМА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bCs/>
                <w:sz w:val="22"/>
                <w:szCs w:val="22"/>
                <w:lang w:val="bg-BG" w:eastAsia="bg-BG"/>
              </w:rPr>
              <w:t>РАЗМЕР НА ЗАЕМА (В ЕВРО)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6</w:t>
            </w:r>
          </w:p>
        </w:tc>
      </w:tr>
      <w:tr>
        <w:trPr>
          <w:trHeight w:val="13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Техническа инфраструктура 2010-2013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Кредитният институт за възстановяване</w:t>
            </w:r>
            <w:r>
              <w:rPr>
                <w:rFonts w:cs="HebarU" w:ascii="HebarU" w:hAnsi="HebarU"/>
                <w:color w:val="FF000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- Kreditanstalt fьr Wiederaufbau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Министерството на регионалното развитие и благоустройството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ържавен заем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34 373 000,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азвитие на общинската инфраструктур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Международната банка за възстановяване и развит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Министерството на регионалното развитие и благоустройството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ържавен заем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до 81 000 000,00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Стабилизиране на железо-пътната инфраструктура в периода 2009-2011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Международната банка за възстановяване и развит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 xml:space="preserve">Национална компания „Железопътна инфра-структура”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ържавна гаранц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до 127 822 970,3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9404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9404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9404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9404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42:00Z</dcterms:created>
  <dc:creator>Бойка Владова</dc:creator>
  <dc:description/>
  <cp:keywords/>
  <dc:language>en-US</dc:language>
  <cp:lastModifiedBy>dbman</cp:lastModifiedBy>
  <cp:lastPrinted>2009-10-23T11:10:00Z</cp:lastPrinted>
  <dcterms:modified xsi:type="dcterms:W3CDTF">2009-10-27T10:40:00Z</dcterms:modified>
  <cp:revision>3</cp:revision>
  <dc:subject/>
  <dc:title>Р Е П У Б Л И К А   Б Ъ Л Г А Р И Я</dc:title>
</cp:coreProperties>
</file>