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center"/>
        <w:outlineLvl w:val="0"/>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 xml:space="preserve">28 октомври 200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награждаване с орден „Св. Св. Кирил и Методий” първа степ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ДЕРЕЛИЕВ: Уважаеми господин министър-председател, уважаеми дами и господа министри, предложението е за награждаване на господин Георги Лечев, един от най-големите съвременни български художници, с когото имаме честта да сме съвременници, с ордена „Св.Св. Кирил и Методий”.</w:t>
      </w:r>
    </w:p>
    <w:p>
      <w:pPr>
        <w:pStyle w:val="Normal"/>
        <w:spacing w:lineRule="auto" w:line="360"/>
        <w:ind w:firstLine="1134"/>
        <w:jc w:val="both"/>
        <w:rPr/>
      </w:pPr>
      <w:r>
        <w:rPr>
          <w:rFonts w:cs="Times New Roman" w:ascii="Times New Roman" w:hAnsi="Times New Roman"/>
          <w:sz w:val="28"/>
          <w:szCs w:val="28"/>
          <w:lang w:val="bg-BG"/>
        </w:rPr>
        <w:t>Предлагаме проект на Решение на Министерския съвет за предложение до президента на Република България за награждаване на господин Георги Лечев с орден „Св. Св. Кирил и Методий” – първа степен за особените му заслуги в областта на културата и изку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pPr>
      <w:r>
        <w:rPr>
          <w:rFonts w:cs="Times New Roman" w:ascii="Times New Roman" w:hAnsi="Times New Roman"/>
          <w:b/>
          <w:color w:val="1F1A17"/>
          <w:sz w:val="28"/>
          <w:szCs w:val="28"/>
          <w:lang w:val="bg-BG" w:eastAsia="bg-BG"/>
        </w:rPr>
        <w:t>Проект на Постановление за определяне размера на линията на бедност за страната за 201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ИНА МИТРЕВА: Уважаеми господин премиер, уважаеми дами и господа министри, предлагаме на вашето внимание проект на Постановление за определяне линията на бедност за 2010 година.</w:t>
      </w:r>
    </w:p>
    <w:p>
      <w:pPr>
        <w:pStyle w:val="Normal"/>
        <w:spacing w:lineRule="auto" w:line="360"/>
        <w:ind w:firstLine="1134"/>
        <w:jc w:val="both"/>
        <w:rPr/>
      </w:pPr>
      <w:r>
        <w:rPr>
          <w:rFonts w:cs="Times New Roman" w:ascii="Times New Roman" w:hAnsi="Times New Roman"/>
          <w:sz w:val="28"/>
          <w:szCs w:val="28"/>
          <w:lang w:val="bg-BG"/>
        </w:rPr>
        <w:t xml:space="preserve">Предложеният размер за 2010 година е 211 лева, който отразява баланса между гарантирано задоволяване на минималните жизнени потребности при структура на потребление, не по-лошо от тази на най-ниско доходните – 20 на сто от домакинствата, и балансирано съчетаване на увеличаването на номиналните доходи на домакинствата и елиминиране на проинфлационните въздействия и гарантиране на финансовата стабилност. Това представлява 60 на сто от медианния общ нетен еквивалентен доход на домакинствата на базата на методика, която е приета с постановление през 2006 година. </w:t>
      </w:r>
    </w:p>
    <w:p>
      <w:pPr>
        <w:pStyle w:val="Normal"/>
        <w:spacing w:lineRule="auto" w:line="360"/>
        <w:ind w:firstLine="1134"/>
        <w:jc w:val="both"/>
        <w:rPr/>
      </w:pPr>
      <w:r>
        <w:rPr>
          <w:rFonts w:cs="Times New Roman" w:ascii="Times New Roman" w:hAnsi="Times New Roman"/>
          <w:sz w:val="28"/>
          <w:szCs w:val="28"/>
          <w:lang w:val="bg-BG"/>
        </w:rPr>
        <w:t xml:space="preserve">Проектът на постановление беше обсъден в рамките на тристранния диалог и в постоянната Комисия по доходите и жизненото равнище към Националния съвет за тристранно сътруднич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одобряване на Едностранна декларация по делото „Златев срещу България” пред Европейския съд по правата на човека (жалба №17737/05)</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ГАРИТА ПОПОВА: Уважаеми господин министър-председател, уважаеми колеги, ако не възразявате, тъй като пет са моите точки, които са абсолютно идентични, да докладвам всички точки едновременно и след това само приемането да стане поотделно по точка 3, точка 4, точка 5, точка 6 и точка 7. </w:t>
      </w:r>
    </w:p>
    <w:p>
      <w:pPr>
        <w:pStyle w:val="Normal"/>
        <w:spacing w:lineRule="auto" w:line="360"/>
        <w:ind w:firstLine="1134"/>
        <w:jc w:val="both"/>
        <w:rPr/>
      </w:pPr>
      <w:r>
        <w:rPr>
          <w:rFonts w:cs="Times New Roman" w:ascii="Times New Roman" w:hAnsi="Times New Roman"/>
          <w:sz w:val="28"/>
          <w:szCs w:val="28"/>
          <w:lang w:val="bg-BG"/>
        </w:rPr>
        <w:t>Става въпрос за подготвени от Министерството на правосъдието проекти на декларации за приемане на решение на Европейския съд по правата на човека по жалби на гражданите Златев, Тодоров, Кънчева, Лазаров и Якимови, по жалби съответно №17737, №38454, №43009, №8442 и №26560, с което се признават и сме готови да изплатим обезщетения така, както е договорено, с което правителството и нашата страна показват уважение към правата на човека и възможност на този етап държавата да издължи обезщетенията, които тези хора държат заради нарушени права.</w:t>
      </w:r>
    </w:p>
    <w:p>
      <w:pPr>
        <w:pStyle w:val="Normal"/>
        <w:spacing w:lineRule="auto" w:line="360"/>
        <w:ind w:firstLine="1134"/>
        <w:jc w:val="both"/>
        <w:rPr/>
      </w:pPr>
      <w:r>
        <w:rPr>
          <w:rFonts w:cs="Times New Roman" w:ascii="Times New Roman" w:hAnsi="Times New Roman"/>
          <w:sz w:val="28"/>
          <w:szCs w:val="28"/>
          <w:lang w:val="bg-BG"/>
        </w:rPr>
        <w:t>Моля да подкрепите проектите на декларации и съответно поотделно да гласувате положително по точка 3, точка 4, точка 5, точка 6 и точка 7 от днешния редовен дневен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одобряване на едностранна декларация по делото „Тодоров срещу България” пред Европейския съд по правата на човека (жалба №38454/04)</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lang w:val="bg-BG" w:eastAsia="bg-BG"/>
        </w:rPr>
        <w:t>Проект на Решение за одобряване на едностранна декларация по делото „Кънчева и Тонева-Економиду срещу България” пред Европейския съд по правата на човека (жалба №43009/04)</w:t>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одобряване на едностранна декларация по делото „Лазаров срещу България” пред Европейския съд по правата на човека (жалба №8442/05)</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7 </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одобряване на Едностранна декларация по делото „Якимови срещу България” пред Европейския съд по правата на човека (жалба №26560/05)</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предложение до Народното събрание за денонсиране на Споразумението за сътрудничество между Република България и Програмата за развитие на Обединените нации от 1992 г. и на Допълнителния протокол към него от 2004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ЖЕЛЕВА: Благодаря, господин министър-председател, уважаеми госпожи и господа министри, на вашето внимание е проект за денонсиране на споразумението с Програмата за развитие на Обединените нации. Такова споразумение за сътрудничество между България и Програмата за развитие на ООН има от 1992 година и съответно Допълнителен протокол към това споразумение – от 2004 година. </w:t>
      </w:r>
    </w:p>
    <w:p>
      <w:pPr>
        <w:pStyle w:val="Normal"/>
        <w:spacing w:lineRule="auto" w:line="360"/>
        <w:ind w:firstLine="1134"/>
        <w:jc w:val="both"/>
        <w:rPr/>
      </w:pPr>
      <w:r>
        <w:rPr>
          <w:rFonts w:cs="Times New Roman" w:ascii="Times New Roman" w:hAnsi="Times New Roman"/>
          <w:sz w:val="28"/>
          <w:szCs w:val="28"/>
          <w:lang w:val="bg-BG"/>
        </w:rPr>
        <w:t>Съгласно това споразумение между България и ПРООН се осъществява сътрудничество, което е с ратифицирано със закон от Народното събрание. На вашето внимание е този проект за денонсиране на споразумението и съответно на допълнителния протокол, тъй като с членството си в Европейския съюз България придоби статут на донор на помощи за развитие, което направи невъзможно привличането на външно финансиране за подобни проекти и доведе до изпълнение на проекти на ПРООН предимно с бюджетни средства, което няма особено голям смисъл при сегашната финансова ситуация.</w:t>
      </w:r>
    </w:p>
    <w:p>
      <w:pPr>
        <w:pStyle w:val="Normal"/>
        <w:spacing w:lineRule="auto" w:line="360"/>
        <w:ind w:firstLine="1134"/>
        <w:jc w:val="both"/>
        <w:rPr/>
      </w:pPr>
      <w:r>
        <w:rPr>
          <w:rFonts w:cs="Times New Roman" w:ascii="Times New Roman" w:hAnsi="Times New Roman"/>
          <w:sz w:val="28"/>
          <w:szCs w:val="28"/>
          <w:lang w:val="bg-BG"/>
        </w:rPr>
        <w:t>Трябва да имаме предвид, че след приемане на предложението за денонсиране, приключването на последната програма за сътрудничество между България и ПРООН, която изтича през тази година, представителството на ПРООН в София ще бъде закрито и заменено с офис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с оглед на гореизложеното да приемете така направеното предложение за денонсиране на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pPr>
      <w:r>
        <w:rPr>
          <w:rFonts w:cs="Times New Roman" w:ascii="Times New Roman" w:hAnsi="Times New Roman"/>
          <w:sz w:val="28"/>
          <w:szCs w:val="28"/>
          <w:lang w:val="bg-BG"/>
        </w:rPr>
        <w:t>Искам да ви кажа, че, от днес включително, кафетата и водите ги плащам аз - черпя ви. Така че за другия път, тези, които не пият кафе, могат да поискат чай, за да го пиете с по-голямо удоволствие, разбира се. Същото трябва да се направи във всички министерства. Идват ли ви скъпи гости, каквито сте ми вие днес, значи има желание да ви почерпя. Ако не - разходите до ну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u w:val="single"/>
          <w:lang w:val="bg-BG" w:eastAsia="bg-BG"/>
        </w:rPr>
        <w:t xml:space="preserve">Точка </w:t>
      </w:r>
      <w:r>
        <w:rPr>
          <w:rFonts w:cs="Times New Roman" w:ascii="Times New Roman" w:hAnsi="Times New Roman"/>
          <w:b/>
          <w:color w:val="1F1A17"/>
          <w:sz w:val="28"/>
          <w:szCs w:val="28"/>
          <w:lang w:val="bg-BG" w:eastAsia="bg-BG"/>
        </w:rPr>
        <w:t>9</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за сътрудничество и подкрепа по отношение на Секретариата на Конвенцията за полицейско сътрудничество в Югоизточна Европ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sz w:val="28"/>
          <w:szCs w:val="28"/>
          <w:lang w:val="bg-BG"/>
        </w:rPr>
        <w:t>ЦВЕТАН ЦВЕТАНОВ: Уважаеми господин министър-председател, уважаеми колеги, с проекта на решение се предлага да се одобри проект на Меморандум за разбирателство за сътрудничество и подкрепа по отношение на Секретариата на Конвенцията за полицейско сътрудничество в Югоизточна Европа, като основа за водене на преговори на условията на последваща ратификация. Предвижда се проектът на меморандум за разбирателство да бъде одобрен на среща на Комитета на министрите като основен орган по Конвенцията за полицейско сътрудничество в Югоизточна Европа, който с единодушие решава въпроси относно тълкуването и прилагането на Конв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меморандум е одобрен от останалите седем държави по конвенцията по проведената на 29 и 30 юни 2009 година в Любляна втора среща на експертната група по конвенцията. Целта на проекта е да определи ролята и задачите на Секретариата на конвенцията, сътрудничеството между него и договарящите страни, тяхната подкрепа относно функционирането му, организационните и оперативните му възмож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pPr>
      <w:r>
        <w:rPr>
          <w:rFonts w:cs="Times New Roman" w:ascii="Times New Roman" w:hAnsi="Times New Roman"/>
          <w:b/>
          <w:color w:val="1F1A17"/>
          <w:sz w:val="28"/>
          <w:szCs w:val="28"/>
          <w:u w:val="single"/>
          <w:lang w:val="bg-BG" w:eastAsia="bg-BG"/>
        </w:rPr>
        <w:t>Точка 10</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НОНА КАРАДЖОВА: Уважаеми господин премиер, уважаеми колеги, внасям петнадесет точки, от които първата е идентична като основание и като предложение за приемане от Министерския съвет. По-подробно ще ви запозная само с първата точка, за да не отнемам от времето за още четиринадесет точки.</w:t>
      </w:r>
    </w:p>
    <w:p>
      <w:pPr>
        <w:pStyle w:val="Normal"/>
        <w:spacing w:lineRule="auto" w:line="360"/>
        <w:ind w:firstLine="1134"/>
        <w:jc w:val="both"/>
        <w:rPr/>
      </w:pPr>
      <w:r>
        <w:rPr>
          <w:rFonts w:cs="Times New Roman" w:ascii="Times New Roman" w:hAnsi="Times New Roman"/>
          <w:sz w:val="28"/>
          <w:szCs w:val="28"/>
          <w:lang w:val="bg-BG"/>
        </w:rPr>
        <w:t>На основание параграф 28 от Преходните и заключителни разпоредби на Закона за изменение и допълнение на Закона за водите, в сила от 23 юни 2009 година, концесионните договори, сключени преди влизане в сила на закона, трябва да бъдат приведени в съответствие с новите разпоредби на чл. 47, като привеждането на концесионните договори в съответствие от закона се извършва само при подадено заявление от концесионерите в законния срок.</w:t>
      </w:r>
    </w:p>
    <w:p>
      <w:pPr>
        <w:pStyle w:val="Normal"/>
        <w:spacing w:lineRule="auto" w:line="360"/>
        <w:ind w:firstLine="1134"/>
        <w:jc w:val="both"/>
        <w:rPr/>
      </w:pPr>
      <w:r>
        <w:rPr>
          <w:rFonts w:cs="Times New Roman" w:ascii="Times New Roman" w:hAnsi="Times New Roman"/>
          <w:sz w:val="28"/>
          <w:szCs w:val="28"/>
          <w:lang w:val="bg-BG"/>
        </w:rPr>
        <w:t xml:space="preserve">Съгласно чл. 47, ал. 9 от Закона за водите общият годишен експлоатационен ресурс, който се определя в решението на Министерски съвет за откриване на процедура за предоставяне на държавна концесия, е в размер на 95 на сто от експлоатационния ресурс на водоземното съоръ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поредбата на чл. 47, ал. 10 от Закона за водите изисква в решението на Министерски съвет и в концесионния договор да бъдат определени и следните параметри на конце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размерът на годишното концесионно плащане, поносимо на база реално ползвано количество минерална вода, но не по-малко от 80 на сто от предоставения ресурс. Това стимулира концесионерите да не ползват по-голямо количество рес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въвежда се механизъм за ежегодно актуализиране на концесионното плащане, тъй като такова до момента нямаше в концесионните договори;</w:t>
      </w:r>
    </w:p>
    <w:p>
      <w:pPr>
        <w:pStyle w:val="Normal"/>
        <w:spacing w:lineRule="auto" w:line="360"/>
        <w:ind w:firstLine="1134"/>
        <w:jc w:val="both"/>
        <w:rPr/>
      </w:pPr>
      <w:r>
        <w:rPr>
          <w:rFonts w:cs="Times New Roman" w:ascii="Times New Roman" w:hAnsi="Times New Roman"/>
          <w:sz w:val="28"/>
          <w:szCs w:val="28"/>
          <w:lang w:val="bg-BG"/>
        </w:rPr>
        <w:t>- условията и графика за поетапно усвояване на предоставения ресурс, срокът за което не може да бъде по-дълъг от пет години, от датата на влизане в сила на концесионния договор;</w:t>
      </w:r>
    </w:p>
    <w:p>
      <w:pPr>
        <w:pStyle w:val="Normal"/>
        <w:spacing w:lineRule="auto" w:line="360"/>
        <w:ind w:firstLine="1134"/>
        <w:jc w:val="both"/>
        <w:rPr/>
      </w:pPr>
      <w:r>
        <w:rPr>
          <w:rFonts w:cs="Times New Roman" w:ascii="Times New Roman" w:hAnsi="Times New Roman"/>
          <w:sz w:val="28"/>
          <w:szCs w:val="28"/>
          <w:lang w:val="bg-BG"/>
        </w:rPr>
        <w:t>- задълженията на концесионера за изграждане и поддържане със свои средства на инфраструктура и съоръжения за обществено ползване на свободните ресурси минерална вода, невключени в концесионния договор. С тази разпоредба всички концесионери се задължават да изградят чешми за обществено пол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дено е императивно задължение на министъра на околната среда и водите в тримесечен срок да депозира в Министерски съвет проект на решение за даване на съгласие за изменение и допълнение на концесионните договори за минерални води.</w:t>
      </w:r>
    </w:p>
    <w:p>
      <w:pPr>
        <w:pStyle w:val="Normal"/>
        <w:spacing w:lineRule="auto" w:line="360"/>
        <w:ind w:firstLine="1134"/>
        <w:jc w:val="both"/>
        <w:rPr/>
      </w:pPr>
      <w:r>
        <w:rPr>
          <w:rFonts w:cs="Times New Roman" w:ascii="Times New Roman" w:hAnsi="Times New Roman"/>
          <w:sz w:val="28"/>
          <w:szCs w:val="28"/>
          <w:lang w:val="bg-BG"/>
        </w:rPr>
        <w:t>От точка 10 до точка 25, засягат аналогични предложения. Отразени са всички предложения на колеги за изменения в доклада и в решението на Министерския съвет. Направените бележки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предлагам Министерският съвет да приеме проект на решение за даване на съгласие за изменение и допълнение на концесионния договор от 1 юни 2001 година за предоставяне на концесия за част от минерална вода от „Чобан чешма” на находище „Хисаря” сключен с концесионер „Мавър-2000” Е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pPr>
      <w:r>
        <w:rPr>
          <w:rFonts w:cs="Times New Roman" w:ascii="Times New Roman" w:hAnsi="Times New Roman"/>
          <w:b/>
          <w:color w:val="1F1A17"/>
          <w:sz w:val="28"/>
          <w:szCs w:val="28"/>
          <w:u w:val="single"/>
          <w:lang w:val="bg-BG" w:eastAsia="bg-BG"/>
        </w:rPr>
        <w:t>Точка 11</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на Министерски съвет да приеме проект на решение на Министерски съвет за даване на съгласие за изменение и допълнение на концесионен договор от 19 април 1999 година за добив на минерална вода изключително държавна собственост от сондаж №3 на находище „Девин”, община Девин, област Смолян, ведно с допълнителните споразумения към него, сключен с концесионера „Атлантик Дивайн” АД преобразувано в „Атлантик Дивайн” ЕАД с Решение №686 от 25 юни 2003 година на Смолянски окръжен съд по Фирмено дело №248 от 200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Предлагам на Министерският съвет да приеме проект на решение за даване на съгласие за изменение и допълнение на концесионния договор от 31 октомври 2002 година за предоставяне на концесия за част от минералната вода от каптаж „Банчето” на находище „Хисаря”, сключен с концесионера „Хисар 21 Век” О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pPr>
      <w:r>
        <w:rPr>
          <w:rFonts w:cs="Times New Roman" w:ascii="Times New Roman" w:hAnsi="Times New Roman"/>
          <w:b/>
          <w:color w:val="1F1A17"/>
          <w:sz w:val="28"/>
          <w:szCs w:val="28"/>
          <w:lang w:val="bg-BG" w:eastAsia="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Селски връх”, разположена на територията на общините Макреш и Белоградчик, област Види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ИВО МАРИНОВ: Уважаеми господин министър-председател, уважаеми дами и господа министри, срокът на поисканото разрешение е три години. Предоставената площ е в размер на 14 250 квадратни километра и отговаря на изискването на Закона за подземните богатства, площта да не надвишава границата от 200 квадратни километра.</w:t>
      </w:r>
    </w:p>
    <w:p>
      <w:pPr>
        <w:pStyle w:val="Normal"/>
        <w:spacing w:lineRule="auto" w:line="360"/>
        <w:ind w:firstLine="1134"/>
        <w:jc w:val="both"/>
        <w:rPr/>
      </w:pPr>
      <w:r>
        <w:rPr>
          <w:rFonts w:cs="Times New Roman" w:ascii="Times New Roman" w:hAnsi="Times New Roman"/>
          <w:sz w:val="28"/>
          <w:szCs w:val="28"/>
          <w:lang w:val="bg-BG"/>
        </w:rPr>
        <w:t>За срока на разрешението „Елаците Мед” АД ще извърши разходи за търсене и проучване в размер на 384 900 лева за изпълнение на дейностите заложени в работната програма, от които 40 000 лева за възстановяване и рекултивация на нарушените тер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дейности по търсене и проучване ще бъдат извършвани въз основа на цялостен работен проект изготвен съгласно изискванията на Закона за подземните богатства. </w:t>
      </w:r>
    </w:p>
    <w:p>
      <w:pPr>
        <w:pStyle w:val="Normal"/>
        <w:spacing w:lineRule="auto" w:line="360"/>
        <w:ind w:firstLine="1134"/>
        <w:jc w:val="both"/>
        <w:rPr/>
      </w:pPr>
      <w:r>
        <w:rPr>
          <w:rFonts w:cs="Times New Roman" w:ascii="Times New Roman" w:hAnsi="Times New Roman"/>
          <w:sz w:val="28"/>
          <w:szCs w:val="28"/>
          <w:lang w:val="bg-BG"/>
        </w:rPr>
        <w:t>Конкретните условия, както и правата и задълженията на страните, ще бъдат определени в договора за търсене и проу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бележки на съответните ведомства са отраз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НОНА КАРАДЖОВА: Предлагам на Министерския съвет да приеме решение за обект изключително държавна собственост, находище „Брацигово”, община Брацигово, област Пазарджик, разкрита чрез сондаж №5 и Решение №85 на Министерски съвет от 2005 година за определяна на спечелилия конкурса кандидат за предоставяне на втора концесия за част от минералната вода от находище „Брацигово”, община Брацигово, област Пазарджик, разкрита чрез сондаж №5, писмо от „Фърст Файненшъл” АД до Министерството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доклада на министъра на околната среда и водите, предлагам на Министерския съвет да прием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ежду другото, искам да ви кажа, че НОИ си бяха подготвили един конкурс за 192 хиляди лева, за да си купят четири нови коли, включително представителни имам предвид. Спрял съм ги, в смисъл анулирал съм ги. Където в министерствата се опитват, в разни държавни агенции или фирми, докато ние режем и кафетата, да се опитват да го правят, моля ви да бъдете много бдителни и носите отговорност пред мен за това. Никъде не трябва да се получи оттечка. Като режем и пестим, пестим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на Министерския съвет да приеме проект на решение за даване на съгласие за изменение и допълнение на концесионния договор от 14 април 1999 година за предоставяне на концесия за част от минерална вода от сондаж №5 на находище „Девин”, сключена с концесионера „Девин”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кажа, че за два месеца откакто сложих лимит на автомобилите в Министерския съвет, с 50 на сто разходите на гориво спаднаха.</w:t>
      </w:r>
    </w:p>
    <w:p>
      <w:pPr>
        <w:pStyle w:val="Normal"/>
        <w:spacing w:lineRule="auto" w:line="360"/>
        <w:ind w:firstLine="1134"/>
        <w:jc w:val="both"/>
        <w:rPr/>
      </w:pPr>
      <w:r>
        <w:rPr>
          <w:rFonts w:cs="Times New Roman" w:ascii="Times New Roman" w:hAnsi="Times New Roman"/>
          <w:sz w:val="28"/>
          <w:szCs w:val="28"/>
          <w:lang w:val="bg-BG"/>
        </w:rPr>
        <w:t xml:space="preserve">Сега съм възложил на главния секретар за всички служебни шофьори, да се види кой задължително трябва да има служебен шофьор и трябва да има персонален автомоби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и тази ревизия да се направи - капка по капка, накрая язови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на Министерския съвет да приеме проект на решение за даване на съгласие за изменение и допълнение на концесионния договор от 22 юли 1998 година за предоставяне на концесия за част от минералната вода от малмоваланжския водоносен хоризонт на територията на курортен комплекс „Албена”, сключен с концесионера „Албена”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Уважаеми господин премиер, оттеглям тази точка, тъй като в последния момент Министерството на здравеопазването внесе становище, и за да не спорим на Министерски съвет, смятам да убедя колегата за следващото заседание да се внесе точката отн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Предлагам на Министерския съвет да приеме проект на решение за даване на съгласие за изменение и допълнение на концесионния договор от 30 ноември 1999 година за предоставяне на концесия за част от минералната вода от находище „Белово”, сключен с концесионера „Агрима” АД – гр. София, преименувано в „Куадрант Бевъриджис” 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на Министерския съвет да приеме проект на решение за даване на съгласие за изменение и допълнение на концесионния договор от 3 май 2000 година за предоставяне на концесия за част от минералната вода от сондаж №5 „Горски пункт” на находище „Велинград-Чепино”, сключен с концесионера „Акварекс-В”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на Министерски съвет да приеме решение за даване на съгласие за изменение и допълнение на концесионния договор от 18 февруари 2005 година, за предоставяне на концесия за част от минералната вода от сондаж №Л-2 от находище „Шипково”, сключен с концесионера „Аквавит-Д и Д” 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на Министерски съвет да приеме решение за даване на съгласие за изменение и допълнение на концесионния договор от 17 март 2000 година, за предоставяне на концесия за част от минералната вода от сондаж №Сн-Л-51-А на находище „Вонеща вода”, сключен с концесионера „Лесопласт” 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на Министерския съвет да приеме решение за даване на съгласие за изменение и допълнение на концесионния договор от 14 април 1999 година, за предоставяне на концесия върху част от минералната вода от сондаж №3 на находище „Горна баня” – София, сключен с концесионера „Булминвекс-ГБ” Е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на Министерския съвет да приеме решение за даване на съгласие за изменение и допълнение на концесионния договор от 12 септември 2002 година за предоставяне на концесия за част от минералната вода от сондаж №С-1 на находище „Сандански”, сключен с концесионера „Интерхотел – Сандански – България”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на Министерския съвет да приеме решение за даване на съгласие за изменение и допълнение на концесионния договор от 2 юли 2004 година, за предоставяне на концесия за част от минералната вода от сондаж №1 – „Боаза” от находище „Търговище-Боаза” с концесионер „Кока-Кола Хеленик Ботълинг Къмпани България”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даване на съгласие за изменение и допълнени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на Министерски съвет да приеме решение за даване на съгласие за изменение и допълнение на концесионния договор от 26 февруари 2004 година, за предоставяне на концесия за част от минералната вода от сондаж №13хг на находище „Долна баня”, сключен с концесионера „Агрокомерс”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Доклад относно одобряване позицията на Република България за участие в заседанието на Европейския съвет, което ще се проведе на 29 и 30 октомври 2009 година в Брюксел</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РУМЯНА ЖЕЛЕВА: Благодаря Ви, господин министър-председател, уважаеми госпожи и господа министри, на вашето внимание е позицията на България за предстоящия на 29 и 30 октомври Европейски съвет, която може да видите от така предложения проект в дневния ред. В него са предвидени като теми за дискусия институционални въпроси на Съюза, като точка 2 – промени в климата; като точка 3 – икономическо и финансово положение в Съюза и състояние на пазара на труда; като точка 4 – стратегия на Европейския съюз за региона на Балтийско море, като точка 5 е свързана с нелегалната имиграция и точка 6 е за външните отношения.</w:t>
      </w:r>
    </w:p>
    <w:p>
      <w:pPr>
        <w:pStyle w:val="Normal"/>
        <w:spacing w:lineRule="auto" w:line="360"/>
        <w:ind w:firstLine="1134"/>
        <w:jc w:val="both"/>
        <w:rPr/>
      </w:pPr>
      <w:r>
        <w:rPr>
          <w:rFonts w:cs="Times New Roman" w:ascii="Times New Roman" w:hAnsi="Times New Roman"/>
          <w:sz w:val="28"/>
          <w:szCs w:val="28"/>
          <w:lang w:val="bg-BG"/>
        </w:rPr>
        <w:t>По всички тези точки много голяма част от вас са заседавали в рамките на своите заседания на министрите по съответните политики. Вчера се върнах от заседание на външните министри, където отново беше разглеждан този дневен ред. Всички тези точки са от особена важност предвид предстоящата окончателна финална ратификация на Лисабонския договор. Те са много важни, но от тях изключително значение има за България точката, свързана с промени в климата. Тези позиции са на ваше разположение, виждате 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и одобрите, както и да одобрите това, че министър-председателят или упълномощени от него лица могат да изложат тази позиция на българск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Министерството на икономиката, енергетиката и туризма на Република България и Министерството на икономиката на Черна гора за сътрудничество в областта на енергетик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О МАРИНОВ: Уважаеми господин министър-председател, уважаеми дами и господа министри, проектът на споразумение предвижда създаването на съвместен комитет и конкретизира областите на сътрудничество между двете страни.</w:t>
      </w:r>
    </w:p>
    <w:p>
      <w:pPr>
        <w:pStyle w:val="Normal"/>
        <w:spacing w:lineRule="auto" w:line="360"/>
        <w:ind w:firstLine="1134"/>
        <w:jc w:val="both"/>
        <w:rPr/>
      </w:pPr>
      <w:r>
        <w:rPr>
          <w:rFonts w:cs="Times New Roman" w:ascii="Times New Roman" w:hAnsi="Times New Roman"/>
          <w:sz w:val="28"/>
          <w:szCs w:val="28"/>
          <w:lang w:val="bg-BG"/>
        </w:rPr>
        <w:t>Предвижда се споразумението да е с петгодишен срок на действие, който да се продължи автоматично за още две години, освен ако една от страните не поиска прекратяването му в писмен вид поне шест месеца преди изтичането му.</w:t>
      </w:r>
    </w:p>
    <w:p>
      <w:pPr>
        <w:pStyle w:val="Normal"/>
        <w:spacing w:lineRule="auto" w:line="360"/>
        <w:ind w:firstLine="1134"/>
        <w:jc w:val="both"/>
        <w:rPr/>
      </w:pPr>
      <w:r>
        <w:rPr>
          <w:rFonts w:cs="Times New Roman" w:ascii="Times New Roman" w:hAnsi="Times New Roman"/>
          <w:sz w:val="28"/>
          <w:szCs w:val="28"/>
          <w:lang w:val="bg-BG"/>
        </w:rPr>
        <w:t xml:space="preserve">Планира се подписването на споразумението да бъде осъществено по време на официалното посещение на Черногорския президент Филип Вуянович в Република България, което предстои на 5 ноември 2009 година. </w:t>
      </w:r>
    </w:p>
    <w:p>
      <w:pPr>
        <w:pStyle w:val="Normal"/>
        <w:spacing w:lineRule="auto" w:line="360"/>
        <w:ind w:firstLine="1134"/>
        <w:jc w:val="both"/>
        <w:rPr/>
      </w:pPr>
      <w:r>
        <w:rPr>
          <w:rFonts w:cs="Times New Roman" w:ascii="Times New Roman" w:hAnsi="Times New Roman"/>
          <w:sz w:val="28"/>
          <w:szCs w:val="28"/>
          <w:lang w:val="bg-BG"/>
        </w:rPr>
        <w:t>Всички бележки на съответните министерства са приети с изключение на една техническа бележка от Министерството на външните работи относно реда и начина за влизане на споразумението в сила. Становището на Министерството на външните работи е, че трябва да влезе в сила в момента на подписването му, а това, което дирекция „Правна” на Министерството на икономиката, енергетиката и туризма твърди и счита за по-подходящо е, да влезе в сила след преминаване на съответните процедури на всяка една от страните – при нас е след подписването му, и разглеждане отново на заседание на Министерския съвет за утвържда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одобряване проект на Закон за бюджета на Националната здравноосигурителна каса за 201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Уважаеми господин министър-председател, уважаеми колеги, на основание чл. 15, ал. 1, т. 5 от Закона за здравното осигуряване, внасям за разглеждане в Министерски съвет проект на Закон за бюджет на Националната здравноосигурителна каса за 201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е изготвен и приет в съответствие с чл. 15, ал. 1, т. 4 от Закона за здравното осигуряване от Управителния съвет на Националната здравноосигурителна каса Решение № РД-УС-04-128 от 5 октомври 2009 година, одобрен от Събрание на представителите съгласно чл. 8, т. 4 от Закона за здравното осигуряване с Решение № РД-СП-08-10 от 19 октомври 2009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Закон за бюджета на Националната здравноосигурителна каса е съобразен с разпоредбите на Закона за здравното осигуряване и Кодекса за социално осигуряване, както и с основните цели, политики и параметри на Закона за държавния бюджет на Република България за 201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зи предложен законопроект на Министерски съвет за Закон за бюджета на НЗОК за 2010 година, Министерството на здравеопазването изразява следното становище:</w:t>
      </w:r>
    </w:p>
    <w:p>
      <w:pPr>
        <w:pStyle w:val="Normal"/>
        <w:spacing w:lineRule="auto" w:line="360"/>
        <w:ind w:firstLine="1134"/>
        <w:jc w:val="both"/>
        <w:rPr/>
      </w:pPr>
      <w:r>
        <w:rPr>
          <w:rFonts w:cs="Times New Roman" w:ascii="Times New Roman" w:hAnsi="Times New Roman"/>
          <w:sz w:val="28"/>
          <w:szCs w:val="28"/>
          <w:lang w:val="bg-BG"/>
        </w:rPr>
        <w:t>Предлагам промяна в разпределението на разходите по функция „Здравеопазване” чрез преразпределение на средствата между бюджетите на Министерството на здравеопазването и Националната здравноосигурителна каса. Целта на промяната по проекта на Закон за бюджета на Националната здравноосигурителна каса е съобразен с необходимостта от спешни реформи в сферата на болничната медицинска помощ за 2010 година.</w:t>
      </w:r>
    </w:p>
    <w:p>
      <w:pPr>
        <w:pStyle w:val="Normal"/>
        <w:spacing w:lineRule="auto" w:line="360"/>
        <w:ind w:firstLine="1134"/>
        <w:jc w:val="both"/>
        <w:rPr/>
      </w:pPr>
      <w:r>
        <w:rPr>
          <w:rFonts w:cs="Times New Roman" w:ascii="Times New Roman" w:hAnsi="Times New Roman"/>
          <w:sz w:val="28"/>
          <w:szCs w:val="28"/>
          <w:lang w:val="bg-BG"/>
        </w:rPr>
        <w:t>Предлагам да се извърши преразпределение на средствата по проекта на бюджет за 2010 година в рамките на функция „Здравеопазване”, като по проекта на бюджет на Министерството на здравеопазването за 2010 година се предвидят допълнително разходи в размер на 182 милиона 58 хиляди лева, разпределени съгласно дадената пред вас справка.</w:t>
      </w:r>
    </w:p>
    <w:p>
      <w:pPr>
        <w:pStyle w:val="Normal"/>
        <w:spacing w:lineRule="auto" w:line="360"/>
        <w:ind w:firstLine="1134"/>
        <w:jc w:val="both"/>
        <w:rPr/>
      </w:pPr>
      <w:r>
        <w:rPr>
          <w:rFonts w:cs="Times New Roman" w:ascii="Times New Roman" w:hAnsi="Times New Roman"/>
          <w:sz w:val="28"/>
          <w:szCs w:val="28"/>
          <w:lang w:val="bg-BG"/>
        </w:rPr>
        <w:t>Най-общо, предлагаме от Националната здравноосигурителна каса да бъдат прехвърлени към бюджета на Министерството на здравеопазването 125 милиона 58 хиляди лева от резерва за непредвидени и неотложни плащания, 30 милиона лева от лекарства за домашно лечение, медицински изделия и храни за специални медицински цели и 27 милиона лева разходи за заплащане по сумите по чл. 37, ал. 5 от Закона за здравното осигуряване.</w:t>
      </w:r>
    </w:p>
    <w:p>
      <w:pPr>
        <w:pStyle w:val="Normal"/>
        <w:spacing w:lineRule="auto" w:line="360"/>
        <w:ind w:firstLine="1134"/>
        <w:jc w:val="both"/>
        <w:rPr/>
      </w:pPr>
      <w:r>
        <w:rPr>
          <w:rFonts w:cs="Times New Roman" w:ascii="Times New Roman" w:hAnsi="Times New Roman"/>
          <w:sz w:val="28"/>
          <w:szCs w:val="28"/>
          <w:lang w:val="bg-BG"/>
        </w:rPr>
        <w:t>С така осигурените допълнителни средства ще се даде възможност да се осигури нормална издръжка на второстепенните разпоредители с бюджети кредити, в това число на центровете за спешна медицинска помощ и техните филиали, като се предвижда, предвид ниското ниво на работни заплати на медицинските специалисти, работещи в центровете за спешна медицинска помощ и филиалите, увеличение от 10 на сто, което ще даде възможност да се ограничи текучеството и да се окомплектова съставът с необходимия брой лекари и медицински сестри във връзка с преструктурирането на болничната медицинска мрежа в страната, където се предвижда да отпаднат определен брой болнични лечебни заведения за активно ле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ще се запази нивото на средствата за централни доставки на лекарствени продукти, медицински изделия и биопродукти от бюджет 2008, което ще осигури медикаменти за лечение за нуждаещи се пациенти извън обхвата на задължителното здравно осигуряване, медицински изделия за болни с бъбречна недостатъчно и диализно лечение. </w:t>
      </w:r>
    </w:p>
    <w:p>
      <w:pPr>
        <w:pStyle w:val="Normal"/>
        <w:spacing w:lineRule="auto" w:line="360"/>
        <w:ind w:firstLine="1134"/>
        <w:jc w:val="both"/>
        <w:rPr/>
      </w:pPr>
      <w:r>
        <w:rPr>
          <w:rFonts w:cs="Times New Roman" w:ascii="Times New Roman" w:hAnsi="Times New Roman"/>
          <w:sz w:val="28"/>
          <w:szCs w:val="28"/>
          <w:lang w:val="bg-BG"/>
        </w:rPr>
        <w:t>За финансиране на лечебните заведения за болнична помощ се запазва нивото на средствата по бюджет 2008 за заплащане на медицински дейности, изпълнявани от лечебни заведения за болнична помощ, свързани със стационарна психиатрична помощ, оценка на здравословното състояние, поставяне на индикация за спешно състояние, амбулаторно проследяване на пациенти с ХИВ и лечение на пациенти със СПИН, лечение на пациенти с активна туберкулоза, диспансерна дейност, извършени диализи, интензивно лечение и извършени дейности по трансплантации.</w:t>
      </w:r>
    </w:p>
    <w:p>
      <w:pPr>
        <w:pStyle w:val="Normal"/>
        <w:spacing w:lineRule="auto" w:line="360"/>
        <w:ind w:firstLine="1134"/>
        <w:jc w:val="both"/>
        <w:rPr/>
      </w:pPr>
      <w:r>
        <w:rPr>
          <w:rFonts w:cs="Times New Roman" w:ascii="Times New Roman" w:hAnsi="Times New Roman"/>
          <w:sz w:val="28"/>
          <w:szCs w:val="28"/>
          <w:lang w:val="bg-BG"/>
        </w:rPr>
        <w:t>С така направените промени в проекта на бюджет на Министерството на здравеопазването за 2010 година разчетените разходи са в размер на 632 милиона 94 хиляди и 600 лева, като се разпределят съгласно предложената ви спра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мога да обясня предлаганите промени поради следните обстоя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оследните пет години не са предприети мерки за структурно оптимизиране на болнични сектори за промяна в механизмите на финансиране. Националната здравноосигурителна каса има договори за работа с над 390 лечебни заведения за болнична помощ, с които има сключени над 435 договора. Заявено е желание за сключване на нови договори и през 2010 година от над 16 броя нови лечебни заведения за болнична помощ, а над 30 от настоящите договорни партньори разширяват дейността си в посока скъпо струващи ресурсоемки дейности. За България на 100 хиляди души население има 4,62 болници при средно 3,18 за Европейския съюз.</w:t>
      </w:r>
    </w:p>
    <w:p>
      <w:pPr>
        <w:pStyle w:val="Normal"/>
        <w:spacing w:lineRule="auto" w:line="360"/>
        <w:ind w:firstLine="1134"/>
        <w:jc w:val="both"/>
        <w:rPr/>
      </w:pPr>
      <w:r>
        <w:rPr>
          <w:rFonts w:cs="Times New Roman" w:ascii="Times New Roman" w:hAnsi="Times New Roman"/>
          <w:sz w:val="28"/>
          <w:szCs w:val="28"/>
          <w:lang w:val="bg-BG"/>
        </w:rPr>
        <w:t>Договорните партньори на Националната здравноосигурителна каса - лечебни заведения за болнична помощ, разполагат с 55 на сто повече болнични легла за активно лечение в сравнение с предвидените в действащата в момента препоръчителна Национална здравна карта.</w:t>
      </w:r>
    </w:p>
    <w:p>
      <w:pPr>
        <w:pStyle w:val="Normal"/>
        <w:spacing w:lineRule="auto" w:line="360"/>
        <w:ind w:firstLine="1134"/>
        <w:jc w:val="both"/>
        <w:rPr/>
      </w:pPr>
      <w:r>
        <w:rPr>
          <w:rFonts w:cs="Times New Roman" w:ascii="Times New Roman" w:hAnsi="Times New Roman"/>
          <w:sz w:val="28"/>
          <w:szCs w:val="28"/>
          <w:lang w:val="bg-BG"/>
        </w:rPr>
        <w:t>Населението на България е застаряващо. Настоящата ситуация се характеризира, от една страна, с недостиг на легла, структури, лечебни заведения за продължително лечение, рехабилитация, дългосрочни грижи, а от друга – с липса на механизъм и средства за заплащане на този вид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чимо увеличение на броя на хоспитализираните лица от лечебните заведения за болнична помощ е преобладаващо поради нарушени връзки между първичната и болничната медицинска помощ и поради занижени контролни механизми, допускащи неефективни хоспитализации. Хоспитализацията в България достигна нива, близки до горната граница в Европейския съюз, които до голяма степен се провокират от слабостите в процеса на договаряне и механизмите на заплащане по клинични пъте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еодоляване на проблемите следва чрез законопроекта да се предприемат мерки за оптимизиране и преструктуриране на болничния сектор в следните посоки, считано от 1 януари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въвеждане на строги критерии за контрол на входа на системата при договаряне с лечебните заведения за болнич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въвеждане на принципа на селективно договаряне с изпълнители на болнична медицинска помощ, съобразено с медицинските стандарти по начини, гарантиращи обслужване на насе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въвеждане на критерии за наличие на специалисти на пълен работен ден, което ще гарантира присъствие на лекар-специалист при пациентите по време на цялостния процес за провеждане на лечението;</w:t>
      </w:r>
    </w:p>
    <w:p>
      <w:pPr>
        <w:pStyle w:val="Normal"/>
        <w:spacing w:lineRule="auto" w:line="360"/>
        <w:ind w:firstLine="1134"/>
        <w:jc w:val="both"/>
        <w:rPr/>
      </w:pPr>
      <w:r>
        <w:rPr>
          <w:rFonts w:cs="Times New Roman" w:ascii="Times New Roman" w:hAnsi="Times New Roman"/>
          <w:sz w:val="28"/>
          <w:szCs w:val="28"/>
          <w:lang w:val="bg-BG"/>
        </w:rPr>
        <w:t>- ефективно управление на разходите в сферата на болничната медицинска помощ чрез остойностяване на клинични пътеки на база методика, отчитаща реална себестойност на разходите, и прецизиране обемите на видовете медицински дейности на базата на реални потреб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запазване и усъвършенстване на механизмите на заплащане на всяко лечебно заведение за болнична помощ чрез определени делегирани бюджети на годишна база и тримесечие на основата на критерии, отразяващи движението на пациентите;</w:t>
      </w:r>
    </w:p>
    <w:p>
      <w:pPr>
        <w:pStyle w:val="Normal"/>
        <w:spacing w:lineRule="auto" w:line="360"/>
        <w:ind w:firstLine="1134"/>
        <w:jc w:val="both"/>
        <w:rPr/>
      </w:pPr>
      <w:r>
        <w:rPr>
          <w:rFonts w:cs="Times New Roman" w:ascii="Times New Roman" w:hAnsi="Times New Roman"/>
          <w:sz w:val="28"/>
          <w:szCs w:val="28"/>
          <w:lang w:val="bg-BG"/>
        </w:rPr>
        <w:t>- засилване на регулаторните механиз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мерки ще гарантират запазване на финансовата стабилност на институцията; запазване и усъвършенстване на бизнес правилата за контрол върху здравно-осигурителните плащания; засилване ролята на първична и специализирана извънболнична медицинска помощ; създаване на предпоставки за разширяване обхвата на дейностите в болничната сфера за дейности за долекуване и продължително лечение, което ще ускори преструктурирането на вида на болничните легла от остри в такива за долекуване; усъвършенстване работата на звената за спешна медицинска помощ и гарантиране на достъпа на населението в отдалечените райони до болнична медицинск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ататък даваме справка по отношение на разпределенията по видове дейности чрез корекцията, като: от здравно-осигурителни плащания запазваме здравно-осигурителните плащания за първична извънболнична медицинска помощ на 157 милиона; здравно-осигурителни плащания за специализирана извънболнична медицинска помощ в рамките на 154 милиона; здравно-осигурителни плащания за дентална помощ - 91 милиона, в това число за зъботехническа помощ 9 100 хиляди; здравно-осигурителни плащания за медико-диагностична дейност - 61 милиона; здравно-осигурителни плащания за лекарства за домашно лечение, медицински изделия, диетични храни, за специални медицински цели - 320 милиона; здравно-осигурителни плащания за болнична медицинска помощ - 708 932 хиляди, в това число акушерска помощ за всички здравно неосигурени жени – 4 500 хиляди; други здравно-осигурителни плащания за медицинска помощ - 20 милиона; резерв за непредвидени неотложни разходи – 125 058 хиляди лева; предоставяне трансфери на Националната агенция за приходите по чл. 26, т. 6 от Закона за здравно осигуряване към бюджетни предприятия, сключили договор за извършване на медицински услуги с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предложение и становище на Министерството на здравеопазването е обсъдено и подкрепено от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ака предложеното становище да бъде взето предвид при разпределението на средствата и разходите по функция "здравеопазване" за бюджета на Националната здравно осигурителна каса и бюджета на Министерството на здравеопазването за 201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pPr>
      <w:r>
        <w:rPr>
          <w:rFonts w:cs="Times New Roman" w:ascii="Times New Roman" w:hAnsi="Times New Roman"/>
          <w:sz w:val="28"/>
          <w:szCs w:val="28"/>
          <w:lang w:val="bg-BG"/>
        </w:rPr>
        <w:t>БОЙКО БОРИСОВ: Имам една препоръка: днес потърси всички депутати - доктори в парламента, покани ги на среща, разкажи им какво имаме предвид с това решение, чуй техните мнения, за да може, влизайки в парламента, да знаят точно за какво става въпрос. От теб да произлезе инициат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Да. Вече с една част от тях обсъдихме тези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одобряване проект на Закон за дейностите по предоставяне на услуг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 Заповядайте, господин заместник-министър Мари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О МАРИНОВ: Уважаеми господин министър-председател, уважаеми дами и господа министри, с приемането на Закона за дейностите по предоставяне на услуги ще се уредят общите правила за упражняването на свободата на установяване у доставчиците на услуги свободното движение на услуги, ще се осигури пълното и точно въвеждане и последващо прилагане на Директивата за услугите. Целите на закона са след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улесняване упражняването на дейностите по предоставяне на услуги у доставчици, установени в държава-членка на Европейския съюз или гарантиране правата на доставчиците и получателите на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намаляване на административната тежест за доставчиците на услуги в Република България и опростяване на административните процедури чрез установяване на единно звено за контакт и предоставяне на услуги по електрон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установяване на система за обмен на информация и взаимно сътрудничество между компетентните органи на Република България и тези в държавите-член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агането на разпоредбите на закона ще спомогне за подобряване на условията за бизнес в най-големия сектор на българската икономика - услугите, като ще облекчи бизнеса и ще подобри условията за осъществяване на стопанска дейност не само в България, но и в рамките на единния европейски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Имам терминологична бележка - не зная дали е отразена от Министерството на икономиката, енергетиката и туризма. Бележката е: думите "здравни услуги" да се заменят с думите "медицинск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О МАРИНОВ: Да. Ще бъде отраз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Министерството на околната среда и водите също помоли за отразяване на две бележки. Първата ни бележка - трябва да се добави думата "защитени зони". Вносителят се е съгласил, но не е отразено в проекта.</w:t>
      </w:r>
    </w:p>
    <w:p>
      <w:pPr>
        <w:pStyle w:val="Normal"/>
        <w:spacing w:lineRule="auto" w:line="360"/>
        <w:ind w:firstLine="1134"/>
        <w:jc w:val="both"/>
        <w:rPr/>
      </w:pPr>
      <w:r>
        <w:rPr>
          <w:rFonts w:cs="Times New Roman" w:ascii="Times New Roman" w:hAnsi="Times New Roman"/>
          <w:sz w:val="28"/>
          <w:szCs w:val="28"/>
          <w:lang w:val="bg-BG"/>
        </w:rPr>
        <w:t>Втората ни бележка - предлагаме да отпаднат услугите по Закона за околната среда, отпадъците и водите от обхвата на чл. 19. Ако остане така, това ще доведе до несъобразяване с европейското законодателство. Няма никакво основание услугите по тези закони да се изключат от обхвата на закона. Що се отнася до административните - те са включени в началото на текста. Моля да се приеме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О МАРИНОВ: Ще бъдат приети тези дв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Не е отраз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О МАРИНОВ: Ще бъдат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с направе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чужденците в Република Българ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Уважаеми дами и господа министри, на вашето внимание е проект на Закон за изменение и допълнение на Закона за чужденците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ето и допълнението има за цел привеждане на Националната нормативна уредба в съответствие с Регламент 390/2009 на Европейския парламент и на Съвета от 23 април 2009 г. за изменение на общите консулски инструкции за издаване на визи от дипломатическите мисии и консулските служби във връзка с въвеждането на биометрични данни и за включване на разпоредбите относно организацията на приемането и обработването на заявления за издаване на визи.</w:t>
      </w:r>
    </w:p>
    <w:p>
      <w:pPr>
        <w:pStyle w:val="Normal"/>
        <w:spacing w:lineRule="auto" w:line="360"/>
        <w:ind w:firstLine="1134"/>
        <w:jc w:val="both"/>
        <w:rPr/>
      </w:pPr>
      <w:r>
        <w:rPr>
          <w:rFonts w:cs="Times New Roman" w:ascii="Times New Roman" w:hAnsi="Times New Roman"/>
          <w:sz w:val="28"/>
          <w:szCs w:val="28"/>
          <w:lang w:val="bg-BG"/>
        </w:rPr>
        <w:t>Съгласно Съображение 27 от преамбюла, този акт представлява акт, който доразвива достиженията на правото от Шенген по смисъла на чл. 4 от Акта за присъединяване от 2005 г. – тоест, от категорията актове, които, макар и задължителни от датата на присъединяване към Европейския съюз, се прилагат от датата на специално решение на съвета за присъединяване към Шенген. В тази връзка въпреки прякото действие на регламента е целесъобразно възпроизвеждането в националното законодателство на разпоредбата за категориите лица, които са освободени от снемане на пръстови отпечатъци, както и предвиждането на подзаконов ред за правилата и организацията на събирането на биометрични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итирания регламент се въвеждат правила и стандарти за събиране на биометрични данни с оглед тяхното включване във визовата информационна система.</w:t>
      </w:r>
    </w:p>
    <w:p>
      <w:pPr>
        <w:pStyle w:val="Normal"/>
        <w:spacing w:lineRule="auto" w:line="360"/>
        <w:ind w:firstLine="1134"/>
        <w:jc w:val="both"/>
        <w:rPr/>
      </w:pPr>
      <w:r>
        <w:rPr>
          <w:rFonts w:cs="Times New Roman" w:ascii="Times New Roman" w:hAnsi="Times New Roman"/>
          <w:sz w:val="28"/>
          <w:szCs w:val="28"/>
          <w:lang w:val="bg-BG"/>
        </w:rPr>
        <w:t>Влизането в сила и в експлоатация на визовата информационна система на Европейския съюз е предвидено до края на 2009 г. - началото на 2010 г. До тази дата консулските служби на всички шенгенски страни следва да са в състояние да събират пръстови отпечатъци от кандидатите за визи в първи регион за внедряване, а 20 дни след тази начална дата трябва да заработи и тази система и на КПП-тата на външните ни гра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 9а, ал. 3 и 4 на действащия Закон за чужденците в Република България е предвидено събирането на биометрични данни, които могат да бъдат използвани само за проверка на действителната самоличност и за разпознаване или усвояване на самоличност във връзка с подаването на заявления за виза или в рамките на граничния контрол или административния контрол на чужденците.</w:t>
      </w:r>
    </w:p>
    <w:p>
      <w:pPr>
        <w:pStyle w:val="Normal"/>
        <w:spacing w:lineRule="auto" w:line="360"/>
        <w:ind w:firstLine="1134"/>
        <w:jc w:val="both"/>
        <w:rPr/>
      </w:pPr>
      <w:r>
        <w:rPr>
          <w:rFonts w:cs="Times New Roman" w:ascii="Times New Roman" w:hAnsi="Times New Roman"/>
          <w:sz w:val="28"/>
          <w:szCs w:val="28"/>
          <w:lang w:val="bg-BG"/>
        </w:rPr>
        <w:t>С влизането в сила на регламента се определят категориите лица, от които не се събират биометрични данни. Тези изключения се въвеждат в Закона за чужденците с предлагания проект на закон за изменение и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 в законопроекта се предвижда, че биометричните данни се събират по ред, определен в акт на Министерския съвет при спазване на достиженията на правото на Шенген. С оглед на подготовката за присъединяване към шенгенското пространство и бъдещото свързване на националната визова информационна система с визовата информационна система на Европейския съюз следва да бъдат инициирани законодателни промени в този смис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да одобрите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402"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1</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Правилник за структурна организация и реда за използване на националната гвардейска ч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НИКОЛАЙ МЛАДЕНОВ: Проектът за постановление е изготвен на основание чл. 104, ал. 2 от Закона за отбраната и въоръжените сили. С този правилник се утвърждава структурата, организацията и редът, по който може да бъде ползвана представителната част на българските въоръжени сили, а именно Националната гвардейск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няколко забележки от Министерството на финансите по документа, които Министерството на отбраната приема и ще бъдат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ях поставил задача да се мисли дали на Паметника на незнайния воин да искаме промени в закона, ако трябва - освен държавният глава всички останали да намерим алтернатива и да не задръстваме непрекъснато София. Има от порядъка на над 200 мероприятия през годината, които са в пиковите часове - 9 ч. или 15 ч., пред "Вечния огън".</w:t>
      </w:r>
    </w:p>
    <w:p>
      <w:pPr>
        <w:pStyle w:val="Normal"/>
        <w:spacing w:lineRule="auto" w:line="360"/>
        <w:ind w:firstLine="1134"/>
        <w:jc w:val="both"/>
        <w:rPr/>
      </w:pPr>
      <w:r>
        <w:rPr>
          <w:rFonts w:cs="Times New Roman" w:ascii="Times New Roman" w:hAnsi="Times New Roman"/>
          <w:sz w:val="28"/>
          <w:szCs w:val="28"/>
          <w:lang w:val="bg-BG"/>
        </w:rPr>
        <w:t>За да не приеме президентът, че искаме да влошим отношенията си, моето мнение е, че там трябва да остане държавният глава. Разбира се разчитаме и на него. Което може да се спести като време на софиянци, да се спести. Премиерът - ако идва друг премиер, което са не повече от 2-3 такива посещения в годината, но аз съм готов да се откажа. Това са часове трафик и финансови разходи.</w:t>
      </w:r>
    </w:p>
    <w:p>
      <w:pPr>
        <w:pStyle w:val="Normal"/>
        <w:spacing w:lineRule="auto" w:line="360"/>
        <w:ind w:firstLine="1134"/>
        <w:jc w:val="both"/>
        <w:rPr/>
      </w:pPr>
      <w:r>
        <w:rPr>
          <w:rFonts w:cs="Times New Roman" w:ascii="Times New Roman" w:hAnsi="Times New Roman"/>
          <w:sz w:val="28"/>
          <w:szCs w:val="28"/>
          <w:lang w:val="bg-BG"/>
        </w:rPr>
        <w:t>Бях го възложил и моля главният секретар, понеже минават седмиците и не го виждам като точка, да се подготви едно подобно предложение, което да обсъдим и да търсим алтернатива.</w:t>
      </w:r>
    </w:p>
    <w:p>
      <w:pPr>
        <w:pStyle w:val="Normal"/>
        <w:spacing w:lineRule="auto" w:line="360"/>
        <w:ind w:firstLine="1134"/>
        <w:jc w:val="both"/>
        <w:rPr/>
      </w:pPr>
      <w:r>
        <w:rPr>
          <w:rFonts w:cs="Times New Roman" w:ascii="Times New Roman" w:hAnsi="Times New Roman"/>
          <w:sz w:val="28"/>
          <w:szCs w:val="28"/>
          <w:lang w:val="bg-BG"/>
        </w:rPr>
        <w:t>Аз не съм видял в друга столица, освен когато има много важни мероприятия както например сега в Берлин - Берлинската стена, или нещо, което касае цялата нация, така непрекъснато да се затваря центърът на града и основна артерия, както в случая е при "Александър Не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Аз се наемам да проверим доколко ангажиментите за официални посещения от гледна точка на военния и държавния протокол изискват такива събития и няма проблем да го докладваме. Мисля, че до този момент това се прави само при официални посещения. Може би трябва да имаме повече работни, отколкото церемониални срещи.</w:t>
      </w:r>
    </w:p>
    <w:p>
      <w:pPr>
        <w:pStyle w:val="Normal"/>
        <w:spacing w:lineRule="auto" w:line="360"/>
        <w:ind w:firstLine="1134"/>
        <w:jc w:val="both"/>
        <w:rPr/>
      </w:pPr>
      <w:r>
        <w:rPr>
          <w:rFonts w:cs="Times New Roman" w:ascii="Times New Roman" w:hAnsi="Times New Roman"/>
          <w:sz w:val="28"/>
          <w:szCs w:val="28"/>
          <w:lang w:val="bg-BG"/>
        </w:rPr>
        <w:t>БОЙКО БОРИСОВ: В случая аз знам проблема на града и знам, че много от тези делегации, включително и при Министерството на отбраната, които пристигат и отиват да полагат венци пред паметника - това е час и половина, дори два часа преди това затваряне от полицията на основния булевард. След това, докато се оттеглят и се приберат е още час и половина. Самото мероприятие е примерно половин до един час. И на практика поне половин ден остава затворен основният булевард. Заради английското посолство и опасността от тероризъм знаете, че е затворена "Московска" в тази част и всъщност остава единствено булевардът с жълтите па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ът е чисто прагматичен и в полза на града. За това ви моля да го подгот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402"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2</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актуализация на Националната програма за реформи на Република България за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осител е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Актуализираната Национална програма за реформи за 2009 г. включва основните мерки от антикризисния пакет на правителството, който ние приехме преди около месец. Тази актуализация е одобрена от Съвета по икономически въпроси и нейната подготовка вече е обсъдена с представители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402"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3</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Устройствения правилник на Държавната агенция "Държавен резерв и военно-временни запаси", приет с Постановление №13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sz w:val="28"/>
          <w:szCs w:val="28"/>
          <w:lang w:val="bg-BG"/>
        </w:rPr>
        <w:t>ЦВЕТАН ЦВЕТАНОВ: Държавната агенция изпълнява политики на различни министерства и други централни органи на изпълнителната власт, свързани с националната сигурност и отстраняване на преодоляването на кризисни ситуации. На основание чл. 6, ал. 2 от Закона за устройство на държавния бюджет, в проекта се предвижда Държавната агенция да стане първостепенен разпоредител с бюджетни кредити, което ще се извърши с изменението както в устройствения правилник на агенцията, така и в други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изменения и допълнения ще способстват за по-ефективно провеждане на държавната политика по управление на държавните резерви и военно-временните запаси и оптимизиране на дейността на държавната агенция за военно-временните за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това ще даде и една допълнителна възможност правоохранителните органи да контролират и да санкционират, ако има нарушения в разпоредбите с бюджет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402"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4</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бюджета на държавното обществено осигуряване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 Заповядайте, госпожо заместник-министър!</w:t>
      </w:r>
    </w:p>
    <w:p>
      <w:pPr>
        <w:pStyle w:val="Normal"/>
        <w:spacing w:lineRule="auto" w:line="360"/>
        <w:ind w:firstLine="1134"/>
        <w:jc w:val="both"/>
        <w:rPr/>
      </w:pPr>
      <w:r>
        <w:rPr>
          <w:rFonts w:cs="Times New Roman" w:ascii="Times New Roman" w:hAnsi="Times New Roman"/>
          <w:sz w:val="28"/>
          <w:szCs w:val="28"/>
          <w:lang w:val="bg-BG"/>
        </w:rPr>
        <w:t>ХРИСТИНА МИТРЕВА: Уважаеми господин министър-председател, уважаеми дами и господа министри, предлагаме на вниманието ви проект на Решение за одобряване Законопроект на бюджета на държавното обществено осигуряване на основание чл. 87, ал. 1 от Конститу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на бюджета на държавното обществено осигуряване за 2010 г. е разработен на базата на основните макроикономически показатели от средносрочната фискална рамка.</w:t>
      </w:r>
    </w:p>
    <w:p>
      <w:pPr>
        <w:pStyle w:val="Normal"/>
        <w:spacing w:lineRule="auto" w:line="360"/>
        <w:ind w:firstLine="1134"/>
        <w:jc w:val="both"/>
        <w:rPr/>
      </w:pPr>
      <w:r>
        <w:rPr>
          <w:rFonts w:cs="Times New Roman" w:ascii="Times New Roman" w:hAnsi="Times New Roman"/>
          <w:sz w:val="28"/>
          <w:szCs w:val="28"/>
          <w:lang w:val="bg-BG"/>
        </w:rPr>
        <w:t>За 2010 г. осигурителната вноска за фонд "Пенсии" се намалява с 2 процентни пункта - на 16 на сто за лицата, родени преди 1 януари 1960 г., и на 11 на сто - за лицата, родени след 31 декември 1959 г. Държавата участва в осигуряването чрез трансфер във фонд "Пенсии" в размер на 12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 се размерът на осигурителната вноска за допълнително задължително пенсионно осигуряване 5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2010 г. се прилагат същите нормативи и размери на обезщетенията, както през 2009 г.</w:t>
      </w:r>
    </w:p>
    <w:p>
      <w:pPr>
        <w:pStyle w:val="Normal"/>
        <w:spacing w:lineRule="auto" w:line="360"/>
        <w:ind w:firstLine="1134"/>
        <w:jc w:val="both"/>
        <w:rPr/>
      </w:pPr>
      <w:r>
        <w:rPr>
          <w:rFonts w:cs="Times New Roman" w:ascii="Times New Roman" w:hAnsi="Times New Roman"/>
          <w:sz w:val="28"/>
          <w:szCs w:val="28"/>
          <w:lang w:val="bg-BG"/>
        </w:rPr>
        <w:t>Средногодишният брой безработни лица с право на обезщетение е 127 хиляди, което е с около 70 хиляди повече спрямо 2009 г.</w:t>
      </w:r>
    </w:p>
    <w:p>
      <w:pPr>
        <w:pStyle w:val="Normal"/>
        <w:spacing w:lineRule="auto" w:line="360"/>
        <w:ind w:firstLine="1134"/>
        <w:jc w:val="both"/>
        <w:rPr/>
      </w:pPr>
      <w:r>
        <w:rPr>
          <w:rFonts w:cs="Times New Roman" w:ascii="Times New Roman" w:hAnsi="Times New Roman"/>
          <w:sz w:val="28"/>
          <w:szCs w:val="28"/>
          <w:lang w:val="bg-BG"/>
        </w:rPr>
        <w:t>Максималният размер на осигурителния доход за всички осигурени лица е 2000 лв. Увеличава се минималният осигурителен доход за самоосигуряващите се лица на 420 лв. и за земеделските производители и тютюнопроизводители - 24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личава се и размерът на максималното обезщетение на фонд "Гарантирани вземания на работниците и служителите" от 660 лв. на 72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началото на 2010 г. е предвидено увеличаване на вдовишката добавка от 20 на 25 на сто от пенсията на починалия съпруг, както и изплащане на диференцирана добавка за пенсионерите, навършили 75-годишна възраст.</w:t>
      </w:r>
    </w:p>
    <w:p>
      <w:pPr>
        <w:pStyle w:val="Normal"/>
        <w:spacing w:lineRule="auto" w:line="360"/>
        <w:ind w:firstLine="1134"/>
        <w:jc w:val="both"/>
        <w:rPr/>
      </w:pPr>
      <w:r>
        <w:rPr>
          <w:rFonts w:cs="Times New Roman" w:ascii="Times New Roman" w:hAnsi="Times New Roman"/>
          <w:sz w:val="28"/>
          <w:szCs w:val="28"/>
          <w:lang w:val="bg-BG"/>
        </w:rPr>
        <w:t>В проектобюджета на държавното обществено осигуряване за 2010 г. не е заложено осъвременяване на пенсиите по чл. 100, но в средата на годината, ако има допълнителни приходи и по-висок ръст на брутния вътрешен продукт, ще се прецени с какъв процент биха могли да се индексират пенсиите.</w:t>
      </w:r>
    </w:p>
    <w:p>
      <w:pPr>
        <w:pStyle w:val="Normal"/>
        <w:spacing w:lineRule="auto" w:line="360"/>
        <w:ind w:firstLine="1134"/>
        <w:jc w:val="both"/>
        <w:rPr/>
      </w:pPr>
      <w:r>
        <w:rPr>
          <w:rFonts w:cs="Times New Roman" w:ascii="Times New Roman" w:hAnsi="Times New Roman"/>
          <w:sz w:val="28"/>
          <w:szCs w:val="28"/>
          <w:lang w:val="bg-BG"/>
        </w:rPr>
        <w:t>За 2010 г. се очаква бюджетът на държавното обществено осигуряване да приключи с недостиг в размер на 2 105 милиона лева, които ще бъдат финансирани от централния републикански бюджет под формата на допълнителна субсидия за покриване на недостига от средства. Това е с около 1 300 милиона лева повече спрямо 2009 г., като този допълнителен недостиг се дължи, от една страна, на намалението на осигурителната вноска с 2 процентни пункта - около 400 милиона лева, увеличението на вдовишката добавка и добавката за старост - разходите с около 300 милиона лева се увеличават. Целогодишното действие на увеличените разходи за пенсии през 2010 г. струва около 500 милиона лева. Също и с около 100 милиона лева са повече разходите за обезщетение за безработ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е предлагат и законодателни промени, свързани с повишаване на събираемостта, подобряване на контрола и засилване на санк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402"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5</w:t>
      </w:r>
    </w:p>
    <w:p>
      <w:pPr>
        <w:pStyle w:val="Normal"/>
        <w:ind w:right="3119"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одобряване на бюджетната прогноза за периода 2010-2012 г. и за приемане на разходните тавани по първостепенните разпоредители с бюджетни кредити по общини за периода 2010-2012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 xml:space="preserve">СИМЕОН ДЯНКОВ: Тази бюджетна прогноза ни е необходима за съставянето на конвергентната програма на България, която пък от друга страна е необходима при кандидатстването ни за режима </w:t>
      </w:r>
      <w:r>
        <w:rPr>
          <w:rFonts w:cs="Times New Roman" w:ascii="Times New Roman" w:hAnsi="Times New Roman"/>
          <w:sz w:val="28"/>
          <w:szCs w:val="28"/>
        </w:rPr>
        <w:t>ERM</w:t>
      </w:r>
      <w:r>
        <w:rPr>
          <w:rFonts w:cs="Times New Roman" w:ascii="Times New Roman" w:hAnsi="Times New Roman"/>
          <w:sz w:val="28"/>
          <w:szCs w:val="28"/>
          <w:lang w:val="bg-BG"/>
        </w:rPr>
        <w:t>-ІІ за евентуалното ни влизане в еврозоната.</w:t>
      </w:r>
    </w:p>
    <w:p>
      <w:pPr>
        <w:pStyle w:val="Normal"/>
        <w:spacing w:lineRule="auto" w:line="360"/>
        <w:ind w:firstLine="1134"/>
        <w:jc w:val="both"/>
        <w:rPr/>
      </w:pPr>
      <w:r>
        <w:rPr>
          <w:rFonts w:cs="Times New Roman" w:ascii="Times New Roman" w:hAnsi="Times New Roman"/>
          <w:sz w:val="28"/>
          <w:szCs w:val="28"/>
          <w:lang w:val="bg-BG"/>
        </w:rPr>
        <w:t>По конвергентната програма вече се работи. До тази година сроковете бяха краят на ноември на всяка година, но заради това, че поне 21 държави от Европейския съюз за тази година са в състояние на свръх дефицит, Европейската комисия реши този срок да бъде продължен с 2 месеца до края на януари 2010 г.</w:t>
      </w:r>
    </w:p>
    <w:p>
      <w:pPr>
        <w:pStyle w:val="Normal"/>
        <w:spacing w:lineRule="auto" w:line="360"/>
        <w:ind w:firstLine="1134"/>
        <w:jc w:val="both"/>
        <w:rPr/>
      </w:pPr>
      <w:r>
        <w:rPr>
          <w:rFonts w:cs="Times New Roman" w:ascii="Times New Roman" w:hAnsi="Times New Roman"/>
          <w:sz w:val="28"/>
          <w:szCs w:val="28"/>
          <w:lang w:val="bg-BG"/>
        </w:rPr>
        <w:t>Както казах - вече работим по конвергентната програма, така че да сме готови преди изтичането на този срок. Тази бюджетна прогноза е едно от условията за написването на конвергент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402"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7</w:t>
      </w:r>
    </w:p>
    <w:p>
      <w:pPr>
        <w:pStyle w:val="Normal"/>
        <w:ind w:right="269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и допълнение на Решение №817 на Министерския съвет за 2009 г. за одобряване на размера на държавните гаранции по Закона за кредитиране на студенти и докторанти за 2010 г., на проекти, които ще се финансират с държавни заеми през 2010 г., и на проекти, които ще се финансират със заеми, за които се предвижда издаване на държавна гаранция през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С Решение №817 на Министерския съвет от 23 октомври 2009 г. се одобряват два проекта за Министерството на регионалното развитие и благоустройството, които се ще се финансират със заеми, както следва:</w:t>
      </w:r>
    </w:p>
    <w:p>
      <w:pPr>
        <w:pStyle w:val="Normal"/>
        <w:spacing w:lineRule="auto" w:line="360"/>
        <w:ind w:firstLine="1134"/>
        <w:jc w:val="both"/>
        <w:rPr/>
      </w:pPr>
      <w:r>
        <w:rPr>
          <w:rFonts w:cs="Times New Roman" w:ascii="Times New Roman" w:hAnsi="Times New Roman"/>
          <w:sz w:val="28"/>
          <w:szCs w:val="28"/>
          <w:lang w:val="bg-BG"/>
        </w:rPr>
        <w:t>- проект "Техническа инфраструктура 2010-2013 г." с размер на заема 34 373 000 евро със заемодател Кредитен институт за възстановяване - Герм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роект "Развитие на общинската инфраструктура" с размер на заема до 81 милиона евро със заемодател Международната банка за възстановяване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акт се предвижда цитираното решение на Министерския съвет да бъде допълнено с още два проекта,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роект "Софийски околовръстен път - южна дъга, км 42+800 до км 44+720" с размер на заема 8 милиона евро със заемодател Европейската инвестицион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роект "Пътен възел Бургас - Меден рудник при път І-9 и при път ІІ-79" с размер на заема 7 милиона евро със заемодател Европейската инвестицион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360"/>
        <w:ind w:firstLine="1134"/>
        <w:jc w:val="both"/>
        <w:rPr/>
      </w:pPr>
      <w:r>
        <w:rPr>
          <w:rFonts w:cs="Times New Roman" w:ascii="Times New Roman" w:hAnsi="Times New Roman"/>
          <w:sz w:val="28"/>
          <w:szCs w:val="28"/>
          <w:lang w:val="bg-BG"/>
        </w:rPr>
        <w:t>Днес съм поканил кметът на гр. Раковски да присъства на заседанието на Министерския съвет, защото знаете, че на територията на гр. Раковски беше изграден Заводът за битови отпадъци на Пловдив и областта. На практика, особено пътят до завода и през гр. Раковски, минавайки камионите го рушат, а и той е в много незавидно положение. Освен това го дължим на хората там, които проявиха изключителна гражданска позиция да допуснат това да се случи на тяхна територия. Давам за пример, че когато аз предложих на кмета на Перник да направим общ завод с общо депо на територията на Перник, те не се съгласиха, независимо, че над 40 000 човека от Перник идват всеки ден в София на работа. Няма да влизам сега в подробности.</w:t>
      </w:r>
    </w:p>
    <w:p>
      <w:pPr>
        <w:pStyle w:val="Normal"/>
        <w:spacing w:lineRule="auto" w:line="360"/>
        <w:ind w:firstLine="1134"/>
        <w:jc w:val="both"/>
        <w:rPr/>
      </w:pPr>
      <w:r>
        <w:rPr>
          <w:rFonts w:cs="Times New Roman" w:ascii="Times New Roman" w:hAnsi="Times New Roman"/>
          <w:sz w:val="28"/>
          <w:szCs w:val="28"/>
          <w:lang w:val="bg-BG"/>
        </w:rPr>
        <w:t>Ще Ви моля, г-н Плевнелиев, след заседанието на Министерския съвет с кмета на гр. Раковски да видите как и по какъв начин да подпомогнем общината за доблестното поведение и на кмета, и на председателя на Общинския съвет, и на всички граждани от гр. Раковски. Трябва да толерираме примера на гражданите, които не гледат само тесногръдо за себе си, а подпомагат, когато могат, и останалите общини. Ние трябва да толерираме такива общ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х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402"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6</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държавния бюджет на Република България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Колеги, трудните времена изискват трудни решения. Проектобюджет 2010 г. е едно много трудно за всички нас решение по две причини. Първо, защото това е проектобюджет, който се разисква по време на най-голямата финансова криза от десетилетия насам. Второ, защото той следва последния бюджет за 2009 г. на предходното правителство на тройната коалиция, който тенденциозно беше направен в такива финансови рамки, че да изглежда, че има повече приходи, а реално тези приходи не ги е имало.</w:t>
      </w:r>
    </w:p>
    <w:p>
      <w:pPr>
        <w:pStyle w:val="Normal"/>
        <w:spacing w:lineRule="auto" w:line="360"/>
        <w:ind w:firstLine="1134"/>
        <w:jc w:val="both"/>
        <w:rPr/>
      </w:pPr>
      <w:r>
        <w:rPr>
          <w:rFonts w:cs="Times New Roman" w:ascii="Times New Roman" w:hAnsi="Times New Roman"/>
          <w:sz w:val="28"/>
          <w:szCs w:val="28"/>
          <w:lang w:val="bg-BG"/>
        </w:rPr>
        <w:t>Ще ви дам една цифра. От заложените от предишното правителство в бюджет 2009 г. над 32,5 милиарда приходи около 6,5 милиарда от тези приходи са несъществуващи - в смисъл, те тенденциозно са залагали приходи, които не съществуват. За да ви илюстрирам нагледно това, съм ви донесъл две пици, кутии за пици – голяма и малка. Малката кутия е проектобюджет 2010 и е пълна. Голямата е проектобюджет 2009 г. - в нея няма нищо.</w:t>
      </w:r>
    </w:p>
    <w:p>
      <w:pPr>
        <w:pStyle w:val="Normal"/>
        <w:spacing w:lineRule="auto" w:line="360"/>
        <w:ind w:firstLine="1134"/>
        <w:jc w:val="both"/>
        <w:rPr/>
      </w:pPr>
      <w:r>
        <w:rPr>
          <w:rFonts w:cs="Times New Roman" w:ascii="Times New Roman" w:hAnsi="Times New Roman"/>
          <w:sz w:val="28"/>
          <w:szCs w:val="28"/>
          <w:lang w:val="bg-BG"/>
        </w:rPr>
        <w:t>БОЙКО БОРИСОВ: Това е разликата - малката пица е малка, но поне я има, докато голямата я няма. Това е илюстрацията. И как ще я разделим н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Разделили сме я вече - поне в проектопредложението.</w:t>
      </w:r>
    </w:p>
    <w:p>
      <w:pPr>
        <w:pStyle w:val="Normal"/>
        <w:spacing w:lineRule="auto" w:line="360"/>
        <w:ind w:firstLine="1134"/>
        <w:jc w:val="both"/>
        <w:rPr/>
      </w:pPr>
      <w:r>
        <w:rPr>
          <w:rFonts w:cs="Times New Roman" w:ascii="Times New Roman" w:hAnsi="Times New Roman"/>
          <w:sz w:val="28"/>
          <w:szCs w:val="28"/>
          <w:lang w:val="bg-BG"/>
        </w:rPr>
        <w:t>Искам да опиша защо тази пица, макар че е по-малка… защото това е положението в момента - парите са по-малко по време на криза, тя е реална, от две гледни точки.</w:t>
      </w:r>
    </w:p>
    <w:p>
      <w:pPr>
        <w:pStyle w:val="Normal"/>
        <w:spacing w:lineRule="auto" w:line="360"/>
        <w:ind w:firstLine="1134"/>
        <w:jc w:val="both"/>
        <w:rPr/>
      </w:pPr>
      <w:r>
        <w:rPr>
          <w:rFonts w:cs="Times New Roman" w:ascii="Times New Roman" w:hAnsi="Times New Roman"/>
          <w:sz w:val="28"/>
          <w:szCs w:val="28"/>
          <w:lang w:val="bg-BG"/>
        </w:rPr>
        <w:t>Първо. Няма 90-процентното правило, което в миналата година веднага още от 1 януари е встъпило в дейност. С други думи, последния бюджет на предишното правителство, те са направили бюджет и още от 1 януари веднага са си взели 10% от него. Такова 90-процентно правило сега не съществува. Това, което виждате в проектобюджета, е това, което получавате - Министерството на финансите няма да взима 10 процента.</w:t>
      </w:r>
    </w:p>
    <w:p>
      <w:pPr>
        <w:pStyle w:val="Normal"/>
        <w:spacing w:lineRule="auto" w:line="360"/>
        <w:ind w:firstLine="1134"/>
        <w:jc w:val="both"/>
        <w:rPr/>
      </w:pPr>
      <w:r>
        <w:rPr>
          <w:rFonts w:cs="Times New Roman" w:ascii="Times New Roman" w:hAnsi="Times New Roman"/>
          <w:sz w:val="28"/>
          <w:szCs w:val="28"/>
          <w:lang w:val="bg-BG"/>
        </w:rPr>
        <w:t>Второ. В средата на годината - след 15 юни, което е възможно по Закона за бюджета - ако видим, че икономическата ситуация се оправя и има такива стабилни сигнали, Министерският съвет можем да направим преглед и евентуално да имаме повече възможности за използване на допълнителните приходи.</w:t>
      </w:r>
    </w:p>
    <w:p>
      <w:pPr>
        <w:pStyle w:val="Normal"/>
        <w:spacing w:lineRule="auto" w:line="360"/>
        <w:ind w:firstLine="1134"/>
        <w:jc w:val="both"/>
        <w:rPr/>
      </w:pPr>
      <w:r>
        <w:rPr>
          <w:rFonts w:cs="Times New Roman" w:ascii="Times New Roman" w:hAnsi="Times New Roman"/>
          <w:sz w:val="28"/>
          <w:szCs w:val="28"/>
          <w:lang w:val="bg-BG"/>
        </w:rPr>
        <w:t>Вчера предполагам някои от вас или всички сте видели едно социологическо изследване, което излезе, за мнението на народа, на хората, какви са основните приоритети не само на този бюджет, а въобще на бюджетната политика на новото правителство. Четирите основни приоритета, които гражданите са изтъкнали са:</w:t>
      </w:r>
    </w:p>
    <w:p>
      <w:pPr>
        <w:pStyle w:val="Normal"/>
        <w:spacing w:lineRule="auto" w:line="360"/>
        <w:ind w:firstLine="1134"/>
        <w:jc w:val="both"/>
        <w:rPr/>
      </w:pPr>
      <w:r>
        <w:rPr>
          <w:rFonts w:cs="Times New Roman" w:ascii="Times New Roman" w:hAnsi="Times New Roman"/>
          <w:sz w:val="28"/>
          <w:szCs w:val="28"/>
          <w:lang w:val="bg-BG"/>
        </w:rPr>
        <w:t>- номер едно - здравеопазване; там повече пари трябва да влизат с времето, но - забележете - само след реформи. 75 процента от хората казват: повече пари в здравеопазване - да, но да има реформи така, че тези пари да не изчезват, част от тях, както в момента изчез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номер две - ред и сигурност -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номер три -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номер четири - ек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четирите приоритета, които се изтъкват в това социологическо изследване.</w:t>
      </w:r>
    </w:p>
    <w:p>
      <w:pPr>
        <w:pStyle w:val="Normal"/>
        <w:spacing w:lineRule="auto" w:line="360"/>
        <w:ind w:firstLine="1134"/>
        <w:jc w:val="both"/>
        <w:rPr/>
      </w:pPr>
      <w:r>
        <w:rPr>
          <w:rFonts w:cs="Times New Roman" w:ascii="Times New Roman" w:hAnsi="Times New Roman"/>
          <w:sz w:val="28"/>
          <w:szCs w:val="28"/>
          <w:lang w:val="bg-BG"/>
        </w:rPr>
        <w:t>Това са всъщност и приоритетите на нашия проектобюджет, заедно с инфраструктура, както вече сте видели. В образованието - за този бюджет ние запазихме целия бюджет за образование, макар че беше много трудна година - и за следващата година запазваме целия бюджет за начално и средно образование. В екологията слагаме допълнителни възможности, защото вече 4-5 години този сектор не му се е обръщало достатъчно внимание. В сектор "Ред и сигурност" правим всичко възможно, за да е осигурен. В "Здравеопазване" с промените, които преди момент приехме, правим така, че в Министерството на здравеопазването да има повече финансов ресурс в първата част поне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винявай, че те прекъс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искат пациентските организации - направете една среща с тях, да бъдат гарантирани, че няма да оставим хората да ум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ез изминалата седмица продължиха разговорите и с вас - с всички министерства, както и в рамките на Комисията по бюджета в Националния съвет за тристранно сътрудничество и в самия НСТС този понеделник. На базата на тези разговори се предложиха следните няколко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да се увеличат средствата по бюджетите на: Министерството на околната среда и водите - с 2 млн. лв.; Министерството на правосъдието - с 2 млн. лв.; Министерството на здравеопазването - с 2 млн. лв.; Министерството на вътрешните работи - със 126 млн. лв.;</w:t>
      </w:r>
    </w:p>
    <w:p>
      <w:pPr>
        <w:pStyle w:val="Normal"/>
        <w:spacing w:lineRule="auto" w:line="360"/>
        <w:ind w:firstLine="1134"/>
        <w:jc w:val="both"/>
        <w:rPr/>
      </w:pPr>
      <w:r>
        <w:rPr>
          <w:rFonts w:cs="Times New Roman" w:ascii="Times New Roman" w:hAnsi="Times New Roman"/>
          <w:sz w:val="28"/>
          <w:szCs w:val="28"/>
          <w:lang w:val="bg-BG"/>
        </w:rPr>
        <w:t>- да се намалят средствата на някои бюджетни организации: Национален статистически институт - с 2 млн. лв.; Комисията за защита на конкуренцията - с 500 хил. лв.; Комисията за регулиране на съобщенията - с 1 млн. лв.; Съветът за електронни медии - с 300 хил. лв.; Агенцията за ядрено регулиране - с 500 хил. лв.; Комисията за финансов надзор - с 3 млн. лв.; Националната разузнавателна служба - с 1 млн. лв.; администрацията на президента - с 300 хил.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зходите, които са се вдигнали на Министерския съвет е, поради това, че бюджетът на областните управители идва към Министерския съвет, а не, както беше преди - към бившето министерство на г-н Николай Василев.</w:t>
      </w:r>
    </w:p>
    <w:p>
      <w:pPr>
        <w:pStyle w:val="Normal"/>
        <w:spacing w:lineRule="auto" w:line="360"/>
        <w:ind w:firstLine="1134"/>
        <w:jc w:val="both"/>
        <w:rPr/>
      </w:pPr>
      <w:r>
        <w:rPr>
          <w:rFonts w:cs="Times New Roman" w:ascii="Times New Roman" w:hAnsi="Times New Roman"/>
          <w:sz w:val="28"/>
          <w:szCs w:val="28"/>
          <w:lang w:val="bg-BG"/>
        </w:rPr>
        <w:t>СИМЕОН ДЯНКОВ: Да. Всъщност има няколко такива министерства. Същото това важи и за Министерството на регионалното развитие и благоустройството - заради Агенцията за пътна инфраструктура, за Министерството на финансите - заради влизането на тези, които се занимават също с пътища - 400 човека и преминават към бюджета на митниците, които пък са към съответния бюджет на финансите. Но най-изявено е в Министерския съвет заради всичките областни управители и техния бюджет.</w:t>
      </w:r>
    </w:p>
    <w:p>
      <w:pPr>
        <w:pStyle w:val="Normal"/>
        <w:spacing w:lineRule="auto" w:line="360"/>
        <w:ind w:firstLine="1134"/>
        <w:jc w:val="both"/>
        <w:rPr/>
      </w:pPr>
      <w:r>
        <w:rPr>
          <w:rFonts w:cs="Times New Roman" w:ascii="Times New Roman" w:hAnsi="Times New Roman"/>
          <w:sz w:val="28"/>
          <w:szCs w:val="28"/>
          <w:lang w:val="bg-BG"/>
        </w:rPr>
        <w:t>Накрая искам да кажа, че, ако този бюджет се приеме от вас и от парламента, България ще има най-стабилната фискална политика за 2010 г. в целия Европейския съюз (това са данни от Европейския съюз) в смисъл, че всички останали държави с едно единствено изключение - Дания, ще са в период на свръх дефицит - над 3%, за 2010 г</w:t>
      </w:r>
    </w:p>
    <w:p>
      <w:pPr>
        <w:pStyle w:val="Normal"/>
        <w:spacing w:lineRule="auto" w:line="360"/>
        <w:ind w:firstLine="1134"/>
        <w:jc w:val="both"/>
        <w:rPr/>
      </w:pPr>
      <w:r>
        <w:rPr>
          <w:rFonts w:cs="Times New Roman" w:ascii="Times New Roman" w:hAnsi="Times New Roman"/>
          <w:sz w:val="28"/>
          <w:szCs w:val="28"/>
          <w:lang w:val="bg-BG"/>
        </w:rPr>
        <w:t>Защо в България това е необходимо? Първо - защото ние сме в ситуация на валутен борд и в момента, когато в ситуация на валутен борд или въобще на фиксиран валутен режим правителството или въобще държавата влиза в дефицит, лесно може да се нападне валутата и от там вече цялата икономика да влезе в много по-дълбока рецесия. Това го виждаме в Литва, в Латвия, в Естония - където за тази година рецесията е средно 15-18%, в Естония с 20% се е свил брутният вътрешен продукт. Понеже България има валутен борд и ние искаме да го запазим такъв, какъвто е до влизането ни в еврозоната, се налага такъв балансиран бюджет.</w:t>
      </w:r>
    </w:p>
    <w:p>
      <w:pPr>
        <w:pStyle w:val="Normal"/>
        <w:spacing w:lineRule="auto" w:line="360"/>
        <w:ind w:firstLine="1134"/>
        <w:jc w:val="both"/>
        <w:rPr/>
      </w:pPr>
      <w:r>
        <w:rPr>
          <w:rFonts w:cs="Times New Roman" w:ascii="Times New Roman" w:hAnsi="Times New Roman"/>
          <w:sz w:val="28"/>
          <w:szCs w:val="28"/>
          <w:lang w:val="bg-BG"/>
        </w:rPr>
        <w:t>Втората причина е, че с балансиран бюджет е показано в предишни кризи - и в Източна Азия, и в Латинска Америка, и в Източна Европа - тези страни, които успеят да минат през кризата с балансиран бюджет, имат възможности за увеличаване на приходите по-рязко при излизане от кризата и съответно по-бързо излизане от икономическия спад и към икономическия растеж.</w:t>
      </w:r>
    </w:p>
    <w:p>
      <w:pPr>
        <w:pStyle w:val="Normal"/>
        <w:spacing w:lineRule="auto" w:line="360"/>
        <w:ind w:firstLine="1134"/>
        <w:jc w:val="both"/>
        <w:rPr/>
      </w:pPr>
      <w:r>
        <w:rPr>
          <w:rFonts w:cs="Times New Roman" w:ascii="Times New Roman" w:hAnsi="Times New Roman"/>
          <w:sz w:val="28"/>
          <w:szCs w:val="28"/>
          <w:lang w:val="bg-BG"/>
        </w:rPr>
        <w:t>Колеги, разбирам, че за всички вас са много трудни тези решения. Благодаря за многобройните срещи, които вие и вашите колеги са имали с представители на Министерството на финансите. Просто за следващата година пицата е по-малка, но пък ще я имаме цялата "пица" за разлика от това, което ни лъгаха предишните управленц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Във връзка с бюджета за догодина, искам да си дадем всички сметка, че това, което министърът на финансите преди малко изложи за лошото планиране на бюджет 2009 и фалшивото залагане на средства в него, които на практика не съществуват, в момента поставя нас пред много сложната ситуация да трябва да обясним на българското общество защо плащанията, които държавата към днешна дата е поела към много доставчици, не могат да бъдат реализирани. Защото фактически държавата, в лицето на предходното правителство, е излъгала обществото, че може да осигури тези средства. Без значение на това, което се е случило до този момент, оттук нататък тежестта пада върху нас. </w:t>
      </w:r>
    </w:p>
    <w:p>
      <w:pPr>
        <w:pStyle w:val="Normal"/>
        <w:spacing w:lineRule="auto" w:line="360"/>
        <w:ind w:right="-143" w:firstLine="1134"/>
        <w:jc w:val="both"/>
        <w:rPr/>
      </w:pPr>
      <w:r>
        <w:rPr>
          <w:rFonts w:cs="Times New Roman" w:ascii="Times New Roman" w:hAnsi="Times New Roman"/>
          <w:sz w:val="28"/>
          <w:szCs w:val="28"/>
          <w:lang w:val="bg-BG"/>
        </w:rPr>
        <w:t>Второ, искам всички да си дадем ясна сметка, че ако има една линия – наречете я тънка, дебела, червена, както искате – под която не можем да минем, това е разпадането на последното нещо, което имаме останало – финансовата стабилност на държавата. Всички си даваме ясно сметка за огромните проблеми, с които трябва да се сблъскаме през следващата год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 на отбраната ще влезе в следващата година с един огромен неразплатен дефицит, който е към чуждестранни и български доставчици, към фирми, зад които седят реални хора. В момента правим всичко възможно за разсрочване на договори и съкращаване на разходи отвсякъде, за да можем да оцелеем. Но 2010 година ще бъде година на оцеляването, не на нещо друго. С така заложения бюджет ще срещна изключително големи трудности, с които да се справим с осигуряването на националната сигурност на България от външни заплахи. Тези трудности обаче ще трябва да ги посрещнем във връзка с реалностите, които съществуват в бюдже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ственото, което искам като гаранция от министъра на финансите, е изпълнението на общодържавния приоритет, който съществува пред всички нас. Той се изпълнява от Министерство на отбраната, но той е ангажимент изцяло на българската държава – осигуряването в максимална степен на функционирането на българските военни мисии, основно мисиите ни в Афганистан и другите, които съществуват.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приели сме мерки за оптимизация на разходите. Оптимизирали сме голяма част от разходите в Афганистан. От януари България поема две ротации на дежурство в НАТО, които трябва да бъдат финансово осигурени, за да може да изпълняваме съюзническите си задължения. Не изпълняваме ли съюзническите си задължения, изпадаме в положение, в което ставаме нелоялен съюзник на Алианса. Затова моля за гаранцията за средствата, които са необходими, до сега осигурявани от централния държавен бюджет, за изпълнение на мисиите и за участието на България в НАТО, да намерят място в рамката за следващата година. </w:t>
      </w:r>
    </w:p>
    <w:p>
      <w:pPr>
        <w:pStyle w:val="Normal"/>
        <w:spacing w:lineRule="auto" w:line="360"/>
        <w:ind w:right="-143" w:firstLine="1134"/>
        <w:jc w:val="both"/>
        <w:rPr/>
      </w:pPr>
      <w:r>
        <w:rPr>
          <w:rFonts w:cs="Times New Roman" w:ascii="Times New Roman" w:hAnsi="Times New Roman"/>
          <w:sz w:val="28"/>
          <w:szCs w:val="28"/>
          <w:lang w:val="bg-BG"/>
        </w:rPr>
        <w:t>Давам си сметка, че най-рисковите месеци на следващата година са януари, февруари, март. Изключително подробният анализ, който направихме във ведомството, показва, че това са най-големите рискове за финансовата стабилност на страната през тези месеци. Затова и предприемаме много внимателни стъпки, за да насочим тежестта на разходите на министерството към втората половина на годината. Тогава се надяваме, че икономическият подем в Европа и ситуацията в България ще ни помогне да излезем от криз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ка да не се заблуждаваме, че влизаме в тежък период на финансово-икономическа криза, който няма да приключи след шест месеца, може да започне да излиза от шест месеца нататък. Ние имаме едно основно задължение в тази криза – да оптимизираме системата, в която функционира нашата държава, която е раздута безкрайно много. Второ – да пресушим корупцията, която изяжда парите на българските данъкоплатци. Изяждала ги е 2008 година, 2009 година, изяждала ги е години наред преди това. В моето ведомство са изтичали по най-безотговорния начин десетки и стотици милион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министър-председател, за да има не усещането, а реална справедливост в това общество, аз искам да видя някой да влезе в затвора за престъпление срещу бюджета. Защото това, което каза министърът на финансите преди малко – да излъжеш обществото, че имаш пари, които нямаш – това е престъпление срещу финансовата стабилност и бюджета. Кметове в България са били осъждани за престъпление срещу бюджета, министри от времето на Тодор Живков са били осъждани също за престъпления срещу бюджета, как пък сега няма такива, след като всички виждаме ежедневно за какво става въпрос – неразплатени заплати, неразплатени разходи от момента, в който започва предизборната кампания. Основната отговорност на предходния кабинет, която българското общество трябва да знае, че от есента на 2008 година Сергей Станишев и неговите приятели, седейки около тази маса са знаели много добре за финансовата криза, която ще дойде през 2009 година. </w:t>
      </w:r>
    </w:p>
    <w:p>
      <w:pPr>
        <w:pStyle w:val="Normal"/>
        <w:spacing w:lineRule="auto" w:line="360"/>
        <w:ind w:right="-143" w:firstLine="1134"/>
        <w:jc w:val="both"/>
        <w:rPr/>
      </w:pPr>
      <w:r>
        <w:rPr>
          <w:rFonts w:cs="Times New Roman" w:ascii="Times New Roman" w:hAnsi="Times New Roman"/>
          <w:sz w:val="28"/>
          <w:szCs w:val="28"/>
          <w:lang w:val="bg-BG"/>
        </w:rPr>
        <w:t xml:space="preserve">Господин премиер, когато с Вас посетихме Вашингтон през февруари тази година, нас ни предупредиха за тежкото време, което предстои за България и за цяла Европа. Това означава, че предходното правителство е знаело много по-подробно от нас какво заварв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й-елементарното – 132 милиона от снегопочистването от миналата година трябва да платим. Повече от бюджетите на няколко министерства – на културата, на спорта, на екологията – само за ланшния сняг трябва да платим.</w:t>
      </w:r>
    </w:p>
    <w:p>
      <w:pPr>
        <w:pStyle w:val="Normal"/>
        <w:spacing w:lineRule="auto" w:line="360"/>
        <w:ind w:right="-143" w:firstLine="1134"/>
        <w:jc w:val="both"/>
        <w:rPr/>
      </w:pPr>
      <w:r>
        <w:rPr>
          <w:rFonts w:cs="Times New Roman" w:ascii="Times New Roman" w:hAnsi="Times New Roman"/>
          <w:sz w:val="28"/>
          <w:szCs w:val="28"/>
          <w:lang w:val="bg-BG"/>
        </w:rPr>
        <w:t>НИКОЛАЙ МЛАДЕНОВ: Молбата ми към Вас и към финансовия министър е, средствата, необходими за участието на България в мисии, да бъдат гарантирани от централния бюджет, защото тогава нито госпожа Желева и Министерство на външните работи, нито ние можем да говорим пред някого, че сме лоялен съюзник на НАТО и на Европейския съюз.</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ЖЕЛЕВА: Бюджетът на Министерство на външните работи за следващата година е сериозно намален и аз също бих искала да видя, че в изпълнение на някои от националните приоритети на правителството ние ще имаме възможност все пак през втората половина на следващата година да сме по-активни. Става въпрос за възстановяване достъпа до финансовите инструменти на Европейския съюз и за възобновяване и утвърждаване на позитивния образ на страната. По тези два приоритета Министерство на външните работи е основен инструмент за провеждането им. Искам да уверя целия кабинет, че ние сме предприели вече всичко необходимо за съкращаване на разходите, за ограничаването им, включително правим и всичко възможно за оптимизиране на структурата, на персонала в изпълнение на решенията на Министерския съвет. Но все пак има един минимум, под който никое министерство, никое ведомство не може да провежда национални приорите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съединявайки се към това, което каза господин Младенов във връзка със сигурността, отбраната и членството ни в НАТО, че ние трябва поне членския си внос да успяваме да плащаме. Понеже има сериозни редукции по отношение на тези наши ангажименти, бих искала наистина да получим уверения за това, че във втората половина на следващата година ще можем поне малко по-активни да бъдем. Разбираме ситуацията, предприели сме всичко, което е необходимо за ограничаване на разходите, но има един санитарен минимум, който трябва да бъде гарантиран, за да можем да си изпълняваме успешно работата. Описала съм това в доклади до министър-председателя, респективно – вицепремиера и министър на финансите Моля всички да се ангажираме с изпълнението на тези национални приорите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От представеното от господин Дянков всички знаем, че всеки един бюджет е орязан. Възможностите са минимални, за да можем да правим някакви позитивни движения в каквато и да било посок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мятам че е по-добре да се търси формата и начина, когато се говори за бюджета, да се говори за 2008 година, когато излишъкът е 4 милиарда, как беше изхарчен декември месец и защо тези пари не отидоха в един буферен фонд, за да има днес държавата финансов ресурс.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коло 6 милиарда лева по-малко, отколкото предишния кабинет, разпределяме ние днес, което обществото трябва да го знае. Убеден съм, че ние ще имаме разбирането от обществото за тежката ситуация. Трябва да се говори с конкретни цифри за реалното състояние. Защото, ако не обясним на хората, че миналата година те са разпределяли с 6 милиарда повече (а те са ги нямали и са харчели парите, което в момента се струпва като отговорност на новото правителство) ние нямаме възможност да си изпълним и тези национални приоритети, за които говори госпожа Желева и господин Младенов, а тук говорим само и единствено да може да оцелее функционирането на държавата и всеки един от нас да търси максимално свиване на разходите. Защото примерно аз в Министерство на вътрешните работи няма да правя никакви капиталови разходи. Аз ще трябва да се огранича само в плащане на заплати, осигуряване на някакъв ресурс, за да може да функционира системата, но не бих могъл да правя обновяване дори на техническите средства, които са необходими за повишаване сигурността и обществения ред на гражданите в страната. Всеки един от министрите се сблъсква с подобен проблем. </w:t>
      </w:r>
    </w:p>
    <w:p>
      <w:pPr>
        <w:pStyle w:val="Normal"/>
        <w:spacing w:lineRule="auto" w:line="360"/>
        <w:ind w:right="-143" w:firstLine="1134"/>
        <w:jc w:val="both"/>
        <w:rPr/>
      </w:pPr>
      <w:r>
        <w:rPr>
          <w:rFonts w:cs="Times New Roman" w:ascii="Times New Roman" w:hAnsi="Times New Roman"/>
          <w:sz w:val="28"/>
          <w:szCs w:val="28"/>
          <w:lang w:val="bg-BG"/>
        </w:rPr>
        <w:t>Много е важно да се обяснява и да се говори за цифрите за състоянието, което имаме днес като държава, защото предполагам, че от дебата, който ще възниква за бюджета, много съсловни организации ще бъдат недоволни с основание, защото те не знаят, или просто се провокират да говорят и да се вкарва един допълнителен срив в обществото. Ние трябва да говорим за конкретните факти, данните и цифрите, с които разполагаме днес, и за това, за което можем да бъдем аргументирани. Защото и в парламента сигурно ще се стигне до правене на политика, политическо говорене, но нека да говорим с конкретните цифри и за това, което е като реално състояние и за това, което се разпределя.</w:t>
      </w:r>
    </w:p>
    <w:p>
      <w:pPr>
        <w:pStyle w:val="Normal"/>
        <w:spacing w:lineRule="auto" w:line="360"/>
        <w:ind w:right="-143" w:firstLine="1134"/>
        <w:jc w:val="both"/>
        <w:rPr/>
      </w:pPr>
      <w:r>
        <w:rPr>
          <w:rFonts w:cs="Times New Roman" w:ascii="Times New Roman" w:hAnsi="Times New Roman"/>
          <w:sz w:val="28"/>
          <w:szCs w:val="28"/>
          <w:lang w:val="bg-BG"/>
        </w:rPr>
        <w:t>МИРОСЛАВ НАЙДЕНОВ: Това, което каза министър Дянков и което онагледи, по-красноречиво няма как да бъде – с малката пица и с другата празна кутия. Аз искам да разделя изложението си на две части – едното по отношение на бюджета на Министерството на земеделието и храните като административна структура, като това, което ще кажа е, че няма да възразя, защото знам ситуацията, в която се намираме. Тридесет и два процента е намалението от миналата година, но ще трябва да извършим тези тежки реформи, които очевидно са отлагани години наред и това раздуване на щата, което е било на схемата 8-5-3 се падна на нас, за да оптимизираме структурите.</w:t>
      </w:r>
    </w:p>
    <w:p>
      <w:pPr>
        <w:pStyle w:val="Normal"/>
        <w:spacing w:lineRule="auto" w:line="360"/>
        <w:ind w:right="-143" w:firstLine="1134"/>
        <w:jc w:val="both"/>
        <w:rPr/>
      </w:pPr>
      <w:r>
        <w:rPr>
          <w:rFonts w:cs="Times New Roman" w:ascii="Times New Roman" w:hAnsi="Times New Roman"/>
          <w:sz w:val="28"/>
          <w:szCs w:val="28"/>
          <w:lang w:val="bg-BG"/>
        </w:rPr>
        <w:t xml:space="preserve">Заложена ни е още една голяма бомба, и аз вчера помолих главния секретар да направи статистика и справка. Оказа се, че в системата на Министерството на земеделието и храните има над 30 милиона лева от неизползвани отпуски. Реформата, която аз предвиждам да направя, се оказва, че голяма част от хората, които може би ще трябва да бъдат освободени, ние имаме една голяма тежест от тези неизплатени отпуски. Мисля, че такава е ситуацията и в останалите министерств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яма ли правило – всеки трябва да си ползва отпуската за годината или се отказва от нея? Трябва да помислим и да внесем предложение в парламента. Тези, които 3-4-5 години са събирали отпуските и сега да платим 30 милиона – значи не са били уморен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Попова, на следващия Министерски съвет подгответе едно решение, че всеки, който в съответното министерство съгласно регламента не си е ползвал отпуската – тя просто изгаря. В противен случай – 30 милиона откъде да ги вземем, за да ги дадем само на едно министерство за отпуск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Предполагам, че в останалите министерства нещата са подобни.</w:t>
      </w:r>
    </w:p>
    <w:p>
      <w:pPr>
        <w:pStyle w:val="Normal"/>
        <w:spacing w:lineRule="auto" w:line="360"/>
        <w:ind w:right="-143" w:firstLine="1134"/>
        <w:jc w:val="both"/>
        <w:rPr/>
      </w:pPr>
      <w:r>
        <w:rPr>
          <w:rFonts w:cs="Times New Roman" w:ascii="Times New Roman" w:hAnsi="Times New Roman"/>
          <w:sz w:val="28"/>
          <w:szCs w:val="28"/>
          <w:lang w:val="bg-BG"/>
        </w:rPr>
        <w:t>БОЙКО БОРИСОВ: Главният секретар да направи за следващото заседание колко човека, колко пари всяко едно министерство трябва да плати за такива невзети отпуски. Който не си е взел отпуската, както и аз, значи не съм имал нужда. Това трябва да бъде начинът на разсъждаване.</w:t>
      </w:r>
    </w:p>
    <w:p>
      <w:pPr>
        <w:pStyle w:val="Normal"/>
        <w:spacing w:lineRule="auto" w:line="360"/>
        <w:ind w:right="-143" w:firstLine="1134"/>
        <w:jc w:val="both"/>
        <w:rPr/>
      </w:pPr>
      <w:r>
        <w:rPr>
          <w:rFonts w:cs="Times New Roman" w:ascii="Times New Roman" w:hAnsi="Times New Roman"/>
          <w:sz w:val="28"/>
          <w:szCs w:val="28"/>
          <w:lang w:val="bg-BG"/>
        </w:rPr>
        <w:t>МИРОСЛАВ НАЙДЕНОВ: Хората трябва да знаят, че ние попадаме и в казуса – при реформата, която трябва да направим днес в условията на този рестриктивен бюджет – да изплащаме и такива средства, които очевидно са ни били комулирани допълнително. Акцентът, който трябва да поставим, е не по отношение на разходната част, която очевидно е рестриктивна и недостатъчна, а по отношение на приходната част. Ако ние успеем да мобилизираме и да извадим определените сектори, които са в нашата сфера на влияние, или нашето портфолио, на светло и по някакъв начин приходите да се увеличат, тогава разговорът за разходите ще стане по-лесен. Затова може би трябва да обединим и усилия и междуведомствени групи, за да може да има наистина определен резултат по отношение на приходната част.</w:t>
      </w:r>
    </w:p>
    <w:p>
      <w:pPr>
        <w:pStyle w:val="Normal"/>
        <w:spacing w:lineRule="auto" w:line="360"/>
        <w:ind w:right="-143" w:firstLine="1134"/>
        <w:jc w:val="both"/>
        <w:rPr/>
      </w:pPr>
      <w:r>
        <w:rPr>
          <w:rFonts w:cs="Times New Roman" w:ascii="Times New Roman" w:hAnsi="Times New Roman"/>
          <w:sz w:val="28"/>
          <w:szCs w:val="28"/>
          <w:lang w:val="bg-BG"/>
        </w:rPr>
        <w:t>Това, което ме притеснява и аз съм длъжен да го споделя – това е бюджетът не на самото министерство, а бюджетът на Държавен фонд „Земеделие” – там, където са националните доплащания и тези доплащания, от които се нуждаят, жизнено необходими са за земеделските производители. Аграрният сектор в момента е един от малкото сектори, които имат реално производство, тоест – образуват реален брутен вътрешен продукт. В този смисъл, тъй като основните плащания, като национални доплащания са в третото или четвъртото тримесечие на следващата година, молбата ми към вас, колеги, и най-вече към министъра на финансите, наистина ако можем там да търсим допълнителен финансов ресурс. Ако си позволим и този сектор, който в момента е един от малкото, който произвежда нещо, който достатъчно беше неглижиран през годините назад, доведе там, че България в момента е зависима….</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Колеги, нека имаме предвид, че ние сме поели ангажимент към всички сектори за четиригодишен период на управление. Ние не сме поели ангажимент, че на първите три месеца ще решим проблемите, които от двадесет години са направени. Ще обясните на тези хора какво е положението, „ето ви цифрите”. Надяваме се в средата на лятото да стане още по-добре. Тогава имаме правото по закон да актуализираме бюджета и съответно да решаваме въпроси на съсловията. Ние не сме поели ангажимент… Ако вземем от земеделието да го дадем на здравеопазването - кажете, или обратно, ако вземем от транспорта да го дадем на отбраната? Просто истинският проблем е, че преди нас не е имало държавно управлени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дадох пример с отпуските. Има правило, в рамките на годината трябва да се ползва отпуската. Къде са били профсъюзите тогава, питам? И ви моля да отбележите как профсъюзите са допуснали човек да има 300 дена неползвана отпуска, защо не са санкционирали работодателя: ако е бил шеф на агенция – министъра; ако е министър – премиера. Попитайте ги, като се събирате на тристранната среща защо е допуснато да има хора с 50, 60, 100 до 300 дни натрупани отпуски, и то години наред. Това означава, че този човек държавата го е съсипала от работа, ако приемем това за чиста монета. Как държавата допуска да се убиват хора реално без почивка и без отпуска. Как? Нали тези хора – може да е началник, но и той е човек. Как е допуска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 ясно и честно управление! Това сме заварили, това има, това правим, за да увеличим приходите, за никого не стигат, бюджет на нищетата. Това сме заварили. И ако някой счита, че за два или три месеца… а ние сме говорили за четиригодишен период! Неслучайно съм дал пример със София: първите две години само проектирахме, подготвяхме, финансирахме, отчуждавахме, за да започнат да се случват нещата. Днес излизат нови 30 милиона само от отпуски. Сега като ги съберете всичките, ако излязат 300, какво ще направим тогава? Какво ще направим?</w:t>
      </w:r>
    </w:p>
    <w:p>
      <w:pPr>
        <w:pStyle w:val="Normal"/>
        <w:spacing w:lineRule="auto" w:line="360"/>
        <w:ind w:right="-143" w:firstLine="1134"/>
        <w:jc w:val="both"/>
        <w:rPr/>
      </w:pPr>
      <w:r>
        <w:rPr>
          <w:rFonts w:cs="Times New Roman" w:ascii="Times New Roman" w:hAnsi="Times New Roman"/>
          <w:sz w:val="28"/>
          <w:szCs w:val="28"/>
          <w:lang w:val="bg-BG"/>
        </w:rPr>
        <w:t>Нека хората като ни слушат или прочетат, да излязат и да кажат какво да правим, защото, кой е готвен за премиер или министър при условията, в които заварва държавата? Нали Станишев излиза и казва: „Някой отклонява общественото внимание”. Хайде да го концентрираме върху направеното от тройната коалиция в предишния бюджет – социалното, здравеопазването, земеделието – и да кажат как да се оправим със 132 милиона за ланшния сняг, стотици милиони за неплатени уж отпуски, уж не работили или уж работили. Уж работили – и довели държавата до това състояние! Сега трябва да им платя и отпуската, да си починат след проблемите, които са ни донесли! Агенция „Пътища” – 170 милиона минус! В железниците хората казват: протес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трябва да можем да обясним. Държавното и частното дружество по закон са едно и също. Все едно, частна фирма, която фалира, защото е некадърен директорът, сега да дойде и да каже: „Вижте, вие трябва да платите на работниците заплатите, защото аз съм некадърен”.</w:t>
      </w:r>
    </w:p>
    <w:p>
      <w:pPr>
        <w:pStyle w:val="Normal"/>
        <w:spacing w:lineRule="auto" w:line="360"/>
        <w:ind w:right="-143" w:firstLine="1134"/>
        <w:jc w:val="both"/>
        <w:rPr/>
      </w:pPr>
      <w:r>
        <w:rPr>
          <w:rFonts w:cs="Times New Roman" w:ascii="Times New Roman" w:hAnsi="Times New Roman"/>
          <w:sz w:val="28"/>
          <w:szCs w:val="28"/>
          <w:lang w:val="bg-BG"/>
        </w:rPr>
        <w:t>Когато държавната фирма е управлявана от министър, премиер и съответно от директор, фалира и хората излизат на улицата. Сега казват по същия начин: „Дайте пари за заплата!” Първо трябва да понесат наказателна отговорност тези, които са довели до фалит дружеството. Как това дружество е работило, работило, работило и – само на загуба! Да продължим и ние да дотираме загуби! Това не е честно към данъкоплатците. Сиреч, набираме ви данъците на вас, за да ви хвърлим там в една каса без дъно. Защо? Защото е некадърно управлението. Трябва да се говори с имена. „Некадърен е еди кой си, който е довел завода или управлението до това положение”. С имена! Нека съдят, ако искат. В съда ще отидем с финансовия отчет на дружеството. Не може да е на минус и да е добър управляващ.</w:t>
      </w:r>
    </w:p>
    <w:p>
      <w:pPr>
        <w:pStyle w:val="Normal"/>
        <w:spacing w:lineRule="auto" w:line="360"/>
        <w:ind w:right="-143" w:firstLine="1134"/>
        <w:jc w:val="both"/>
        <w:rPr/>
      </w:pPr>
      <w:r>
        <w:rPr>
          <w:rFonts w:cs="Times New Roman" w:ascii="Times New Roman" w:hAnsi="Times New Roman"/>
          <w:sz w:val="28"/>
          <w:szCs w:val="28"/>
          <w:lang w:val="bg-BG"/>
        </w:rPr>
        <w:t xml:space="preserve">Така че, предполагам, всичките изказвания са в тази посока. Затова аз предлагам да гласуваме с вдигане на ръка, за да мога да ви преброя.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за” приемането на проекта за бюджет за 2010 година, да гласува?</w:t>
      </w:r>
    </w:p>
    <w:p>
      <w:pPr>
        <w:pStyle w:val="Normal"/>
        <w:spacing w:lineRule="auto" w:line="360"/>
        <w:ind w:right="-143"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За” – 17.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7.</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118"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8</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ттегляне от финансиране по програма ФАР на проекти с бенефициент Агенция „Пътна инфраструктура” и за целево предоставяне на средства по бюджета на Министерство на регионалното развитие и благоустройството за тяхното финансиране</w:t>
      </w:r>
    </w:p>
    <w:p>
      <w:pPr>
        <w:pStyle w:val="Normal"/>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w:t>
      </w:r>
    </w:p>
    <w:p>
      <w:pPr>
        <w:pStyle w:val="Normal"/>
        <w:spacing w:lineRule="auto" w:line="360"/>
        <w:ind w:right="-143" w:firstLine="1134"/>
        <w:jc w:val="both"/>
        <w:rPr/>
      </w:pPr>
      <w:r>
        <w:rPr>
          <w:rFonts w:cs="Times New Roman" w:ascii="Times New Roman" w:hAnsi="Times New Roman"/>
          <w:sz w:val="28"/>
          <w:szCs w:val="28"/>
          <w:lang w:val="bg-BG"/>
        </w:rPr>
        <w:t>РОСЕН ПЛЕВЕНЛИЕВ: Уважаеми господин премиер, уважаеми колеги, през февруари 2008 г. генералният директор на генерална дирекция „Разширяване” на Европейската комисия временно спира плащанията по проекти в Изпълнителна агенция по ФАР в Министерство на регионалното развитие и благоустройството, а с последващо решение от 23 юли 2008 г. Европейската комисия окончателно отнема и акредитациите.</w:t>
      </w:r>
    </w:p>
    <w:p>
      <w:pPr>
        <w:pStyle w:val="Normal"/>
        <w:spacing w:lineRule="auto" w:line="360"/>
        <w:ind w:right="-143" w:firstLine="1134"/>
        <w:jc w:val="both"/>
        <w:rPr/>
      </w:pPr>
      <w:r>
        <w:rPr>
          <w:rFonts w:cs="Times New Roman" w:ascii="Times New Roman" w:hAnsi="Times New Roman"/>
          <w:sz w:val="28"/>
          <w:szCs w:val="28"/>
          <w:lang w:val="bg-BG"/>
        </w:rPr>
        <w:t>В разменена кореспонденция между Европейската комисия и българските институции, отговорни за управлението на средствата от Европейския съюз, ясно личи очакването на Комисията да бъдат дефинирани от страна на националния ръководител и ръководителите на програмата системните слабости в системите за управление и контрол, от което да последва отпадане на финансиране за част и/или цели проекти, налагане на финансови корекции и съответно възстановяване на финансирането за проекти, където не са регистрирани нереднос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ожения проект на Постановление предвиждаме оттегляне от финансиране със средства от програма ФАР на проекти, по които бенефициент е Агенцията „Пътна инфраструктура”. </w:t>
      </w:r>
    </w:p>
    <w:p>
      <w:pPr>
        <w:pStyle w:val="Normal"/>
        <w:spacing w:lineRule="auto" w:line="360"/>
        <w:ind w:right="-143" w:firstLine="1134"/>
        <w:jc w:val="both"/>
        <w:rPr/>
      </w:pPr>
      <w:r>
        <w:rPr>
          <w:rFonts w:cs="Times New Roman" w:ascii="Times New Roman" w:hAnsi="Times New Roman"/>
          <w:sz w:val="28"/>
          <w:szCs w:val="28"/>
          <w:lang w:val="bg-BG"/>
        </w:rPr>
        <w:t xml:space="preserve">Постановлението касае 18 договора по 10 пътни проекта на обща стойност 93 млн. евро, от които 50 819 хил. евро финансиране със средства по програма ФАР.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детайлна информация по всеки от тези договори какви са системните допуснати слабос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на етап подготовка – пропуск на видове и количества строително-монтажни работи в изготвените и одобрени технически проекти, на база на които в последствие са издадени разрешения за строителство; закъснения при извършване на отчуждителните процедури и смяна на предназначението за ползване на земята.</w:t>
      </w:r>
    </w:p>
    <w:p>
      <w:pPr>
        <w:pStyle w:val="Normal"/>
        <w:spacing w:lineRule="auto" w:line="360"/>
        <w:ind w:right="-143" w:firstLine="1134"/>
        <w:jc w:val="both"/>
        <w:rPr/>
      </w:pPr>
      <w:r>
        <w:rPr>
          <w:rFonts w:cs="Times New Roman" w:ascii="Times New Roman" w:hAnsi="Times New Roman"/>
          <w:sz w:val="28"/>
          <w:szCs w:val="28"/>
          <w:lang w:val="bg-BG"/>
        </w:rPr>
        <w:t>Втора нередност е при провеждане на тръжни процедури за избор на изпълнител - сключване на договори на стойност, значително надвишаваща наличния бюджет, при неприключили отчуждителни процедури и неиздадени разрешения за строителство.</w:t>
      </w:r>
    </w:p>
    <w:p>
      <w:pPr>
        <w:pStyle w:val="Normal"/>
        <w:spacing w:lineRule="auto" w:line="360"/>
        <w:ind w:right="-143" w:firstLine="1134"/>
        <w:jc w:val="both"/>
        <w:rPr/>
      </w:pPr>
      <w:r>
        <w:rPr>
          <w:rFonts w:cs="Times New Roman" w:ascii="Times New Roman" w:hAnsi="Times New Roman"/>
          <w:sz w:val="28"/>
          <w:szCs w:val="28"/>
          <w:lang w:val="bg-BG"/>
        </w:rPr>
        <w:t xml:space="preserve">Трета нередност при изпълнението им – изпълняване на количеството строително-монтажни работи неколкократно надвишаващи тези по количествени сметки поради пропуски в техническите проекти, както и изпълнението на нови видове работи, породени от пропуски и промени в техническите проекти. Което от своя страна води до чувствително нарастване на крайната цена на договора и удължаване на времето. Също така, липса на документация или налични документи, чието състояние не позволява да бъдат използвани за осигуряване на одитна пътека, което е в разрез с принципите за доброто финансово управление. </w:t>
      </w:r>
    </w:p>
    <w:p>
      <w:pPr>
        <w:pStyle w:val="Normal"/>
        <w:spacing w:lineRule="auto" w:line="360"/>
        <w:ind w:right="-143" w:firstLine="1134"/>
        <w:jc w:val="both"/>
        <w:rPr/>
      </w:pPr>
      <w:r>
        <w:rPr>
          <w:rFonts w:cs="Times New Roman" w:ascii="Times New Roman" w:hAnsi="Times New Roman"/>
          <w:sz w:val="28"/>
          <w:szCs w:val="28"/>
          <w:lang w:val="bg-BG"/>
        </w:rPr>
        <w:t>С оглед на това за приключване на всички недовършени строително-монтажни работи по проектите е необходимо да бъдат предоставени целеви средства в размер до 40 825 хиляди за 2009 и 2010 г. на Агенция „Пътна инфраструктура” чрез бюджета на Министерство на регионалното развитие и благоустройството. Необходимите суми за разплащане на дейностите по основни договори за 2009 г. се очаква да бъдат 26 милиона и за 2010 г. - 14 103 хиляди лева.</w:t>
      </w:r>
    </w:p>
    <w:p>
      <w:pPr>
        <w:pStyle w:val="Normal"/>
        <w:spacing w:lineRule="auto" w:line="360"/>
        <w:ind w:right="-143" w:firstLine="1134"/>
        <w:jc w:val="both"/>
        <w:rPr/>
      </w:pPr>
      <w:r>
        <w:rPr>
          <w:rFonts w:cs="Times New Roman" w:ascii="Times New Roman" w:hAnsi="Times New Roman"/>
          <w:sz w:val="28"/>
          <w:szCs w:val="28"/>
          <w:lang w:val="bg-BG"/>
        </w:rPr>
        <w:t xml:space="preserve">Предлагам това Постановление на Министерски съвет за оттегляне от финансиране по програма ФАР на проекти с бенефициент Агенция „Пътна инфраструктура” и за целево предоставяне на средства по бюджета на Министерство на регионалното развитие и благоустройството за тяхното дофинансиране да бъде при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34"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9</w:t>
      </w:r>
    </w:p>
    <w:p>
      <w:pPr>
        <w:pStyle w:val="Normal"/>
        <w:ind w:right="2834" w:hanging="0"/>
        <w:jc w:val="both"/>
        <w:rPr/>
      </w:pPr>
      <w:r>
        <w:rPr>
          <w:rFonts w:cs="Times New Roman" w:ascii="Times New Roman" w:hAnsi="Times New Roman"/>
          <w:b/>
          <w:sz w:val="28"/>
          <w:szCs w:val="28"/>
          <w:lang w:val="bg-BG"/>
        </w:rPr>
        <w:t>Проект на Решение за одобряване проект на Споразумение за изменение и допълнение на Споразумението за установяване на Генерално консулство на Народна република България в Солун и Генерално консулство на Кралство Гърция в Пловдив от 1973 г.</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pPr>
      <w:r>
        <w:rPr>
          <w:rFonts w:cs="Times New Roman" w:ascii="Times New Roman" w:hAnsi="Times New Roman"/>
          <w:sz w:val="28"/>
          <w:szCs w:val="28"/>
          <w:lang w:val="bg-BG"/>
        </w:rPr>
        <w:t>РУМЯНА ЖЕЛЕВА: Благодаря, господин министър-председател. Уважаеми колеги, на вашето внимание е проект на Споразумение между България и Гърция за изменение и допълнение на Споразумението за установяване на генерално консулство в Солун и генерално консулство на Гърция в Пловдив, сключено още през 1973 г. като основа на водене на преговори. Разширява се окръгът на юрисдикцията на генералното консулство на България в Солун и обхваща областите Солун, Ерос, Родопи, Ксанти, Кавала, Драма, Серес, Халкидики, Килкис, Пела, Иматия, Флорина, Кастория, Козани, Пиерия и Гравена, а за Гърция съответно областите Пловдив, Бургас, Ямбол, Сливен, Стара Загора, Хасково, Кърджали, Смолян и Пазарджик. Благодаря.</w:t>
      </w:r>
    </w:p>
    <w:p>
      <w:pPr>
        <w:pStyle w:val="Normal"/>
        <w:spacing w:lineRule="auto" w:line="360"/>
        <w:ind w:right="-143" w:firstLine="1134"/>
        <w:jc w:val="both"/>
        <w:rPr/>
      </w:pPr>
      <w:r>
        <w:rPr>
          <w:rFonts w:cs="Times New Roman" w:ascii="Times New Roman" w:hAnsi="Times New Roman"/>
          <w:sz w:val="28"/>
          <w:szCs w:val="28"/>
          <w:lang w:val="bg-BG"/>
        </w:rPr>
        <w:t>БОЙКО БОРИСОВ: Ще Ви моля, госпожо министър, да видите дали скандалите, които стават по ДАНС и господин Сертов, могат да му попречат на работата като генерален консул и в зависимост от това да ми предложите реше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Д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35"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0</w:t>
      </w:r>
    </w:p>
    <w:p>
      <w:pPr>
        <w:pStyle w:val="Normal"/>
        <w:ind w:right="2835" w:hanging="0"/>
        <w:jc w:val="both"/>
        <w:rPr/>
      </w:pPr>
      <w:r>
        <w:rPr>
          <w:rFonts w:cs="Times New Roman" w:ascii="Times New Roman" w:hAnsi="Times New Roman"/>
          <w:b/>
          <w:sz w:val="28"/>
          <w:szCs w:val="28"/>
          <w:lang w:val="bg-BG"/>
        </w:rPr>
        <w:t>Проект на Решение за освобождаване на извънредния и пълномощен посланик на Република България във Френската република, в Княжество Монако със седалище в Париж и постоянен представител на Република България към ЮНЕСК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та внася министърът на външните работи.</w:t>
      </w:r>
    </w:p>
    <w:p>
      <w:pPr>
        <w:pStyle w:val="Normal"/>
        <w:spacing w:lineRule="auto" w:line="360"/>
        <w:ind w:firstLine="1440"/>
        <w:jc w:val="both"/>
        <w:rPr/>
      </w:pPr>
      <w:r>
        <w:rPr>
          <w:rFonts w:cs="Times New Roman" w:ascii="Times New Roman" w:hAnsi="Times New Roman"/>
          <w:sz w:val="28"/>
          <w:szCs w:val="28"/>
          <w:lang w:val="bg-BG"/>
        </w:rPr>
        <w:t>РУМЯНА ЖЕЛЕВА: На вниманието ви е проектът на решение на Министерския съвет, за да даде съгласието си за освобождаване на г-жа Ирина Георгиева Бокова от длъжността извънреден и пълномощен посланик на Република България във Френската република, в Княжество Монако със седалище в Париж, и постоянен представител на Република България към ЮНЕСКО и също така проект на Решение за предложение до президента на Република България в съответствие с Конституцията на страната ни за Указ за освобождаването на г-жа Ирина Бокова от длъжността извънреден и пълномощен посланик на България във Френската република в Княжество Монако, както и като постоянен представител на Република България към ЮНЕСКО. На вашето внимание са мотивите към проекта за указ на президен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закрито заседа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right"/>
        <w:rPr/>
      </w:pPr>
      <w:r>
        <w:rPr>
          <w:rFonts w:cs="Times New Roman" w:ascii="Times New Roman" w:hAnsi="Times New Roman"/>
          <w:i/>
          <w:sz w:val="28"/>
          <w:szCs w:val="28"/>
          <w:lang w:val="bg-BG"/>
        </w:rPr>
        <w:t>Заседанието завърши в 11,55 часа</w:t>
      </w:r>
    </w:p>
    <w:sectPr>
      <w:type w:val="nextPage"/>
      <w:pgSz w:w="11906" w:h="16838"/>
      <w:pgMar w:left="1701" w:right="1275"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30:00Z</dcterms:created>
  <dc:creator>LEGAL DEPARTMENT</dc:creator>
  <dc:description/>
  <cp:keywords/>
  <dc:language>en-US</dc:language>
  <cp:lastModifiedBy>dbman</cp:lastModifiedBy>
  <cp:lastPrinted>2009-10-28T16:57:00Z</cp:lastPrinted>
  <dcterms:modified xsi:type="dcterms:W3CDTF">2009-10-29T11:30:00Z</dcterms:modified>
  <cp:revision>2</cp:revision>
  <dc:subject/>
  <dc:title>Стенографски запис.</dc:title>
</cp:coreProperties>
</file>