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труда и социалната политика, приет с Постановление № 80 на Министерския съвет от 2007 г. (обн., ДВ, бр. 34 от 2007 г.; изм. и доп., бр. 32, 54 и 71 от 2008 г. и бр. 61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3, ал. 1 след думите „семейната политика” се добавя „етническите въпро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т. 24 след думата „възможности” се поставя запетая и думите „и недискриминацията” се заменят с „етническите въпроси и антидискримин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, ал. 2 числото „342” се заменя с „353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5, т. 7 думите „Демографска и семейна политика и равни възможности" се заменят с „Демографска и семейна политика, етнически въпроси и равни възможност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здава се но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в областта на етническите въпро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информация и анализи за състоянието на междуетническите отношения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разработването на проекти на стратегии и програми за осъществяване на правителствената политика в областта на междуетническите отношения, защитата на правата на лицата, принадлежащи към етнически малцинства, и тяхната интеграция в об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в изготвянето на проекти на нормативни актове във връзка с междуетническите отношения, защитата на правата на лицата, принадлежащи към етнически малцинства, и тяхната интеграция в обществот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) участва в разработването, изпълнението и координирането на международни проекти и програми, включително проекти, финансирани от фондовете и програмите на Европейския съюз, отнасящи се до междуетническите отношения и интеграцията на лицата, принадлежащи към етнически малцинства в обществото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осъществява координация и текущ контрол по изпълнението на Рамковата програма за равноправно интегриране на ромите в българското общество и на други програми, насочени към равноправно интегриране в обществото на лица, които се намират в неравностойно положение, принадлежащи към етнически малцинств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e) съдейства за сътрудничеството и координацията между сдруженията с нестопанска цел на български граждани, принадлежащи към етнически малцинства, други сдружения с нестопанска цел, които работят в областта на междуетническите отношения, и държавните органи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ж) подпомага дейността на сдруженията с нестопанска цел на български граждани, принадлежащи към етнически малцинства, както и на други сдружения с нестопанска цел при осъществяването на проекти в областта на междуетническите отношения и за съхраняването и развитието на културата и самобитността на етническите малцинств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) осигурява методическа помощ на областните управители, на областните съвети за сътрудничество по етническите и демографските въпроси, на експертите в областните администрации, на които е възложено да работят по етническите и демографските въпроси, и на кметовете на общини и на техните администрации в областта на сътрудничеството по етническите и демографските въпроси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и) осъществява контакти и координационни връзки с аналогични административни звена в чужбина, както и с международни организации, имащи за предмет на дейност защитата на лицата, принадлежащи към етнически, религиозни и езикови малцинства, и междуетническите отношен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к) представя на председателя на Националния съвет за сътрудничество по етническите и демографските въпроси годишен доклад за състоянието на междуетническите отношения, за противодействието на проявите на расизъм и ксенофобия и за развитието на демографските процеси в Република България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2. Досегашната т. 5 става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приложението към чл. 14, ал. 3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именованието числото „342” се заменя с „353”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 ред „Специализирана администрация, в т. ч.:” числото „260” се заменя с „27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Ред „дирекция „Демографска и семейна политика и равни възможности  17” се изменя така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ирекция „Демографска и семейна политика, етнически въпроси и равни възможности”   28”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ind w:left="708" w:firstLine="708"/>
        <w:jc w:val="both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остановлението влиза в сила от 2 окто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2:00Z</dcterms:created>
  <dc:creator>Бойка Владова</dc:creator>
  <dc:description/>
  <cp:keywords/>
  <dc:language>en-US</dc:language>
  <cp:lastModifiedBy>dbman</cp:lastModifiedBy>
  <cp:lastPrinted>2009-10-22T10:38:00Z</cp:lastPrinted>
  <dcterms:modified xsi:type="dcterms:W3CDTF">2009-10-23T07:22:00Z</dcterms:modified>
  <cp:revision>2</cp:revision>
  <dc:subject/>
  <dc:title>Р Е П У Б Л И К А   Б Ъ Л Г А Р И Я</dc:title>
</cp:coreProperties>
</file>