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9. Проект на Решение за одоб</w:t>
              <w:softHyphen/>
              <w:t>ряване проект на Мемо</w:t>
              <w:softHyphen/>
              <w:t>рандум за разбирателство за сътрудничество и под</w:t>
              <w:softHyphen/>
              <w:t>крепа по отношение на Секретариата на Конвенцията за полицейско сътрудничество в Югоиз</w:t>
              <w:softHyphen/>
              <w:t>точна Европ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</w:t>
              <w:softHyphen/>
              <w:t>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  <w:softHyphen/>
              <w:t>нистър-председателя и министър на вътрешните работи да проведе пре</w:t>
              <w:softHyphen/>
              <w:t>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</w:t>
              <w:softHyphen/>
              <w:t>джета на Министерството на вътрешни</w:t>
              <w:softHyphen/>
              <w:t>те работи за съответната год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10-29T12:46:00Z</dcterms:modified>
  <cp:revision>3</cp:revision>
  <dc:subject/>
  <dc:title>Р Е П У Б Л И К А   Б Ъ Л Г А Р И Я</dc:title>
</cp:coreProperties>
</file>