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3. Доклад относно одоб</w:t>
              <w:softHyphen/>
              <w:t>ряване проект на Разрешение за търсене и проучване на метални полезни изко</w:t>
              <w:softHyphen/>
              <w:t>паеми - подземни богатства по чл. 2, ал. 1, т. 1 от Закона за под</w:t>
              <w:softHyphen/>
              <w:t>земните богатства, в площта „Селски връх”, раз</w:t>
              <w:softHyphen/>
              <w:t>положена на територията на общините Макреш и Белоградчик, област Ви</w:t>
              <w:softHyphen/>
              <w:t>дин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</w:t>
              <w:softHyphen/>
              <w:t>ге</w:t>
              <w:softHyphen/>
              <w:t>тиката и туризма на „Елаците-Мед” АД - с. Мирково, Софийска област, за търсе</w:t>
              <w:softHyphen/>
              <w:t>не и проучване на метални полезни из</w:t>
              <w:softHyphen/>
              <w:t>копаеми - подземни богат</w:t>
              <w:softHyphen/>
              <w:t>ства по чл. 2, ал. 1, т. 1 от Закона за подземните богат</w:t>
              <w:softHyphen/>
              <w:t>ства, в площта „Селски връх”, разполо</w:t>
              <w:softHyphen/>
              <w:t>жена на територията на общините Мак</w:t>
              <w:softHyphen/>
              <w:t>реш и Белоградчик, област Види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6:00Z</dcterms:created>
  <dc:creator>GX150</dc:creator>
  <dc:description/>
  <cp:keywords/>
  <dc:language>en-US</dc:language>
  <cp:lastModifiedBy>dbman</cp:lastModifiedBy>
  <cp:lastPrinted>2009-10-28T15:32:00Z</cp:lastPrinted>
  <dcterms:modified xsi:type="dcterms:W3CDTF">2009-10-29T12:46:00Z</dcterms:modified>
  <cp:revision>3</cp:revision>
  <dc:subject/>
  <dc:title>Р Е П У Б Л И К А   Б Ъ Л Г А Р И Я</dc:title>
</cp:coreProperties>
</file>