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8 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26. Доклад относно одоб</w:t>
              <w:softHyphen/>
              <w:t>ряване позицията на Репуб</w:t>
              <w:softHyphen/>
              <w:t>лика България за участие в заседанието на Европей</w:t>
              <w:softHyphen/>
              <w:t>ския съвет, което ще се проведе на 29 и 30 октомври 2009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българ</w:t>
              <w:softHyphen/>
              <w:t>ската страна за участие в засе</w:t>
              <w:softHyphen/>
              <w:t>данието на Съвета на Европейския съвет, което ще се проведе на 29 и 30 октомври 2009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</w:t>
              <w:softHyphen/>
              <w:t>ца да представят позицията на българ</w:t>
              <w:softHyphen/>
              <w:t>ската страна на заседанието по т. 1 и при необходимост да форму</w:t>
              <w:softHyphen/>
              <w:t>лират про</w:t>
              <w:softHyphen/>
              <w:t>мени в нея в зависимост от изразените мнения в хода на обсъж</w:t>
              <w:softHyphen/>
              <w:t>даният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Галина Маринска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39:00Z</dcterms:created>
  <dc:creator>GX150</dc:creator>
  <dc:description/>
  <cp:keywords/>
  <dc:language>en-US</dc:language>
  <cp:lastModifiedBy>dbman</cp:lastModifiedBy>
  <cp:lastPrinted>2009-10-28T15:37:00Z</cp:lastPrinted>
  <dcterms:modified xsi:type="dcterms:W3CDTF">2009-10-29T12:47:00Z</dcterms:modified>
  <cp:revision>3</cp:revision>
  <dc:subject/>
  <dc:title>Р Е П У Б Л И К А   Б Ъ Л Г А Р И Я</dc:title>
</cp:coreProperties>
</file>