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2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8 октомври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добряване на тригодишната бюджетна прогноза за периода 2010-2012 г. и за приемане на разходните тавани по първостепенни разпоредители с бюджетни кредити, без по общини, за периода 2010-2012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ru-RU"/>
        </w:rPr>
        <w:t>На основание чл. 14, ал. 2 и 3 от Закона за устройството на държавния бюдже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 xml:space="preserve">Одобрява тригодишната бюджетна прогноза за периода </w:t>
        <w:br/>
        <w:t>2010-2012 г. съгласно приложение №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1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Приема разходните тавани по първостепенни разпоредители с бюджетни кредити за периода 2010-2012 г. на държавните органи, министерствата, ведомствата, Сметната палата, Комисията за финансов надзор, Националния осигурителен институт, Националната здравноосигурителна каса, Фонд „Гарантирани вземания на работниците и служителите” и Учителския пенсионен фонд съгласно приложение № 2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Приема разходните тавани по извънбюджетни фондове за периода 2010-2012 г. съгласно приложение № 3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44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Приема проекта на субсидиите/трансферите за Българската национална телевизия, Българското национално радио, Българската академия на науките, държавните висши училища и държавните висши военни училища за периода 2010-2012 г. съгласно приложение № 4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 xml:space="preserve">5. </w:t>
      </w:r>
      <w:r>
        <w:rPr>
          <w:szCs w:val="24"/>
          <w:lang w:val="bg-BG"/>
        </w:rPr>
        <w:t>Приема разходните тавани по бюджета на общините за делегираните от държавата дейности за периода 2010-2012 г. съгласно приложение № 5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59:00Z</dcterms:created>
  <dc:creator>Cvety</dc:creator>
  <dc:description/>
  <cp:keywords/>
  <dc:language>en-US</dc:language>
  <cp:lastModifiedBy>dbman</cp:lastModifiedBy>
  <cp:lastPrinted>2009-10-28T12:37:00Z</cp:lastPrinted>
  <dcterms:modified xsi:type="dcterms:W3CDTF">2009-10-30T11:59:00Z</dcterms:modified>
  <cp:revision>2</cp:revision>
  <dc:subject/>
  <dc:title>Р Е П У Б Л И К А   Б Ъ Л Г А Р И Я</dc:title>
</cp:coreProperties>
</file>