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октомври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“Златев срещу България” пред Европейския съд по правата на човека (жалба № 17737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7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едностранна декларация по жалбата на българския гражданин Богдан Златев Златев срещу Република България (жалба </w:t>
        <w:br/>
        <w:t>№ 17737/05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Рая Никол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Богдан Златев Златев обезщетение в размер 26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6:00Z</dcterms:created>
  <dc:creator>Cvety</dc:creator>
  <dc:description/>
  <cp:keywords/>
  <dc:language>en-US</dc:language>
  <cp:lastModifiedBy>dbman</cp:lastModifiedBy>
  <cp:lastPrinted>2009-10-30T10:36:00Z</cp:lastPrinted>
  <dcterms:modified xsi:type="dcterms:W3CDTF">2009-10-30T12:58:00Z</dcterms:modified>
  <cp:revision>4</cp:revision>
  <dc:subject/>
  <dc:title>Р Е П У Б Л И К А   Б Ъ Л Г А Р И Я</dc:title>
</cp:coreProperties>
</file>