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3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30 октомври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6" w:hanging="567"/>
        <w:jc w:val="both"/>
        <w:rPr>
          <w:rFonts w:ascii="HebarU" w:hAnsi="HebarU" w:cs="HebarU"/>
          <w:b/>
          <w:b/>
          <w:smallCaps/>
          <w:color w:val="FF0000"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добряване на едностранна декларация по делото “Тодоров срещу България” пред Европейския съд по правата на човека (жалба № 38454/04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color w:val="FF0000"/>
          <w:szCs w:val="24"/>
          <w:lang w:val="bg-BG"/>
        </w:rPr>
      </w:pPr>
      <w:r>
        <w:rPr>
          <w:rFonts w:cs="HebarU" w:ascii="HebarU" w:hAnsi="HebarU"/>
          <w:b/>
          <w:smallCaps/>
          <w:color w:val="FF0000"/>
          <w:szCs w:val="24"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7 от Конвенцията за защита на правата на човека и основните свободи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едностранна декларация по жалбата на българския гражданин Танко Запрянов Тодоров срещу Република България (жалба </w:t>
        <w:br/>
        <w:t>№ 38454/04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Светла Атанасова – правителствен агент, да представлява Република България пред Европейския съд по правата на човека в процедурата по изпълнение на едностранната декларация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ерството на правосъдието в 3-месечен срок от обявяване на окончателното решение на Европейския съд по правата на човека, с което той заличава жалбата, да изплати на жалбоподателя Танко Запрянов Тодоро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езщетение в размер 1600 евро.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произтичащите от т. 3  промени по бюджета на Министерството на правосъдието за 2009 г. и да предостави левовата равностойност на дължимата валута за сметка на целевите разходи по централния бюджет за 2009 г.  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Цветан Цветан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37:00Z</dcterms:created>
  <dc:creator>neli</dc:creator>
  <dc:description/>
  <cp:keywords/>
  <dc:language>en-US</dc:language>
  <cp:lastModifiedBy>dbman</cp:lastModifiedBy>
  <cp:lastPrinted>2009-10-30T10:37:00Z</cp:lastPrinted>
  <dcterms:modified xsi:type="dcterms:W3CDTF">2009-10-30T13:01:00Z</dcterms:modified>
  <cp:revision>4</cp:revision>
  <dc:subject/>
  <dc:title>Р Е П У Б Л И К А   Б Ъ Л Г А Р И Я</dc:title>
</cp:coreProperties>
</file>