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а декларация по делото “Кънчева и Тонева-Економиду срещу България” пред Европейския съд по правата на човека (жалба </w:t>
        <w:br/>
        <w:t>№ 43009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българските граждани Костадинка Драгова Кънчева и Гивка Тонева-Економиду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срещу Република България (жалба № 43009/04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Костадинка Драгова Кънчева обезщетение в размер а 2200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8:00Z</dcterms:created>
  <dc:creator>boni</dc:creator>
  <dc:description/>
  <cp:keywords/>
  <dc:language>en-US</dc:language>
  <cp:lastModifiedBy>dbman</cp:lastModifiedBy>
  <cp:lastPrinted>2009-10-30T10:48:00Z</cp:lastPrinted>
  <dcterms:modified xsi:type="dcterms:W3CDTF">2009-10-30T13:02:00Z</dcterms:modified>
  <cp:revision>4</cp:revision>
  <dc:subject/>
  <dc:title>Р Е П У Б Л И К А   Б Ъ Л Г А Р И Я</dc:title>
</cp:coreProperties>
</file>