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ru-RU"/>
        </w:rPr>
      </w:pPr>
      <w:r>
        <w:rPr>
          <w:rFonts w:cs="HebarU" w:ascii="HebarU" w:hAnsi="HebarU"/>
          <w:b/>
          <w:spacing w:val="50"/>
          <w:szCs w:val="24"/>
          <w:lang w:val="ru-RU"/>
        </w:rPr>
      </w:r>
    </w:p>
    <w:p>
      <w:pPr>
        <w:pStyle w:val="Heading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60"/>
          <w:szCs w:val="24"/>
          <w:lang w:val="ru-RU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 xml:space="preserve">30 октомври </w:t>
      </w:r>
      <w:r>
        <w:rPr>
          <w:rFonts w:cs="HebarU" w:ascii="HebarU" w:hAnsi="HebarU"/>
          <w:b/>
          <w:szCs w:val="24"/>
          <w:lang w:val="ru-RU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left="1276" w:right="754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свобождаване на извънреден и пълномощен посланик на Република България във Френската република, в Княжество Монако със седалище в Париж и постоянен представител на Република България към ЮНЕСКО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Предлага на Президента на Република България на основание на чл. 98, т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6 от Конституцията на Република България да издаде указ за освобождаването на </w:t>
      </w:r>
      <w:r>
        <w:rPr>
          <w:rFonts w:cs="HebarU" w:ascii="HebarU" w:hAnsi="HebarU"/>
          <w:caps/>
          <w:szCs w:val="24"/>
          <w:lang w:val="bg-BG" w:eastAsia="bg-BG"/>
        </w:rPr>
        <w:t>Ирина Георгиева Бокова</w:t>
      </w:r>
      <w:r>
        <w:rPr>
          <w:rFonts w:cs="HebarU" w:ascii="HebarU" w:hAnsi="HebarU"/>
          <w:szCs w:val="24"/>
          <w:lang w:val="bg-BG" w:eastAsia="bg-BG"/>
        </w:rPr>
        <w:t xml:space="preserve"> от длъжността извънреден и пълномощен посланик на Република България във Френската Република, в Княжество Монако със седалище в Париж и постоянен представител на Република България към ЮНЕСК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ru-RU"/>
        </w:rPr>
      </w:pPr>
      <w:r>
        <w:rPr>
          <w:rFonts w:cs="NewSaturionCyr;Times New Roman" w:ascii="NewSaturionCyr;Times New Roman" w:hAnsi="NewSaturionCyr;Times New Roman"/>
          <w:b/>
          <w:lang w:val="ru-RU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32"/>
          <w:lang w:val="ru-RU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ru-RU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ru-RU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16"/>
          <w:szCs w:val="16"/>
          <w:lang w:val="ru-RU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16"/>
          <w:szCs w:val="16"/>
          <w:lang w:val="ru-RU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Освобождавам ИРИНА ГЕОРГИЕВА БОКОВ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  <w:t>от длъжността извънреден и пълномощен посланик на Република България във Френската република, в Княжество Монако със седалище в Париж и постоянен представител на Република България към ЮНЕСК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Цветан Цветанов</w:t>
      </w: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към проекта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у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каз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 Президента на Република България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 w:eastAsia="bg-BG"/>
        </w:rPr>
        <w:t xml:space="preserve">освобо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 w:eastAsia="bg-BG"/>
        </w:rPr>
        <w:t>Ирина Георгиева Боков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 w:eastAsia="bg-BG"/>
        </w:rPr>
        <w:t xml:space="preserve"> от длъжността извънреден и пълномощен посланик на Република България във Френската република, в Княжество Монако със седалище в Париж и постоянен представител на Република България към ЮНЕСКО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рина Георгиева Бокова –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  <w:t>извънреден и пълномощен посланик на Република България във Френската република, в Княжество Монако със седалище в Париж и постоянен представител на Република България към ЮНЕСКО, е избрана за генерален директор на Изпълнителния съвет на ЮНЕСКО на 22 септември 2009 г. на петия тур от провелите се избори. На 15 октомври 2009 г. в рамките на Генералната конференция страните – членки на ЮНЕСКО, гласуваха и утвърдиха номинацията й. На 15 ноември 2009 г. Ирина Бокова ще встъпи в своите правомощия като генерален директор на Изпълнителния съвет на ЮНЕСКО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  <w:t>Във връзка с избора и предстоящото й встъпване в длъжност като генерален директор на Изпълнителния съвет на ЮНЕСКО Министерският съвет предлага на основание чл. 64 от Закона за дипломатическата служба да бъде освободена Ирина Георгиева Бокова от длъжността извънреден и пълномощен посланик на Република България във Френската република, в Княжество Монако със седалище в Париж и постоянен представител на Република България към ЮНЕСК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Цветан Цветанов</w:t>
      </w: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9:00Z</dcterms:created>
  <dc:creator>Бойка Владова</dc:creator>
  <dc:description/>
  <cp:keywords/>
  <dc:language>en-US</dc:language>
  <cp:lastModifiedBy>dbman</cp:lastModifiedBy>
  <cp:lastPrinted>2009-10-30T10:39:00Z</cp:lastPrinted>
  <dcterms:modified xsi:type="dcterms:W3CDTF">2009-10-30T13:25:00Z</dcterms:modified>
  <cp:revision>4</cp:revision>
  <dc:subject/>
  <dc:title>Р Е П У Б Л И К А   Б Ъ Л Г А Р И Я</dc:title>
</cp:coreProperties>
</file>